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r>
        <w:rPr>
          <w:rFonts w:ascii="Arial Black" w:hAnsi="Arial Black"/>
          <w:i w:val="false"/>
          <w:sz w:val="28"/>
        </w:rPr>
        <w:t>Organic Cranberry Plan</w:t>
      </w:r>
    </w:p>
    <w:p>
      <w:pPr>
        <w:pStyle w:val="TextBody"/>
        <w:spacing w:before="0" w:after="12"/>
        <w:ind w:left="180" w:right="177" w:hanging="0"/>
        <w:jc w:val="center"/>
        <w:rPr>
          <w:b w:val="false"/>
          <w:b w:val="false"/>
        </w:rPr>
      </w:pPr>
      <w:r>
        <w:rPr>
          <w:b w:val="false"/>
        </w:rPr>
        <w:t>Please complete this questionnaire if you are requesting organic cranberry bog certification. See the Application Checklist for Growers for additional information that must be submitted with this Plan.</w:t>
      </w:r>
    </w:p>
    <w:p>
      <w:pPr>
        <w:pStyle w:val="TextBody"/>
        <w:spacing w:before="0" w:after="12"/>
        <w:ind w:left="180" w:right="177" w:hanging="0"/>
        <w:jc w:val="center"/>
        <w:rPr>
          <w:b w:val="false"/>
          <w:b w:val="false"/>
          <w:i w:val="false"/>
          <w:i w:val="false"/>
          <w:sz w:val="10"/>
        </w:rPr>
      </w:pPr>
      <w:r>
        <w:rPr>
          <w:b w:val="false"/>
          <w:i w:val="false"/>
          <w:sz w:val="10"/>
        </w:rPr>
      </w:r>
    </w:p>
    <w:p>
      <w:pPr>
        <w:pStyle w:val="TextBody"/>
        <w:spacing w:before="0" w:after="12"/>
        <w:ind w:left="180" w:right="177" w:hanging="0"/>
        <w:jc w:val="center"/>
        <w:rPr>
          <w:b w:val="false"/>
          <w:b w:val="false"/>
        </w:rPr>
      </w:pPr>
      <w:r>
        <w:rPr>
          <w:b w:val="false"/>
        </w:rPr>
        <w:t>If you are certifying any crops in addition to cranberries, please also fill out the Organic Farm Plan.</w:t>
      </w:r>
    </w:p>
    <w:p>
      <w:pPr>
        <w:pStyle w:val="TextBody"/>
        <w:spacing w:before="0" w:after="12"/>
        <w:ind w:left="180" w:right="177" w:hanging="0"/>
        <w:jc w:val="center"/>
        <w:rPr>
          <w:b w:val="false"/>
          <w:b w:val="false"/>
          <w:i w:val="false"/>
          <w:i w:val="false"/>
          <w:sz w:val="10"/>
        </w:rPr>
      </w:pPr>
      <w:r>
        <w:rPr>
          <w:b w:val="false"/>
          <w:i w:val="false"/>
          <w:sz w:val="10"/>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4532"/>
        <w:gridCol w:w="502"/>
        <w:gridCol w:w="195"/>
        <w:gridCol w:w="1654"/>
        <w:gridCol w:w="167"/>
        <w:gridCol w:w="414"/>
        <w:gridCol w:w="1441"/>
        <w:gridCol w:w="1799"/>
      </w:tblGrid>
      <w:tr>
        <w:trPr>
          <w:trHeight w:val="260" w:hRule="atLeast"/>
        </w:trPr>
        <w:tc>
          <w:tcPr>
            <w:tcW w:w="7050" w:type="dxa"/>
            <w:gridSpan w:val="5"/>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ECTION 1: General Information</w:t>
            </w:r>
          </w:p>
        </w:tc>
        <w:tc>
          <w:tcPr>
            <w:tcW w:w="3654"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t>205.201, 205.300-11, 205.401</w:t>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Farm name:  </w:t>
            </w:r>
          </w:p>
          <w:p>
            <w:pPr>
              <w:pStyle w:val="Normal"/>
              <w:widowControl w:val="false"/>
              <w:rPr>
                <w:rFonts w:ascii="Calibri" w:hAnsi="Calibri" w:cs="Calibri" w:asciiTheme="minorHAnsi" w:cstheme="minorHAnsi" w:hAnsiTheme="minorHAnsi"/>
                <w:sz w:val="18"/>
                <w:szCs w:val="18"/>
              </w:rPr>
            </w:pPr>
            <w:r>
              <w:fldChar w:fldCharType="begin">
                <w:ffData>
                  <w:name w:val="Text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2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ate:</w:t>
            </w:r>
          </w:p>
          <w:p>
            <w:pPr>
              <w:pStyle w:val="Normal"/>
              <w:widowControl w:val="false"/>
              <w:rPr>
                <w:sz w:val="18"/>
                <w:szCs w:val="18"/>
              </w:rPr>
            </w:pPr>
            <w:r>
              <w:fldChar w:fldCharType="begin">
                <w:ffData>
                  <w:name w:val="Text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382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Organic certification number: </w:t>
            </w:r>
          </w:p>
          <w:p>
            <w:pPr>
              <w:pStyle w:val="Normal"/>
              <w:widowControl w:val="false"/>
              <w:rPr>
                <w:sz w:val="18"/>
                <w:szCs w:val="18"/>
              </w:rPr>
            </w:pPr>
            <w:r>
              <w:fldChar w:fldCharType="begin">
                <w:ffData>
                  <w:name w:val="Text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c>
          <w:tcPr>
            <w:tcW w:w="503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Owner name(s): </w:t>
            </w:r>
          </w:p>
          <w:p>
            <w:pPr>
              <w:pStyle w:val="Normal"/>
              <w:widowControl w:val="false"/>
              <w:rPr>
                <w:sz w:val="18"/>
                <w:szCs w:val="18"/>
              </w:rPr>
            </w:pPr>
            <w:r>
              <w:fldChar w:fldCharType="begin">
                <w:ffData>
                  <w:name w:val="Text1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bookmarkStart w:id="0" w:name="Text3"/>
            <w:bookmarkEnd w:id="0"/>
          </w:p>
        </w:tc>
        <w:tc>
          <w:tcPr>
            <w:tcW w:w="567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Contact for certification (if different than owner): </w:t>
            </w:r>
          </w:p>
          <w:p>
            <w:pPr>
              <w:pStyle w:val="Normal"/>
              <w:widowControl w:val="false"/>
              <w:rPr>
                <w:sz w:val="18"/>
                <w:szCs w:val="18"/>
              </w:rPr>
            </w:pPr>
            <w:r>
              <w:fldChar w:fldCharType="begin">
                <w:ffData>
                  <w:name w:val="Text1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Mailing Address:</w:t>
            </w:r>
          </w:p>
          <w:p>
            <w:pPr>
              <w:pStyle w:val="Normal"/>
              <w:widowControl w:val="false"/>
              <w:rPr>
                <w:sz w:val="18"/>
                <w:szCs w:val="18"/>
              </w:rPr>
            </w:pPr>
            <w:r>
              <w:fldChar w:fldCharType="begin">
                <w:ffData>
                  <w:name w:val="Text1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2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Text1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1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1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ysical Address (if different than above):</w:t>
            </w:r>
          </w:p>
          <w:p>
            <w:pPr>
              <w:pStyle w:val="Normal"/>
              <w:widowControl w:val="false"/>
              <w:rPr>
                <w:sz w:val="18"/>
                <w:szCs w:val="18"/>
              </w:rPr>
            </w:pPr>
            <w:r>
              <w:fldChar w:fldCharType="begin">
                <w:ffData>
                  <w:name w:val="Text1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2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Text1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1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1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rHeight w:val="302" w:hRule="atLeast"/>
        </w:trPr>
        <w:tc>
          <w:tcPr>
            <w:tcW w:w="52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one:</w:t>
            </w:r>
          </w:p>
          <w:p>
            <w:pPr>
              <w:pStyle w:val="Normal"/>
              <w:widowControl w:val="false"/>
              <w:rPr>
                <w:sz w:val="18"/>
                <w:szCs w:val="18"/>
              </w:rPr>
            </w:pPr>
            <w:r>
              <w:fldChar w:fldCharType="begin">
                <w:ffData>
                  <w:name w:val="Text1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54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Mobile phone:</w:t>
            </w:r>
          </w:p>
          <w:p>
            <w:pPr>
              <w:pStyle w:val="Normal"/>
              <w:widowControl w:val="false"/>
              <w:rPr>
                <w:sz w:val="18"/>
                <w:szCs w:val="18"/>
              </w:rPr>
            </w:pPr>
            <w:r>
              <w:fldChar w:fldCharType="begin">
                <w:ffData>
                  <w:name w:val="Text1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rHeight w:val="301" w:hRule="atLeast"/>
        </w:trPr>
        <w:tc>
          <w:tcPr>
            <w:tcW w:w="52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Email:</w:t>
            </w:r>
          </w:p>
          <w:p>
            <w:pPr>
              <w:pStyle w:val="Normal"/>
              <w:widowControl w:val="false"/>
              <w:rPr>
                <w:sz w:val="18"/>
                <w:szCs w:val="18"/>
              </w:rPr>
            </w:pPr>
            <w:r>
              <w:fldChar w:fldCharType="begin">
                <w:ffData>
                  <w:name w:val="Text1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54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Website:</w:t>
            </w:r>
          </w:p>
          <w:p>
            <w:pPr>
              <w:pStyle w:val="Normal"/>
              <w:widowControl w:val="false"/>
              <w:rPr>
                <w:sz w:val="18"/>
                <w:szCs w:val="18"/>
              </w:rPr>
            </w:pPr>
            <w:r>
              <w:fldChar w:fldCharType="begin">
                <w:ffData>
                  <w:name w:val="Text1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 xml:space="preserve">Legal statu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304_79706161"/>
            <w:bookmarkStart w:id="2" w:name="__Fieldmark__304_79706161"/>
            <w:bookmarkEnd w:id="2"/>
            <w:r>
              <w:rPr>
                <w:sz w:val="18"/>
                <w:szCs w:val="18"/>
              </w:rPr>
            </w:r>
            <w:r>
              <w:rPr>
                <w:sz w:val="18"/>
                <w:szCs w:val="18"/>
              </w:rPr>
              <w:fldChar w:fldCharType="end"/>
            </w:r>
            <w:r>
              <w:rPr>
                <w:sz w:val="18"/>
                <w:szCs w:val="18"/>
              </w:rPr>
              <w:t xml:space="preserve"> Sole proprietorshi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309_79706161"/>
            <w:bookmarkStart w:id="4" w:name="__Fieldmark__309_79706161"/>
            <w:bookmarkEnd w:id="4"/>
            <w:r>
              <w:rPr>
                <w:sz w:val="18"/>
                <w:szCs w:val="18"/>
              </w:rPr>
            </w:r>
            <w:r>
              <w:rPr>
                <w:sz w:val="18"/>
                <w:szCs w:val="18"/>
              </w:rPr>
              <w:fldChar w:fldCharType="end"/>
            </w:r>
            <w:r>
              <w:rPr>
                <w:sz w:val="18"/>
                <w:szCs w:val="18"/>
              </w:rPr>
              <w:t xml:space="preserve"> Corpora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314_79706161"/>
            <w:bookmarkStart w:id="6" w:name="__Fieldmark__314_79706161"/>
            <w:bookmarkEnd w:id="6"/>
            <w:r>
              <w:rPr>
                <w:sz w:val="18"/>
                <w:szCs w:val="18"/>
              </w:rPr>
            </w:r>
            <w:r>
              <w:rPr>
                <w:sz w:val="18"/>
                <w:szCs w:val="18"/>
              </w:rPr>
              <w:fldChar w:fldCharType="end"/>
            </w:r>
            <w:r>
              <w:rPr>
                <w:sz w:val="18"/>
                <w:szCs w:val="18"/>
              </w:rPr>
              <w:t xml:space="preserve"> Cooperati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319_79706161"/>
            <w:bookmarkStart w:id="8" w:name="__Fieldmark__319_79706161"/>
            <w:bookmarkEnd w:id="8"/>
            <w:r>
              <w:rPr>
                <w:sz w:val="18"/>
                <w:szCs w:val="18"/>
              </w:rPr>
            </w:r>
            <w:r>
              <w:rPr>
                <w:sz w:val="18"/>
                <w:szCs w:val="18"/>
              </w:rPr>
              <w:fldChar w:fldCharType="end"/>
            </w:r>
            <w:r>
              <w:rPr>
                <w:sz w:val="18"/>
                <w:szCs w:val="18"/>
              </w:rPr>
              <w:t xml:space="preserve"> Trust or non-profi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325_79706161"/>
            <w:bookmarkStart w:id="10" w:name="__Fieldmark__325_79706161"/>
            <w:bookmarkEnd w:id="10"/>
            <w:r>
              <w:rPr>
                <w:sz w:val="18"/>
                <w:szCs w:val="18"/>
              </w:rPr>
            </w:r>
            <w:r>
              <w:rPr>
                <w:sz w:val="18"/>
                <w:szCs w:val="18"/>
              </w:rPr>
              <w:fldChar w:fldCharType="end"/>
            </w:r>
            <w:r>
              <w:rPr>
                <w:sz w:val="18"/>
                <w:szCs w:val="18"/>
              </w:rPr>
              <w:t xml:space="preserve"> LLC</w:t>
            </w:r>
          </w:p>
          <w:p>
            <w:pPr>
              <w:pStyle w:val="Normal"/>
              <w:widowControl w:val="false"/>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32_79706161"/>
            <w:bookmarkStart w:id="12" w:name="__Fieldmark__332_79706161"/>
            <w:bookmarkEnd w:id="12"/>
            <w:r>
              <w:rPr>
                <w:sz w:val="18"/>
                <w:szCs w:val="18"/>
              </w:rPr>
            </w:r>
            <w:r>
              <w:rPr>
                <w:sz w:val="18"/>
                <w:szCs w:val="18"/>
              </w:rPr>
              <w:fldChar w:fldCharType="end"/>
            </w:r>
            <w:r>
              <w:rPr>
                <w:sz w:val="18"/>
                <w:szCs w:val="18"/>
              </w:rPr>
              <w:t xml:space="preserve"> Legal partnership (federal form 1065)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337_79706161"/>
            <w:bookmarkStart w:id="14" w:name="__Fieldmark__337_79706161"/>
            <w:bookmarkEnd w:id="14"/>
            <w:r>
              <w:rPr>
                <w:sz w:val="18"/>
                <w:szCs w:val="18"/>
              </w:rPr>
            </w:r>
            <w:r>
              <w:rPr>
                <w:sz w:val="18"/>
                <w:szCs w:val="18"/>
              </w:rPr>
              <w:fldChar w:fldCharType="end"/>
            </w:r>
            <w:r>
              <w:rPr>
                <w:sz w:val="18"/>
                <w:szCs w:val="18"/>
              </w:rPr>
              <w:t xml:space="preserve"> Other (specify)  </w:t>
            </w:r>
            <w:r>
              <w:fldChar w:fldCharType="begin">
                <w:ffData>
                  <w:name w:val="Text1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8"/>
              </w:rPr>
            </w:pPr>
            <w:r>
              <w:rPr>
                <w:sz w:val="10"/>
                <w:szCs w:val="18"/>
              </w:rPr>
            </w:r>
          </w:p>
          <w:p>
            <w:pPr>
              <w:pStyle w:val="Normal"/>
              <w:widowControl w:val="false"/>
              <w:rPr>
                <w:sz w:val="18"/>
                <w:szCs w:val="18"/>
              </w:rPr>
            </w:pPr>
            <w:r>
              <w:rPr>
                <w:sz w:val="18"/>
                <w:szCs w:val="18"/>
              </w:rPr>
              <w:t>List all non-organic crops and products produced at the operation, including all non-organic livestock raised at the operation:</w:t>
            </w:r>
          </w:p>
          <w:p>
            <w:pPr>
              <w:pStyle w:val="Normal"/>
              <w:widowControl w:val="false"/>
              <w:rPr>
                <w:sz w:val="18"/>
                <w:szCs w:val="18"/>
              </w:rPr>
            </w:pPr>
            <w:r>
              <w:fldChar w:fldCharType="begin">
                <w:ffData>
                  <w:name w:val="Text1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18"/>
                <w:szCs w:val="18"/>
              </w:rPr>
            </w:pPr>
            <w:r>
              <w:rPr>
                <w:sz w:val="18"/>
                <w:szCs w:val="18"/>
              </w:rPr>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b/>
                <w:b/>
                <w:sz w:val="8"/>
              </w:rPr>
            </w:pPr>
            <w:r>
              <w:rPr>
                <w:b/>
                <w:sz w:val="8"/>
              </w:rPr>
            </w:r>
          </w:p>
          <w:p>
            <w:pPr>
              <w:pStyle w:val="Normal"/>
              <w:widowControl w:val="false"/>
              <w:rPr>
                <w:b/>
                <w:b/>
                <w:sz w:val="18"/>
              </w:rPr>
            </w:pPr>
            <w:r>
              <w:rPr>
                <w:b/>
                <w:sz w:val="18"/>
              </w:rPr>
              <w:t xml:space="preserve">Has this operation, or a responsible party (owner) connected to this operation, ever previously held organic </w:t>
            </w:r>
          </w:p>
          <w:p>
            <w:pPr>
              <w:pStyle w:val="Normal"/>
              <w:widowControl w:val="false"/>
              <w:rPr>
                <w:sz w:val="18"/>
              </w:rPr>
            </w:pPr>
            <w:r>
              <w:rPr>
                <w:b/>
                <w:sz w:val="18"/>
              </w:rPr>
              <w:t xml:space="preserve">certification?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 w:name="__Fieldmark__375_79706161"/>
            <w:bookmarkStart w:id="16" w:name="__Fieldmark__375_79706161"/>
            <w:bookmarkEnd w:id="16"/>
            <w:r>
              <w:rPr>
                <w:b/>
                <w:sz w:val="18"/>
              </w:rPr>
            </w:r>
            <w:r>
              <w:rPr>
                <w:sz w:val="18"/>
                <w:b/>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378_79706161"/>
            <w:bookmarkStart w:id="18" w:name="__Fieldmark__378_79706161"/>
            <w:bookmarkEnd w:id="18"/>
            <w:r>
              <w:rPr>
                <w:sz w:val="18"/>
              </w:rPr>
            </w:r>
            <w:r>
              <w:rPr>
                <w:sz w:val="18"/>
              </w:rPr>
              <w:fldChar w:fldCharType="end"/>
            </w:r>
            <w:r>
              <w:rPr>
                <w:sz w:val="18"/>
              </w:rPr>
              <w:t>No</w:t>
            </w:r>
          </w:p>
          <w:p>
            <w:pPr>
              <w:pStyle w:val="Normal"/>
              <w:widowControl w:val="false"/>
              <w:rPr>
                <w:sz w:val="6"/>
              </w:rPr>
            </w:pPr>
            <w:r>
              <w:rPr>
                <w:sz w:val="6"/>
              </w:rPr>
            </w:r>
          </w:p>
          <w:p>
            <w:pPr>
              <w:pStyle w:val="Normal"/>
              <w:widowControl w:val="false"/>
              <w:rPr>
                <w:sz w:val="18"/>
              </w:rPr>
            </w:pPr>
            <w:r>
              <w:rPr>
                <w:sz w:val="18"/>
              </w:rPr>
              <w:t xml:space="preserve">    </w:t>
            </w:r>
            <w:r>
              <w:rPr>
                <w:sz w:val="18"/>
              </w:rPr>
              <w:t xml:space="preserve">List previous years certified organic and name of accredited certifying agency: </w:t>
            </w:r>
            <w:r>
              <w:fldChar w:fldCharType="begin">
                <w:ffData>
                  <w:name w:val="Text1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Pr>
                <w:rFonts w:ascii="Calibri" w:hAnsi="Calibri"/>
                <w:sz w:val="18"/>
                <w:szCs w:val="18"/>
              </w:rPr>
            </w:r>
            <w:r>
              <w:rPr>
                <w:sz w:val="18"/>
                <w:szCs w:val="18"/>
                <w:rFonts w:ascii="Calibri" w:hAnsi="Calibri"/>
              </w:rPr>
              <w:fldChar w:fldCharType="end"/>
            </w:r>
            <w:r>
              <w:rPr>
                <w:sz w:val="18"/>
              </w:rPr>
              <w:t xml:space="preserve"> </w:t>
            </w:r>
          </w:p>
          <w:p>
            <w:pPr>
              <w:pStyle w:val="Normal"/>
              <w:widowControl w:val="false"/>
              <w:rPr>
                <w:rFonts w:ascii="Calibri" w:hAnsi="Calibri" w:cs="Calibri" w:asciiTheme="minorHAnsi" w:cstheme="minorHAnsi" w:hAnsiTheme="minorHAnsi"/>
                <w:sz w:val="18"/>
                <w:szCs w:val="18"/>
              </w:rPr>
            </w:pPr>
            <w:r>
              <w:rPr>
                <w:sz w:val="18"/>
              </w:rPr>
              <w:t xml:space="preserve">    </w:t>
            </w:r>
            <w:r>
              <w:rPr>
                <w:sz w:val="18"/>
              </w:rPr>
              <w:t xml:space="preserve">List current organic certification by other accredited certifying agencies: </w:t>
            </w:r>
            <w:r>
              <w:fldChar w:fldCharType="begin">
                <w:ffData>
                  <w:name w:val="Text1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cs="Calibri" w:cstheme="minorHAnsi"/>
                <w:sz w:val="18"/>
                <w:szCs w:val="18"/>
              </w:rPr>
            </w:pPr>
            <w:r>
              <w:rPr>
                <w:rFonts w:cs="Calibri" w:cstheme="minorHAnsi"/>
                <w:sz w:val="18"/>
                <w:szCs w:val="18"/>
              </w:rPr>
              <w:t xml:space="preserve">    </w:t>
            </w:r>
            <w:r>
              <w:rPr>
                <w:rFonts w:cs="Calibri" w:cstheme="minorHAnsi"/>
                <w:sz w:val="18"/>
                <w:szCs w:val="18"/>
              </w:rPr>
              <w:t xml:space="preserve">If you applied, but were never certified, list year of application and detail the outcome:  </w:t>
            </w:r>
            <w:r>
              <w:fldChar w:fldCharType="begin">
                <w:ffData>
                  <w:name w:val="Text161"/>
                  <w:enabled/>
                  <w:calcOnExit w:val="0"/>
                  <w:textInput/>
                </w:ffData>
              </w:fldChar>
            </w:r>
            <w:r>
              <w:rPr>
                <w:sz w:val="18"/>
                <w:szCs w:val="18"/>
                <w:rFonts w:cs="Calibri"/>
              </w:rPr>
              <w:instrText xml:space="preserve"> FORMTEXT </w:instrText>
            </w:r>
            <w:r>
              <w:rPr>
                <w:rFonts w:cs="Calibri" w:cstheme="minorHAnsi"/>
                <w:sz w:val="18"/>
                <w:szCs w:val="18"/>
              </w:rPr>
            </w:r>
            <w:r>
              <w:rPr>
                <w:sz w:val="18"/>
                <w:szCs w:val="18"/>
                <w:rFonts w:cs="Calibri"/>
              </w:rPr>
              <w:fldChar w:fldCharType="separate"/>
            </w:r>
            <w:r>
              <w:rPr>
                <w:rFonts w:cs="Calibri" w:cstheme="minorHAnsi"/>
                <w:sz w:val="18"/>
                <w:szCs w:val="18"/>
              </w:rPr>
              <w:t>     </w:t>
            </w:r>
            <w:r>
              <w:rPr>
                <w:rFonts w:cs="Calibri" w:cstheme="minorHAnsi"/>
                <w:sz w:val="18"/>
                <w:szCs w:val="18"/>
              </w:rPr>
            </w:r>
            <w:r>
              <w:rPr>
                <w:sz w:val="18"/>
                <w:szCs w:val="18"/>
                <w:rFonts w:cs="Calibri"/>
              </w:rPr>
              <w:fldChar w:fldCharType="end"/>
            </w:r>
            <w:r>
              <w:rPr>
                <w:rFonts w:cs="Calibri" w:cstheme="minorHAnsi"/>
                <w:sz w:val="18"/>
                <w:szCs w:val="18"/>
              </w:rPr>
              <w:t xml:space="preserve"> </w:t>
            </w:r>
          </w:p>
          <w:p>
            <w:pPr>
              <w:pStyle w:val="Normal"/>
              <w:widowControl w:val="false"/>
              <w:rPr>
                <w:rFonts w:cs="Calibri" w:cstheme="minorHAnsi"/>
                <w:sz w:val="18"/>
                <w:szCs w:val="18"/>
              </w:rPr>
            </w:pPr>
            <w:r>
              <w:rPr>
                <w:rFonts w:cs="Calibri" w:cstheme="minorHAnsi"/>
                <w:sz w:val="18"/>
                <w:szCs w:val="18"/>
              </w:rPr>
            </w:r>
          </w:p>
          <w:p>
            <w:pPr>
              <w:pStyle w:val="Normal"/>
              <w:widowControl w:val="false"/>
              <w:rPr>
                <w:rFonts w:cs="Calibri" w:cstheme="minorHAnsi"/>
                <w:sz w:val="6"/>
                <w:szCs w:val="18"/>
              </w:rPr>
            </w:pPr>
            <w:r>
              <w:rPr>
                <w:rFonts w:cs="Calibri" w:cstheme="minorHAnsi"/>
                <w:sz w:val="6"/>
                <w:szCs w:val="18"/>
              </w:rPr>
            </w:r>
          </w:p>
          <w:p>
            <w:pPr>
              <w:pStyle w:val="Normal"/>
              <w:widowControl w:val="false"/>
              <w:rPr>
                <w:sz w:val="18"/>
              </w:rPr>
            </w:pPr>
            <w:r>
              <w:rPr>
                <w:b/>
                <w:sz w:val="18"/>
              </w:rPr>
              <w:t xml:space="preserve">Has organic certification ever been denied, suspended, or revoked?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 w:name="__Fieldmark__440_79706161"/>
            <w:bookmarkStart w:id="20" w:name="__Fieldmark__440_79706161"/>
            <w:bookmarkEnd w:id="20"/>
            <w:r>
              <w:rPr>
                <w:b/>
                <w:sz w:val="18"/>
              </w:rPr>
            </w:r>
            <w:r>
              <w:rPr>
                <w:sz w:val="18"/>
                <w:b/>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443_79706161"/>
            <w:bookmarkStart w:id="22" w:name="__Fieldmark__443_79706161"/>
            <w:bookmarkEnd w:id="22"/>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448_79706161"/>
            <w:bookmarkStart w:id="24" w:name="__Fieldmark__448_79706161"/>
            <w:bookmarkEnd w:id="24"/>
            <w:r>
              <w:rPr>
                <w:sz w:val="18"/>
              </w:rPr>
            </w:r>
            <w:r>
              <w:rPr>
                <w:sz w:val="18"/>
              </w:rPr>
              <w:fldChar w:fldCharType="end"/>
            </w:r>
            <w:r>
              <w:rPr>
                <w:sz w:val="18"/>
              </w:rPr>
              <w:t xml:space="preserve"> n/a  </w:t>
            </w:r>
          </w:p>
          <w:p>
            <w:pPr>
              <w:pStyle w:val="Normal"/>
              <w:widowControl w:val="false"/>
              <w:rPr>
                <w:sz w:val="18"/>
              </w:rPr>
            </w:pPr>
            <w:r>
              <w:rPr>
                <w:b/>
                <w:sz w:val="18"/>
              </w:rPr>
              <w:t xml:space="preserve">    </w:t>
            </w:r>
            <w:r>
              <w:rPr>
                <w:sz w:val="18"/>
              </w:rPr>
              <w:t xml:space="preserve">If yes, describe the circumstances and attach all non-compliances noted by the certifying agent issuing the decision and </w:t>
            </w:r>
          </w:p>
          <w:p>
            <w:pPr>
              <w:pStyle w:val="Normal"/>
              <w:widowControl w:val="false"/>
              <w:rPr>
                <w:rFonts w:cs="Calibri" w:cstheme="minorHAnsi"/>
                <w:sz w:val="18"/>
                <w:szCs w:val="18"/>
              </w:rPr>
            </w:pPr>
            <w:r>
              <w:rPr>
                <w:sz w:val="18"/>
              </w:rPr>
              <w:t xml:space="preserve">    </w:t>
            </w:r>
            <w:r>
              <w:rPr>
                <w:sz w:val="18"/>
              </w:rPr>
              <w:t xml:space="preserve">corrective actions you took to address the non-compliances:   </w:t>
            </w:r>
            <w:r>
              <w:fldChar w:fldCharType="begin">
                <w:ffData>
                  <w:name w:val="Text1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 w:name="__Fieldmark__481_79706161"/>
            <w:bookmarkStart w:id="26" w:name="__Fieldmark__481_79706161"/>
            <w:bookmarkEnd w:id="26"/>
            <w:r>
              <w:rPr>
                <w:rFonts w:ascii="Arial" w:hAnsi="Arial"/>
                <w:sz w:val="18"/>
              </w:rPr>
            </w:r>
            <w:r>
              <w:rPr>
                <w:sz w:val="18"/>
                <w:rFonts w:ascii="Arial" w:hAnsi="Arial"/>
              </w:rPr>
              <w:fldChar w:fldCharType="end"/>
            </w:r>
            <w:r>
              <w:rPr>
                <w:rFonts w:ascii="Arial" w:hAnsi="Arial"/>
                <w:sz w:val="18"/>
              </w:rPr>
              <w:t xml:space="preserve">   I have attached non-compliances and corrective actions. </w:t>
            </w:r>
          </w:p>
          <w:p>
            <w:pPr>
              <w:pStyle w:val="Title"/>
              <w:widowControl w:val="false"/>
              <w:jc w:val="left"/>
              <w:rPr>
                <w:rFonts w:ascii="Arial" w:hAnsi="Arial"/>
                <w:sz w:val="18"/>
              </w:rPr>
            </w:pPr>
            <w:r>
              <w:rPr>
                <w:rFonts w:ascii="Arial" w:hAnsi="Arial"/>
                <w:sz w:val="18"/>
              </w:rPr>
            </w:r>
          </w:p>
          <w:p>
            <w:pPr>
              <w:pStyle w:val="Title"/>
              <w:widowControl w:val="false"/>
              <w:rPr>
                <w:rFonts w:ascii="Arial" w:hAnsi="Arial"/>
                <w:i/>
                <w:i/>
                <w:sz w:val="18"/>
              </w:rPr>
            </w:pPr>
            <w:r>
              <w:rPr>
                <w:rFonts w:ascii="Arial" w:hAnsi="Arial"/>
                <w:i/>
                <w:sz w:val="18"/>
              </w:rPr>
              <w:t>If previously certified by another certifying agency, or currently certified by another agency, submit your last certificate issued, the last post-inspection letter received, and any non-compliances cited and corrective actions you took to fix the non-compliances.</w:t>
            </w:r>
          </w:p>
          <w:p>
            <w:pPr>
              <w:pStyle w:val="Title"/>
              <w:widowControl w:val="false"/>
              <w:jc w:val="left"/>
              <w:rPr>
                <w:rFonts w:ascii="Arial" w:hAnsi="Arial"/>
                <w:sz w:val="6"/>
              </w:rPr>
            </w:pPr>
            <w:r>
              <w:rPr>
                <w:rFonts w:ascii="Arial" w:hAnsi="Arial"/>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 w:name="__Fieldmark__498_79706161"/>
            <w:bookmarkStart w:id="28" w:name="__Fieldmark__498_79706161"/>
            <w:bookmarkEnd w:id="28"/>
            <w:r>
              <w:rPr>
                <w:rFonts w:ascii="Arial" w:hAnsi="Arial"/>
                <w:sz w:val="18"/>
              </w:rPr>
            </w:r>
            <w:r>
              <w:rPr>
                <w:sz w:val="18"/>
                <w:rFonts w:ascii="Arial" w:hAnsi="Arial"/>
              </w:rPr>
              <w:fldChar w:fldCharType="end"/>
            </w:r>
            <w:r>
              <w:rPr>
                <w:rFonts w:ascii="Arial" w:hAnsi="Arial"/>
                <w:sz w:val="18"/>
              </w:rPr>
              <w:t xml:space="preserve">   I have attached non-compliances and corrective actions.  </w:t>
            </w:r>
          </w:p>
          <w:p>
            <w:pPr>
              <w:pStyle w:val="Title"/>
              <w:widowControl w:val="false"/>
              <w:jc w:val="left"/>
              <w:rPr>
                <w:rFonts w:ascii="Arial" w:hAnsi="Arial"/>
                <w:sz w:val="6"/>
              </w:rPr>
            </w:pPr>
            <w:r>
              <w:rPr>
                <w:rFonts w:ascii="Arial" w:hAnsi="Arial"/>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 w:name="__Fieldmark__505_79706161"/>
            <w:bookmarkStart w:id="30" w:name="__Fieldmark__505_79706161"/>
            <w:bookmarkEnd w:id="30"/>
            <w:r>
              <w:rPr>
                <w:rFonts w:ascii="Arial" w:hAnsi="Arial"/>
                <w:sz w:val="18"/>
              </w:rPr>
            </w:r>
            <w:r>
              <w:rPr>
                <w:sz w:val="18"/>
                <w:rFonts w:ascii="Arial" w:hAnsi="Arial"/>
              </w:rPr>
              <w:fldChar w:fldCharType="end"/>
            </w:r>
            <w:r>
              <w:rPr>
                <w:rFonts w:ascii="Arial" w:hAnsi="Arial"/>
                <w:sz w:val="18"/>
              </w:rPr>
              <w:t xml:space="preserve">   I have attached current certification certificate, and last post-inspection letter. </w:t>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b/>
                <w:b/>
                <w:sz w:val="8"/>
                <w:szCs w:val="18"/>
              </w:rPr>
            </w:pPr>
            <w:r>
              <w:rPr>
                <w:b/>
                <w:sz w:val="8"/>
                <w:szCs w:val="18"/>
              </w:rPr>
            </w:r>
          </w:p>
          <w:p>
            <w:pPr>
              <w:pStyle w:val="Normal"/>
              <w:widowControl w:val="false"/>
              <w:spacing w:before="0" w:after="60"/>
              <w:rPr>
                <w:sz w:val="18"/>
              </w:rPr>
            </w:pPr>
            <w:r>
              <w:rPr>
                <w:b/>
                <w:sz w:val="18"/>
                <w:szCs w:val="18"/>
              </w:rPr>
              <w:t>Do you have access to the current Organic Standard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513_79706161"/>
            <w:bookmarkStart w:id="32" w:name="__Fieldmark__513_79706161"/>
            <w:bookmarkEnd w:id="32"/>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516_79706161"/>
            <w:bookmarkStart w:id="34" w:name="__Fieldmark__516_79706161"/>
            <w:bookmarkEnd w:id="34"/>
            <w:r>
              <w:rPr>
                <w:sz w:val="18"/>
              </w:rPr>
            </w:r>
            <w:r>
              <w:rPr>
                <w:sz w:val="18"/>
              </w:rPr>
              <w:fldChar w:fldCharType="end"/>
            </w:r>
            <w:r>
              <w:rPr>
                <w:sz w:val="18"/>
              </w:rPr>
              <w:t>No</w:t>
            </w:r>
          </w:p>
          <w:p>
            <w:pPr>
              <w:pStyle w:val="Normal"/>
              <w:widowControl w:val="false"/>
              <w:spacing w:before="0" w:after="60"/>
              <w:rPr>
                <w:sz w:val="18"/>
              </w:rPr>
            </w:pPr>
            <w:r>
              <w:rPr>
                <w:b/>
                <w:sz w:val="18"/>
                <w:szCs w:val="18"/>
              </w:rPr>
              <w:t>Do you have access to the current OMRI Materials List?</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524_79706161"/>
            <w:bookmarkStart w:id="36" w:name="__Fieldmark__524_79706161"/>
            <w:bookmarkEnd w:id="36"/>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 w:name="__Fieldmark__527_79706161"/>
            <w:bookmarkStart w:id="38" w:name="__Fieldmark__527_79706161"/>
            <w:bookmarkEnd w:id="38"/>
            <w:r>
              <w:rPr>
                <w:sz w:val="18"/>
              </w:rPr>
            </w:r>
            <w:r>
              <w:rPr>
                <w:sz w:val="18"/>
              </w:rPr>
              <w:fldChar w:fldCharType="end"/>
            </w:r>
            <w:r>
              <w:rPr>
                <w:sz w:val="18"/>
              </w:rPr>
              <w:t>No</w:t>
            </w:r>
          </w:p>
          <w:p>
            <w:pPr>
              <w:pStyle w:val="Normal"/>
              <w:widowControl w:val="false"/>
              <w:spacing w:before="0" w:after="60"/>
              <w:rPr>
                <w:sz w:val="10"/>
              </w:rPr>
            </w:pPr>
            <w:r>
              <w:rPr>
                <w:sz w:val="10"/>
              </w:rPr>
            </w:r>
          </w:p>
          <w:p>
            <w:pPr>
              <w:pStyle w:val="Normal"/>
              <w:widowControl w:val="false"/>
              <w:spacing w:before="0" w:after="60"/>
              <w:rPr>
                <w:sz w:val="18"/>
              </w:rPr>
            </w:pPr>
            <w:r>
              <w:rPr>
                <w:b/>
                <w:sz w:val="18"/>
              </w:rPr>
              <w:t>Are you certifying any on or off-farm processing (cranberry juice or puree, not packed whole cranberries)?</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537_79706161"/>
            <w:bookmarkStart w:id="40" w:name="__Fieldmark__537_79706161"/>
            <w:bookmarkEnd w:id="40"/>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540_79706161"/>
            <w:bookmarkStart w:id="42" w:name="__Fieldmark__540_79706161"/>
            <w:bookmarkEnd w:id="42"/>
            <w:r>
              <w:rPr>
                <w:sz w:val="18"/>
              </w:rPr>
            </w:r>
            <w:r>
              <w:rPr>
                <w:sz w:val="18"/>
              </w:rPr>
              <w:fldChar w:fldCharType="end"/>
            </w:r>
            <w:r>
              <w:rPr>
                <w:sz w:val="18"/>
              </w:rPr>
              <w:t>No</w:t>
            </w:r>
          </w:p>
          <w:p>
            <w:pPr>
              <w:pStyle w:val="Normal"/>
              <w:widowControl w:val="false"/>
              <w:spacing w:before="0" w:after="60"/>
              <w:rPr>
                <w:sz w:val="18"/>
              </w:rPr>
            </w:pPr>
            <w:r>
              <w:rPr>
                <w:sz w:val="18"/>
              </w:rPr>
              <w:t xml:space="preserve">    </w:t>
            </w:r>
            <w:r>
              <w:rPr>
                <w:sz w:val="18"/>
              </w:rPr>
              <w:t xml:space="preserve">If yes, have you completed the Handling Pla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 w:name="__Fieldmark__545_79706161"/>
            <w:bookmarkStart w:id="44" w:name="__Fieldmark__545_79706161"/>
            <w:bookmarkEnd w:id="44"/>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 w:name="__Fieldmark__548_79706161"/>
            <w:bookmarkStart w:id="46" w:name="__Fieldmark__548_79706161"/>
            <w:bookmarkEnd w:id="46"/>
            <w:r>
              <w:rPr>
                <w:sz w:val="18"/>
              </w:rPr>
            </w:r>
            <w:r>
              <w:rPr>
                <w:sz w:val="18"/>
              </w:rPr>
              <w:fldChar w:fldCharType="end"/>
            </w:r>
            <w:r>
              <w:rPr>
                <w:sz w:val="18"/>
              </w:rPr>
              <w:t>No</w:t>
            </w:r>
          </w:p>
          <w:p>
            <w:pPr>
              <w:pStyle w:val="Normal"/>
              <w:widowControl w:val="false"/>
              <w:spacing w:before="0" w:after="60"/>
              <w:rPr>
                <w:sz w:val="18"/>
              </w:rPr>
            </w:pPr>
            <w:r>
              <w:rPr>
                <w:sz w:val="18"/>
              </w:rPr>
            </w:r>
          </w:p>
          <w:p>
            <w:pPr>
              <w:pStyle w:val="Normal"/>
              <w:widowControl w:val="false"/>
              <w:spacing w:before="0" w:after="60"/>
              <w:jc w:val="center"/>
              <w:rPr>
                <w:sz w:val="18"/>
              </w:rPr>
            </w:pPr>
            <w:r>
              <w:rPr>
                <w:i/>
                <w:iCs/>
                <w:sz w:val="18"/>
              </w:rPr>
              <w:t>Be sure to complete SECTION 8 of this application.</w:t>
            </w:r>
            <w:r>
              <w:rPr>
                <w:sz w:val="18"/>
              </w:rPr>
              <w:t xml:space="preserve"> </w:t>
            </w:r>
            <w:r>
              <w:rPr>
                <w:i/>
                <w:sz w:val="18"/>
              </w:rPr>
              <w:t>Please note that you must submit an Organic Handling Plan to certify any processing, handling or trading. Contact Baystate Organic Certifiers to obtain the appropriate forms.</w:t>
            </w:r>
          </w:p>
          <w:p>
            <w:pPr>
              <w:pStyle w:val="Normal"/>
              <w:widowControl w:val="false"/>
              <w:rPr>
                <w:sz w:val="6"/>
              </w:rPr>
            </w:pPr>
            <w:r>
              <w:rPr>
                <w:sz w:val="6"/>
              </w:rPr>
            </w:r>
          </w:p>
        </w:tc>
      </w:tr>
      <w:tr>
        <w:trPr/>
        <w:tc>
          <w:tcPr>
            <w:tcW w:w="10704"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rPr>
                <w:b/>
                <w:b/>
                <w:sz w:val="8"/>
                <w:szCs w:val="18"/>
              </w:rPr>
            </w:pPr>
            <w:r>
              <w:rPr>
                <w:b/>
                <w:sz w:val="8"/>
                <w:szCs w:val="18"/>
              </w:rPr>
            </w:r>
          </w:p>
          <w:p>
            <w:pPr>
              <w:pStyle w:val="Normal"/>
              <w:widowControl w:val="false"/>
              <w:rPr>
                <w:sz w:val="18"/>
              </w:rPr>
            </w:pPr>
            <w:r>
              <w:rPr>
                <w:b/>
                <w:sz w:val="18"/>
                <w:szCs w:val="18"/>
              </w:rPr>
              <w:t xml:space="preserve">Preferred time for inspection visit: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557_79706161"/>
            <w:bookmarkStart w:id="48" w:name="__Fieldmark__557_79706161"/>
            <w:bookmarkEnd w:id="48"/>
            <w:r>
              <w:rPr>
                <w:b/>
                <w:sz w:val="18"/>
                <w:szCs w:val="18"/>
              </w:rPr>
            </w:r>
            <w:r>
              <w:rPr>
                <w:sz w:val="18"/>
                <w:b/>
                <w:szCs w:val="18"/>
              </w:rPr>
              <w:fldChar w:fldCharType="end"/>
            </w:r>
            <w:r>
              <w:rPr>
                <w:sz w:val="18"/>
              </w:rPr>
              <w:t xml:space="preserve"> Morn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 w:name="__Fieldmark__564_79706161"/>
            <w:bookmarkStart w:id="50" w:name="__Fieldmark__564_79706161"/>
            <w:bookmarkEnd w:id="50"/>
            <w:r>
              <w:rPr>
                <w:sz w:val="18"/>
              </w:rPr>
            </w:r>
            <w:r>
              <w:rPr>
                <w:sz w:val="18"/>
              </w:rPr>
              <w:fldChar w:fldCharType="end"/>
            </w:r>
            <w:r>
              <w:rPr>
                <w:sz w:val="18"/>
              </w:rPr>
              <w:t xml:space="preserve"> Afternoon</w:t>
            </w:r>
          </w:p>
          <w:p>
            <w:pPr>
              <w:pStyle w:val="Normal"/>
              <w:widowControl w:val="false"/>
              <w:rPr>
                <w:sz w:val="6"/>
              </w:rPr>
            </w:pPr>
            <w:r>
              <w:rPr>
                <w:sz w:val="6"/>
              </w:rPr>
            </w:r>
          </w:p>
          <w:p>
            <w:pPr>
              <w:pStyle w:val="Normal"/>
              <w:widowControl w:val="false"/>
              <w:rPr>
                <w:sz w:val="18"/>
                <w:szCs w:val="18"/>
              </w:rPr>
            </w:pPr>
            <w:r>
              <w:rPr>
                <w:b/>
                <w:sz w:val="18"/>
                <w:szCs w:val="18"/>
              </w:rPr>
              <w:t xml:space="preserve">The NOP requires that Baystate Organic Certifiers perform unannounced inspections. You may choose two weekdays that you are </w:t>
            </w:r>
            <w:r>
              <w:rPr>
                <w:b/>
                <w:sz w:val="18"/>
                <w:szCs w:val="18"/>
                <w:u w:val="single"/>
              </w:rPr>
              <w:t>not</w:t>
            </w:r>
            <w:r>
              <w:rPr>
                <w:b/>
                <w:sz w:val="18"/>
                <w:szCs w:val="18"/>
              </w:rPr>
              <w:t xml:space="preserve"> available for unannounced inspections. List them here: </w:t>
            </w:r>
            <w:r>
              <w:fldChar w:fldCharType="begin">
                <w:ffData>
                  <w:name w:val="Text1 Copy 22"/>
                  <w:enabled/>
                  <w:calcOnExit w:val="0"/>
                  <w:textInput/>
                </w:ffData>
              </w:fldChar>
            </w:r>
            <w:r>
              <w:rPr>
                <w:sz w:val="18"/>
                <w:b/>
                <w:szCs w:val="18"/>
                <w:rFonts w:ascii="Calibri" w:hAnsi="Calibri"/>
              </w:rPr>
              <w:instrText xml:space="preserve"> FORMTEXT </w:instrText>
            </w:r>
            <w:r>
              <w:rPr>
                <w:rFonts w:ascii="Calibri" w:hAnsi="Calibri"/>
                <w:b/>
                <w:sz w:val="18"/>
                <w:szCs w:val="18"/>
              </w:rPr>
            </w:r>
            <w:r>
              <w:rPr>
                <w:sz w:val="18"/>
                <w:b/>
                <w:szCs w:val="18"/>
                <w:rFonts w:ascii="Calibri" w:hAnsi="Calibri"/>
              </w:rPr>
              <w:fldChar w:fldCharType="separate"/>
            </w:r>
            <w:r>
              <w:rPr>
                <w:rFonts w:ascii="Calibri" w:hAnsi="Calibri"/>
                <w:b/>
                <w:sz w:val="18"/>
                <w:szCs w:val="18"/>
              </w:rPr>
            </w:r>
            <w:r>
              <w:rPr>
                <w:rFonts w:cs="Calibri" w:ascii="Calibri" w:hAnsi="Calibri" w:asciiTheme="minorHAnsi" w:cstheme="minorHAnsi" w:hAnsiTheme="minorHAnsi"/>
                <w:sz w:val="18"/>
                <w:szCs w:val="18"/>
              </w:rPr>
              <w:t>     </w:t>
            </w:r>
            <w:r/>
            <w:r>
              <w:rPr>
                <w:sz w:val="18"/>
                <w:b/>
                <w:szCs w:val="18"/>
                <w:rFonts w:ascii="Calibri" w:hAnsi="Calibri"/>
              </w:rPr>
              <w:fldChar w:fldCharType="end"/>
            </w:r>
            <w:r>
              <w:rPr>
                <w:rFonts w:ascii="Calibri" w:hAnsi="Calibri"/>
                <w:b/>
                <w:sz w:val="18"/>
                <w:szCs w:val="18"/>
              </w:rPr>
            </w:r>
          </w:p>
          <w:p>
            <w:pPr>
              <w:pStyle w:val="Normal"/>
              <w:widowControl w:val="false"/>
              <w:rPr>
                <w:sz w:val="18"/>
                <w:szCs w:val="18"/>
              </w:rPr>
            </w:pPr>
            <w:r>
              <w:rPr>
                <w:sz w:val="18"/>
                <w:szCs w:val="18"/>
              </w:rPr>
            </w:r>
          </w:p>
          <w:p>
            <w:pPr>
              <w:pStyle w:val="Normal"/>
              <w:widowControl w:val="false"/>
              <w:rPr>
                <w:sz w:val="6"/>
                <w:szCs w:val="18"/>
              </w:rPr>
            </w:pPr>
            <w:r>
              <w:rPr>
                <w:sz w:val="6"/>
                <w:szCs w:val="18"/>
              </w:rPr>
            </w:r>
          </w:p>
        </w:tc>
      </w:tr>
    </w:tbl>
    <w:p>
      <w:pPr>
        <w:pStyle w:val="Normal"/>
        <w:rPr>
          <w:sz w:val="6"/>
        </w:rPr>
      </w:pPr>
      <w:r>
        <w:rPr>
          <w:sz w:val="6"/>
        </w:rPr>
      </w:r>
    </w:p>
    <w:p>
      <w:pPr>
        <w:pStyle w:val="Normal"/>
        <w:widowControl/>
        <w:spacing w:lineRule="auto" w:line="259" w:before="0" w:after="160"/>
        <w:rPr>
          <w:sz w:val="6"/>
        </w:rPr>
      </w:pPr>
      <w:r>
        <w:rPr>
          <w:sz w:val="6"/>
        </w:rPr>
      </w:r>
      <w:r>
        <w:br w:type="page"/>
      </w:r>
    </w:p>
    <w:p>
      <w:pPr>
        <w:pStyle w:val="Normal"/>
        <w:rPr>
          <w:sz w:val="6"/>
        </w:rPr>
      </w:pPr>
      <w:r>
        <w:rPr>
          <w:sz w:val="6"/>
        </w:rPr>
      </w:r>
    </w:p>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3797"/>
        <w:gridCol w:w="75"/>
        <w:gridCol w:w="1094"/>
        <w:gridCol w:w="1441"/>
        <w:gridCol w:w="1259"/>
        <w:gridCol w:w="1345"/>
      </w:tblGrid>
      <w:tr>
        <w:trPr/>
        <w:tc>
          <w:tcPr>
            <w:tcW w:w="5650"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2: General Bog Information</w:t>
            </w:r>
          </w:p>
        </w:tc>
        <w:tc>
          <w:tcPr>
            <w:tcW w:w="5139" w:type="dxa"/>
            <w:gridSpan w:val="4"/>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1, 205.202</w:t>
            </w:r>
          </w:p>
        </w:tc>
      </w:tr>
      <w:tr>
        <w:trPr/>
        <w:tc>
          <w:tcPr>
            <w:tcW w:w="10789" w:type="dxa"/>
            <w:gridSpan w:val="7"/>
            <w:tcBorders/>
          </w:tcPr>
          <w:p>
            <w:pPr>
              <w:pStyle w:val="Normal"/>
              <w:widowControl w:val="false"/>
              <w:spacing w:before="0" w:after="0"/>
              <w:jc w:val="left"/>
              <w:rPr>
                <w:sz w:val="6"/>
                <w:szCs w:val="18"/>
              </w:rPr>
            </w:pPr>
            <w:r>
              <w:rPr>
                <w:kern w:val="0"/>
                <w:sz w:val="6"/>
                <w:szCs w:val="18"/>
                <w:lang w:val="en-US" w:eastAsia="en-US" w:bidi="ar-SA"/>
              </w:rPr>
            </w:r>
          </w:p>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List each production area in the operation, whether they are organic, transitional or conventional:</w:t>
            </w:r>
          </w:p>
        </w:tc>
      </w:tr>
      <w:tr>
        <w:trPr/>
        <w:tc>
          <w:tcPr>
            <w:tcW w:w="1778"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Bog Number/IDs</w:t>
            </w:r>
          </w:p>
        </w:tc>
        <w:tc>
          <w:tcPr>
            <w:tcW w:w="3797"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Parcel Address/Legal Description</w:t>
            </w:r>
          </w:p>
        </w:tc>
        <w:tc>
          <w:tcPr>
            <w:tcW w:w="3869" w:type="dxa"/>
            <w:gridSpan w:val="4"/>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Total Number of Acres or Square Footage:</w:t>
            </w:r>
          </w:p>
          <w:p>
            <w:pPr>
              <w:pStyle w:val="Normal"/>
              <w:widowControl w:val="false"/>
              <w:spacing w:before="0" w:after="0"/>
              <w:jc w:val="left"/>
              <w:rPr>
                <w:b/>
                <w:b/>
                <w:sz w:val="16"/>
                <w:szCs w:val="18"/>
              </w:rPr>
            </w:pPr>
            <w:r>
              <w:rPr>
                <w:b/>
                <w:kern w:val="0"/>
                <w:sz w:val="16"/>
                <w:szCs w:val="18"/>
                <w:lang w:val="en-US" w:eastAsia="en-US" w:bidi="ar-SA"/>
              </w:rPr>
              <w:t xml:space="preserve"> </w:t>
            </w:r>
            <w:r>
              <w:rPr>
                <w:b/>
                <w:kern w:val="0"/>
                <w:sz w:val="16"/>
                <w:szCs w:val="18"/>
                <w:lang w:val="en-US" w:eastAsia="en-US" w:bidi="ar-SA"/>
              </w:rPr>
              <w:t>Organic              Transitional          Conventional</w:t>
            </w:r>
          </w:p>
        </w:tc>
        <w:tc>
          <w:tcPr>
            <w:tcW w:w="1345" w:type="dxa"/>
            <w:tcBorders/>
          </w:tcPr>
          <w:p>
            <w:pPr>
              <w:pStyle w:val="Normal"/>
              <w:widowControl w:val="false"/>
              <w:spacing w:before="0" w:after="0"/>
              <w:jc w:val="center"/>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Rented (R)</w:t>
            </w:r>
          </w:p>
          <w:p>
            <w:pPr>
              <w:pStyle w:val="Normal"/>
              <w:widowControl w:val="false"/>
              <w:spacing w:before="0" w:after="40"/>
              <w:jc w:val="center"/>
              <w:rPr>
                <w:b/>
                <w:b/>
                <w:sz w:val="16"/>
                <w:szCs w:val="18"/>
              </w:rPr>
            </w:pPr>
            <w:r>
              <w:rPr>
                <w:b/>
                <w:kern w:val="0"/>
                <w:sz w:val="16"/>
                <w:szCs w:val="18"/>
                <w:lang w:val="en-US" w:eastAsia="en-US" w:bidi="ar-SA"/>
              </w:rPr>
              <w:t>or Owned (O)</w:t>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2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2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2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2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2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2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2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3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3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3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3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3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3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3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3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3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3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4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4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4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4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4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4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4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4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4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4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5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5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5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5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5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5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5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5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5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5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6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6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6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6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6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6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6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6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6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6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7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7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7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7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7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7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7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7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7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7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8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8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8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8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797" w:type="dxa"/>
            <w:tcBorders/>
          </w:tcPr>
          <w:p>
            <w:pPr>
              <w:pStyle w:val="Normal"/>
              <w:widowControl w:val="false"/>
              <w:spacing w:before="0" w:after="0"/>
              <w:jc w:val="left"/>
              <w:rPr>
                <w:sz w:val="18"/>
                <w:szCs w:val="18"/>
              </w:rPr>
            </w:pPr>
            <w:r>
              <w:fldChar w:fldCharType="begin">
                <w:ffData>
                  <w:name w:val="Text1 Copy 8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69" w:type="dxa"/>
            <w:gridSpan w:val="2"/>
            <w:tcBorders/>
          </w:tcPr>
          <w:p>
            <w:pPr>
              <w:pStyle w:val="Normal"/>
              <w:widowControl w:val="false"/>
              <w:spacing w:before="0" w:after="0"/>
              <w:jc w:val="center"/>
              <w:rPr>
                <w:sz w:val="18"/>
                <w:szCs w:val="18"/>
              </w:rPr>
            </w:pPr>
            <w:r>
              <w:fldChar w:fldCharType="begin">
                <w:ffData>
                  <w:name w:val="Text1 Copy 8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441" w:type="dxa"/>
            <w:tcBorders/>
          </w:tcPr>
          <w:p>
            <w:pPr>
              <w:pStyle w:val="Normal"/>
              <w:widowControl w:val="false"/>
              <w:spacing w:before="0" w:after="0"/>
              <w:jc w:val="center"/>
              <w:rPr>
                <w:sz w:val="18"/>
                <w:szCs w:val="18"/>
              </w:rPr>
            </w:pPr>
            <w:r>
              <w:fldChar w:fldCharType="begin">
                <w:ffData>
                  <w:name w:val="Text1 Copy 8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9" w:type="dxa"/>
            <w:tcBorders/>
          </w:tcPr>
          <w:p>
            <w:pPr>
              <w:pStyle w:val="Normal"/>
              <w:widowControl w:val="false"/>
              <w:spacing w:before="0" w:after="0"/>
              <w:jc w:val="center"/>
              <w:rPr>
                <w:sz w:val="18"/>
                <w:szCs w:val="18"/>
              </w:rPr>
            </w:pPr>
            <w:r>
              <w:fldChar w:fldCharType="begin">
                <w:ffData>
                  <w:name w:val="Text1 Copy 8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5" w:type="dxa"/>
            <w:tcBorders/>
          </w:tcPr>
          <w:p>
            <w:pPr>
              <w:pStyle w:val="Normal"/>
              <w:widowControl w:val="false"/>
              <w:spacing w:before="0" w:after="0"/>
              <w:jc w:val="center"/>
              <w:rPr>
                <w:sz w:val="18"/>
                <w:szCs w:val="18"/>
              </w:rPr>
            </w:pPr>
            <w:r>
              <w:fldChar w:fldCharType="begin">
                <w:ffData>
                  <w:name w:val="Text1 Copy 8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0789" w:type="dxa"/>
            <w:gridSpan w:val="7"/>
            <w:tcBorders/>
          </w:tcPr>
          <w:p>
            <w:pPr>
              <w:pStyle w:val="Normal"/>
              <w:widowControl w:val="false"/>
              <w:spacing w:before="0" w:after="40"/>
              <w:jc w:val="left"/>
              <w:rPr>
                <w:sz w:val="8"/>
                <w:szCs w:val="8"/>
              </w:rPr>
            </w:pPr>
            <w:r>
              <w:rPr>
                <w:kern w:val="0"/>
                <w:sz w:val="8"/>
                <w:szCs w:val="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Are you replanting any portions of your bogs this year?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51" w:name="__Fieldmark__1651_79706161"/>
            <w:bookmarkStart w:id="52" w:name="__Fieldmark__1651_79706161"/>
            <w:bookmarkEnd w:id="52"/>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 w:name="__Fieldmark__1654_79706161"/>
            <w:bookmarkStart w:id="54" w:name="__Fieldmark__1654_79706161"/>
            <w:bookmarkEnd w:id="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b/>
                <w:bCs/>
                <w:kern w:val="0"/>
                <w:sz w:val="18"/>
                <w:szCs w:val="18"/>
                <w:lang w:val="en-US" w:eastAsia="en-US" w:bidi="ar-SA"/>
              </w:rPr>
              <w:t xml:space="preserve">    </w:t>
            </w:r>
            <w:r>
              <w:rPr>
                <w:kern w:val="0"/>
                <w:sz w:val="18"/>
                <w:szCs w:val="18"/>
                <w:lang w:val="en-US" w:eastAsia="en-US" w:bidi="ar-SA"/>
              </w:rPr>
              <w:t xml:space="preserve">If yes, how much area is being planted? </w:t>
            </w:r>
            <w:r>
              <w:fldChar w:fldCharType="begin">
                <w:ffData>
                  <w:name w:val="Text1 Copy 8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are you preparing the bog for planting? </w:t>
            </w:r>
            <w:r>
              <w:fldChar w:fldCharType="begin">
                <w:ffData>
                  <w:name w:val="Text1 Copy 9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are you using non-organic or organic planting stock?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5" w:name="__Fieldmark__1693_79706161"/>
            <w:bookmarkStart w:id="56" w:name="__Fieldmark__1693_79706161"/>
            <w:bookmarkEnd w:id="5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rganic planting stoc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 w:name="__Fieldmark__1696_79706161"/>
            <w:bookmarkStart w:id="58" w:name="__Fieldmark__1696_79706161"/>
            <w:bookmarkEnd w:id="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 planting stock</w:t>
            </w:r>
          </w:p>
          <w:p>
            <w:pPr>
              <w:pStyle w:val="Normal"/>
              <w:widowControl w:val="false"/>
              <w:spacing w:before="0" w:after="0"/>
              <w:jc w:val="left"/>
              <w:rPr>
                <w:sz w:val="14"/>
                <w:szCs w:val="24"/>
              </w:rPr>
            </w:pPr>
            <w:r>
              <w:rPr>
                <w:kern w:val="0"/>
                <w:sz w:val="18"/>
                <w:szCs w:val="18"/>
                <w:lang w:val="en-US" w:eastAsia="en-US" w:bidi="ar-SA"/>
              </w:rPr>
              <w:t xml:space="preserve">    </w:t>
            </w:r>
            <w:r>
              <w:rPr>
                <w:kern w:val="0"/>
                <w:sz w:val="18"/>
                <w:szCs w:val="18"/>
                <w:lang w:val="en-US" w:eastAsia="en-US" w:bidi="ar-SA"/>
              </w:rPr>
              <w:t xml:space="preserve">If yes, what is the source of the planting stock used? </w:t>
            </w:r>
            <w:r>
              <w:fldChar w:fldCharType="begin">
                <w:ffData>
                  <w:name w:val="Text1 Copy 9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40"/>
              <w:jc w:val="left"/>
              <w:rPr>
                <w:sz w:val="18"/>
                <w:szCs w:val="18"/>
              </w:rPr>
            </w:pPr>
            <w:r>
              <w:rPr>
                <w:kern w:val="0"/>
                <w:sz w:val="18"/>
                <w:szCs w:val="18"/>
                <w:lang w:val="en-US" w:eastAsia="en-US" w:bidi="ar-SA"/>
              </w:rPr>
            </w:r>
          </w:p>
        </w:tc>
      </w:tr>
    </w:tbl>
    <w:p>
      <w:pPr>
        <w:pStyle w:val="Normal"/>
        <w:rPr>
          <w:sz w:val="6"/>
          <w:szCs w:val="18"/>
        </w:rPr>
      </w:pPr>
      <w:r>
        <w:rPr>
          <w:sz w:val="6"/>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1"/>
        <w:gridCol w:w="3238"/>
        <w:gridCol w:w="1090"/>
        <w:gridCol w:w="260"/>
        <w:gridCol w:w="1177"/>
        <w:gridCol w:w="2244"/>
      </w:tblGrid>
      <w:tr>
        <w:trPr/>
        <w:tc>
          <w:tcPr>
            <w:tcW w:w="7109"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3: Soil and Crop Fertility Information</w:t>
            </w:r>
          </w:p>
        </w:tc>
        <w:tc>
          <w:tcPr>
            <w:tcW w:w="3681" w:type="dxa"/>
            <w:gridSpan w:val="3"/>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3, 205.205</w:t>
            </w:r>
          </w:p>
        </w:tc>
      </w:tr>
      <w:tr>
        <w:trPr/>
        <w:tc>
          <w:tcPr>
            <w:tcW w:w="10790" w:type="dxa"/>
            <w:gridSpan w:val="6"/>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A. General Information and Evaluation</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What are the general soil types on your operation?  </w:t>
            </w:r>
            <w:r>
              <w:fldChar w:fldCharType="begin">
                <w:ffData>
                  <w:name w:val="Text1 Copy 92"/>
                  <w:enabled/>
                  <w:calcOnExit w:val="0"/>
                  <w:textInput/>
                </w:ffData>
              </w:fldChar>
            </w:r>
            <w:r>
              <w:rPr>
                <w:sz w:val="18"/>
                <w:b/>
                <w:kern w:val="0"/>
                <w:szCs w:val="18"/>
                <w:rFonts w:ascii="Calibri" w:hAnsi="Calibri"/>
                <w:lang w:val="en-US" w:eastAsia="en-US" w:bidi="ar-SA"/>
              </w:rPr>
              <w:instrText xml:space="preserve"> FORMTEXT </w:instrText>
            </w:r>
            <w:r>
              <w:rPr>
                <w:rFonts w:ascii="Calibri" w:hAnsi="Calibri"/>
                <w:b/>
                <w:kern w:val="0"/>
                <w:sz w:val="18"/>
                <w:szCs w:val="18"/>
                <w:lang w:val="en-US" w:eastAsia="en-US" w:bidi="ar-SA"/>
              </w:rPr>
            </w:r>
            <w:r>
              <w:rPr>
                <w:sz w:val="18"/>
                <w:b/>
                <w:kern w:val="0"/>
                <w:szCs w:val="18"/>
                <w:rFonts w:ascii="Calibri" w:hAnsi="Calibri"/>
                <w:lang w:val="en-US" w:eastAsia="en-US" w:bidi="ar-SA"/>
              </w:rPr>
              <w:fldChar w:fldCharType="separate"/>
            </w:r>
            <w:r>
              <w:rPr>
                <w:rFonts w:ascii="Calibri" w:hAnsi="Calibri"/>
                <w:b/>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rFonts w:ascii="Calibri" w:hAnsi="Calibri"/>
                <w:lang w:val="en-US" w:eastAsia="en-US" w:bidi="ar-SA"/>
              </w:rPr>
              <w:fldChar w:fldCharType="end"/>
            </w:r>
            <w:r>
              <w:rPr>
                <w:rFonts w:ascii="Calibri" w:hAnsi="Calibri"/>
                <w:b/>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What are your soil/nutrient deficiencie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59" w:name="__Fieldmark__2217_79706161"/>
            <w:bookmarkStart w:id="60" w:name="__Fieldmark__2217_79706161"/>
            <w:bookmarkEnd w:id="60"/>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o deficiencies</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9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monitor the effectiveness of your fertility management progra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61" w:name="__Fieldmark__2238_79706161"/>
            <w:bookmarkStart w:id="62" w:name="__Fieldmark__2238_79706161"/>
            <w:bookmarkEnd w:id="62"/>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soi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 w:name="__Fieldmark__2241_79706161"/>
            <w:bookmarkStart w:id="64" w:name="__Fieldmark__2241_79706161"/>
            <w:bookmarkEnd w:id="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crobiological testing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 w:name="__Fieldmark__2245_79706161"/>
            <w:bookmarkStart w:id="66" w:name="__Fieldmark__2245_79706161"/>
            <w:bookmarkEnd w:id="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ssue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 w:name="__Fieldmark__2248_79706161"/>
            <w:bookmarkStart w:id="68" w:name="__Fieldmark__2248_79706161"/>
            <w:bookmarkEnd w:id="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quality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 w:name="__Fieldmark__2251_79706161"/>
            <w:bookmarkStart w:id="70" w:name="__Fieldmark__2251_79706161"/>
            <w:bookmarkEnd w:id="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 w:name="__Fieldmark__2254_79706161"/>
            <w:bookmarkStart w:id="72" w:name="__Fieldmark__2254_79706161"/>
            <w:bookmarkEnd w:id="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 w:name="__Fieldmark__2258_79706161"/>
            <w:bookmarkStart w:id="74" w:name="__Fieldmark__2258_79706161"/>
            <w:bookmarkEnd w:id="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 w:name="__Fieldmark__2261_79706161"/>
            <w:bookmarkStart w:id="76" w:name="__Fieldmark__2261_79706161"/>
            <w:bookmarkEnd w:id="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9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soil and crop fertility?</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 w:name="__Fieldmark__2281_79706161"/>
            <w:bookmarkStart w:id="78" w:name="__Fieldmark__2281_79706161"/>
            <w:bookmarkEnd w:id="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 w:name="__Fieldmark__2284_79706161"/>
            <w:bookmarkStart w:id="80" w:name="__Fieldmark__2284_79706161"/>
            <w:bookmarkEnd w:id="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 w:name="__Fieldmark__2287_79706161"/>
            <w:bookmarkStart w:id="82" w:name="__Fieldmark__2287_79706161"/>
            <w:bookmarkEnd w:id="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 w:name="__Fieldmark__2290_79706161"/>
            <w:bookmarkStart w:id="84" w:name="__Fieldmark__2290_79706161"/>
            <w:bookmarkEnd w:id="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 w:name="__Fieldmark__2293_79706161"/>
            <w:bookmarkStart w:id="86" w:name="__Fieldmark__2293_79706161"/>
            <w:bookmarkEnd w:id="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9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If you do soil or tissue testing as part of your fertility management program, what was the date of your last test and what year will you test again?</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 w:name="__Fieldmark__2312_79706161"/>
            <w:bookmarkStart w:id="88" w:name="__Fieldmark__2312_79706161"/>
            <w:bookmarkEnd w:id="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copies of available test results.</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Date of Last Soil/Tissue Test: </w:t>
            </w:r>
            <w:r>
              <w:fldChar w:fldCharType="begin">
                <w:ffData>
                  <w:name w:val="Text1 Copy 9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Pr>
                <w:rFonts w:ascii="Calibri" w:hAnsi="Calibri"/>
                <w:kern w:val="0"/>
                <w:sz w:val="18"/>
                <w:szCs w:val="18"/>
                <w:lang w:val="en-US" w:eastAsia="en-US" w:bidi="ar-SA"/>
              </w:rPr>
            </w:r>
            <w:r>
              <w:rPr>
                <w:sz w:val="18"/>
                <w:kern w:val="0"/>
                <w:szCs w:val="18"/>
                <w:rFonts w:ascii="Calibri" w:hAnsi="Calibri"/>
                <w:lang w:val="en-US" w:eastAsia="en-US" w:bidi="ar-SA"/>
              </w:rPr>
              <w:fldChar w:fldCharType="end"/>
            </w:r>
            <w:r>
              <w:rPr>
                <w:kern w:val="0"/>
                <w:sz w:val="18"/>
                <w:szCs w:val="18"/>
                <w:lang w:val="en-US" w:eastAsia="en-US" w:bidi="ar-SA"/>
              </w:rPr>
              <w:t xml:space="preserve">            </w:t>
            </w:r>
            <w:r>
              <w:rPr>
                <w:kern w:val="0"/>
                <w:sz w:val="18"/>
                <w:szCs w:val="22"/>
                <w:lang w:val="en-US" w:eastAsia="en-US" w:bidi="ar-SA"/>
              </w:rPr>
              <w:t>Estimated Date of Next Soil/Tissue Test:</w:t>
            </w:r>
            <w:r>
              <w:rPr>
                <w:kern w:val="0"/>
                <w:sz w:val="18"/>
                <w:szCs w:val="18"/>
                <w:lang w:val="en-US" w:eastAsia="en-US" w:bidi="ar-SA"/>
              </w:rPr>
              <w:t xml:space="preserve"> </w:t>
            </w:r>
            <w:r>
              <w:fldChar w:fldCharType="begin">
                <w:ffData>
                  <w:name w:val="Text1 Copy 9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6"/>
                <w:szCs w:val="18"/>
              </w:rPr>
            </w:pPr>
            <w:r>
              <w:rPr>
                <w:kern w:val="0"/>
                <w:sz w:val="6"/>
                <w:szCs w:val="18"/>
                <w:lang w:val="en-US" w:eastAsia="en-US" w:bidi="ar-SA"/>
              </w:rPr>
            </w:r>
          </w:p>
        </w:tc>
      </w:tr>
      <w:tr>
        <w:trPr/>
        <w:tc>
          <w:tcPr>
            <w:tcW w:w="10790" w:type="dxa"/>
            <w:gridSpan w:val="6"/>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at are the major components of your soil and crop fertility pla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89" w:name="__Fieldmark__2351_79706161"/>
            <w:bookmarkStart w:id="90" w:name="__Fieldmark__2351_79706161"/>
            <w:bookmarkEnd w:id="9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sand applic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 w:name="__Fieldmark__2354_79706161"/>
            <w:bookmarkStart w:id="92" w:name="__Fieldmark__2354_79706161"/>
            <w:bookmarkEnd w:id="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 w:name="__Fieldmark__2357_79706161"/>
            <w:bookmarkStart w:id="94" w:name="__Fieldmark__2357_79706161"/>
            <w:bookmarkEnd w:id="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farm manure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 w:name="__Fieldmark__2361_79706161"/>
            <w:bookmarkStart w:id="96" w:name="__Fieldmark__2361_79706161"/>
            <w:bookmarkEnd w:id="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ff-farm manur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 w:name="__Fieldmark__2364_79706161"/>
            <w:bookmarkStart w:id="98" w:name="__Fieldmark__2364_79706161"/>
            <w:bookmarkEnd w:id="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amend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 w:name="__Fieldmark__2367_79706161"/>
            <w:bookmarkStart w:id="100" w:name="__Fieldmark__2367_79706161"/>
            <w:bookmarkEnd w:id="1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liar fertiliz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 w:name="__Fieldmark__2370_79706161"/>
            <w:bookmarkStart w:id="102" w:name="__Fieldmark__2370_79706161"/>
            <w:bookmarkEnd w:id="1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odynamic preparatio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 w:name="__Fieldmark__2373_79706161"/>
            <w:bookmarkStart w:id="104" w:name="__Fieldmark__2373_79706161"/>
            <w:bookmarkEnd w:id="1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ide dress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 w:name="__Fieldmark__2376_79706161"/>
            <w:bookmarkStart w:id="106" w:name="__Fieldmark__2376_79706161"/>
            <w:bookmarkEnd w:id="1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inoculan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 w:name="__Fieldmark__2380_79706161"/>
            <w:bookmarkStart w:id="108" w:name="__Fieldmark__2380_79706161"/>
            <w:bookmarkEnd w:id="1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9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b/>
                <w:bCs/>
                <w:kern w:val="0"/>
                <w:sz w:val="18"/>
                <w:szCs w:val="22"/>
                <w:lang w:val="en-US" w:eastAsia="en-US" w:bidi="ar-SA"/>
              </w:rPr>
              <w:t>If you use sand, what is the source of the sand?</w:t>
            </w:r>
            <w:r>
              <w:rPr>
                <w:kern w:val="0"/>
                <w:sz w:val="18"/>
                <w:szCs w:val="22"/>
                <w:lang w:val="en-US" w:eastAsia="en-US" w:bidi="ar-SA"/>
              </w:rPr>
              <w:t xml:space="preserve"> </w:t>
            </w:r>
            <w:r>
              <w:fldChar w:fldCharType="begin">
                <w:ffData>
                  <w:name w:val="Text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List all fertility inputs used or intended for use in organic and transitional bog produc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 w:name="__Fieldmark__2423_79706161"/>
            <w:bookmarkStart w:id="110" w:name="__Fieldmark__2423_79706161"/>
            <w:bookmarkEnd w:id="1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p>
            <w:pPr>
              <w:pStyle w:val="Normal"/>
              <w:widowControl w:val="false"/>
              <w:spacing w:before="0" w:after="0"/>
              <w:jc w:val="left"/>
              <w:rPr>
                <w:sz w:val="8"/>
              </w:rPr>
            </w:pPr>
            <w:r>
              <w:rPr>
                <w:kern w:val="0"/>
                <w:sz w:val="8"/>
                <w:szCs w:val="22"/>
                <w:lang w:val="en-US" w:eastAsia="en-US" w:bidi="ar-SA"/>
              </w:rPr>
            </w:r>
          </w:p>
        </w:tc>
      </w:tr>
      <w:tr>
        <w:trPr>
          <w:trHeight w:val="24" w:hRule="atLeast"/>
        </w:trPr>
        <w:tc>
          <w:tcPr>
            <w:tcW w:w="2781" w:type="dxa"/>
            <w:tcBorders/>
          </w:tcPr>
          <w:p>
            <w:pPr>
              <w:pStyle w:val="Normal"/>
              <w:widowControl w:val="false"/>
              <w:spacing w:before="0" w:after="0"/>
              <w:jc w:val="center"/>
              <w:rPr>
                <w:b/>
                <w:b/>
                <w:sz w:val="16"/>
              </w:rPr>
            </w:pPr>
            <w:r>
              <w:rPr>
                <w:b/>
                <w:kern w:val="0"/>
                <w:sz w:val="16"/>
                <w:szCs w:val="22"/>
                <w:lang w:val="en-US" w:eastAsia="en-US" w:bidi="ar-SA"/>
              </w:rPr>
              <w:t>Product</w:t>
            </w:r>
          </w:p>
        </w:tc>
        <w:tc>
          <w:tcPr>
            <w:tcW w:w="3238" w:type="dxa"/>
            <w:tcBorders/>
          </w:tcPr>
          <w:p>
            <w:pPr>
              <w:pStyle w:val="Normal"/>
              <w:widowControl w:val="false"/>
              <w:spacing w:before="0" w:after="0"/>
              <w:jc w:val="center"/>
              <w:rPr>
                <w:b/>
                <w:b/>
                <w:sz w:val="16"/>
              </w:rPr>
            </w:pPr>
            <w:r>
              <w:rPr>
                <w:b/>
                <w:kern w:val="0"/>
                <w:sz w:val="16"/>
                <w:szCs w:val="22"/>
                <w:lang w:val="en-US" w:eastAsia="en-US" w:bidi="ar-SA"/>
              </w:rPr>
              <w:t>Brand Name/Manufacturer</w:t>
            </w:r>
          </w:p>
        </w:tc>
        <w:tc>
          <w:tcPr>
            <w:tcW w:w="1350" w:type="dxa"/>
            <w:gridSpan w:val="2"/>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1177" w:type="dxa"/>
            <w:tcBorders/>
          </w:tcPr>
          <w:p>
            <w:pPr>
              <w:pStyle w:val="Normal"/>
              <w:widowControl w:val="false"/>
              <w:spacing w:before="0" w:after="0"/>
              <w:jc w:val="center"/>
              <w:rPr>
                <w:b/>
                <w:b/>
                <w:sz w:val="16"/>
              </w:rPr>
            </w:pPr>
            <w:r>
              <w:rPr>
                <w:b/>
                <w:kern w:val="0"/>
                <w:sz w:val="16"/>
                <w:szCs w:val="22"/>
                <w:lang w:val="en-US" w:eastAsia="en-US" w:bidi="ar-SA"/>
              </w:rPr>
              <w:t>Number of Applications per Year</w:t>
            </w:r>
          </w:p>
        </w:tc>
        <w:tc>
          <w:tcPr>
            <w:tcW w:w="2244" w:type="dxa"/>
            <w:tcBorders/>
          </w:tcPr>
          <w:p>
            <w:pPr>
              <w:pStyle w:val="Normal"/>
              <w:widowControl w:val="false"/>
              <w:spacing w:before="0" w:after="40"/>
              <w:jc w:val="left"/>
              <w:rPr>
                <w:b/>
                <w:b/>
                <w:sz w:val="16"/>
              </w:rPr>
            </w:pPr>
            <w:r>
              <w:rPr>
                <w:b/>
                <w:kern w:val="0"/>
                <w:sz w:val="16"/>
                <w:szCs w:val="22"/>
                <w:lang w:val="en-US" w:eastAsia="en-US" w:bidi="ar-SA"/>
              </w:rPr>
              <w:t>If Restricted, Describe Compliance w/ NOP Rule Annotation</w:t>
            </w:r>
          </w:p>
        </w:tc>
      </w:tr>
      <w:tr>
        <w:trPr>
          <w:trHeight w:val="21" w:hRule="atLeast"/>
        </w:trPr>
        <w:tc>
          <w:tcPr>
            <w:tcW w:w="2781" w:type="dxa"/>
            <w:tcBorders/>
          </w:tcPr>
          <w:p>
            <w:pPr>
              <w:pStyle w:val="Normal"/>
              <w:widowControl w:val="false"/>
              <w:spacing w:before="0" w:after="0"/>
              <w:jc w:val="left"/>
              <w:rPr>
                <w:sz w:val="18"/>
              </w:rPr>
            </w:pPr>
            <w:r>
              <w:fldChar w:fldCharType="begin">
                <w:ffData>
                  <w:name w:val="Text1 Copy 9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238" w:type="dxa"/>
            <w:tcBorders/>
          </w:tcPr>
          <w:p>
            <w:pPr>
              <w:pStyle w:val="Normal"/>
              <w:widowControl w:val="false"/>
              <w:spacing w:before="0" w:after="0"/>
              <w:jc w:val="left"/>
              <w:rPr>
                <w:sz w:val="18"/>
              </w:rPr>
            </w:pPr>
            <w:r>
              <w:fldChar w:fldCharType="begin">
                <w:ffData>
                  <w:name w:val="Text1 Copy 10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center"/>
              <w:rPr>
                <w:sz w:val="18"/>
              </w:rPr>
            </w:pPr>
            <w:r>
              <w:fldChar w:fldCharType="begin">
                <w:ffData>
                  <w:name w:val="Text1 Copy 10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7" w:type="dxa"/>
            <w:tcBorders/>
          </w:tcPr>
          <w:p>
            <w:pPr>
              <w:pStyle w:val="Normal"/>
              <w:widowControl w:val="false"/>
              <w:spacing w:before="0" w:after="0"/>
              <w:jc w:val="left"/>
              <w:rPr>
                <w:sz w:val="18"/>
              </w:rPr>
            </w:pPr>
            <w:r>
              <w:fldChar w:fldCharType="begin">
                <w:ffData>
                  <w:name w:val="Text1 Copy 10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244" w:type="dxa"/>
            <w:tcBorders/>
          </w:tcPr>
          <w:p>
            <w:pPr>
              <w:pStyle w:val="Normal"/>
              <w:widowControl w:val="false"/>
              <w:spacing w:before="0" w:after="0"/>
              <w:jc w:val="left"/>
              <w:rPr>
                <w:sz w:val="18"/>
              </w:rPr>
            </w:pPr>
            <w:r>
              <w:fldChar w:fldCharType="begin">
                <w:ffData>
                  <w:name w:val="Text1 Copy 10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2781" w:type="dxa"/>
            <w:tcBorders/>
          </w:tcPr>
          <w:p>
            <w:pPr>
              <w:pStyle w:val="Normal"/>
              <w:widowControl w:val="false"/>
              <w:spacing w:before="0" w:after="0"/>
              <w:jc w:val="left"/>
              <w:rPr>
                <w:sz w:val="18"/>
              </w:rPr>
            </w:pPr>
            <w:r>
              <w:fldChar w:fldCharType="begin">
                <w:ffData>
                  <w:name w:val="Text1 Copy 10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238" w:type="dxa"/>
            <w:tcBorders/>
          </w:tcPr>
          <w:p>
            <w:pPr>
              <w:pStyle w:val="Normal"/>
              <w:widowControl w:val="false"/>
              <w:spacing w:before="0" w:after="0"/>
              <w:jc w:val="left"/>
              <w:rPr>
                <w:sz w:val="18"/>
              </w:rPr>
            </w:pPr>
            <w:r>
              <w:fldChar w:fldCharType="begin">
                <w:ffData>
                  <w:name w:val="Text1 Copy 10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center"/>
              <w:rPr>
                <w:sz w:val="18"/>
              </w:rPr>
            </w:pPr>
            <w:r>
              <w:fldChar w:fldCharType="begin">
                <w:ffData>
                  <w:name w:val="Text1 Copy 10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7" w:type="dxa"/>
            <w:tcBorders/>
          </w:tcPr>
          <w:p>
            <w:pPr>
              <w:pStyle w:val="Normal"/>
              <w:widowControl w:val="false"/>
              <w:spacing w:before="0" w:after="0"/>
              <w:jc w:val="left"/>
              <w:rPr>
                <w:sz w:val="18"/>
              </w:rPr>
            </w:pPr>
            <w:r>
              <w:fldChar w:fldCharType="begin">
                <w:ffData>
                  <w:name w:val="Text1 Copy 10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244" w:type="dxa"/>
            <w:tcBorders/>
          </w:tcPr>
          <w:p>
            <w:pPr>
              <w:pStyle w:val="Normal"/>
              <w:widowControl w:val="false"/>
              <w:spacing w:before="0" w:after="0"/>
              <w:jc w:val="left"/>
              <w:rPr>
                <w:sz w:val="18"/>
              </w:rPr>
            </w:pPr>
            <w:r>
              <w:fldChar w:fldCharType="begin">
                <w:ffData>
                  <w:name w:val="Text1 Copy 10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2781" w:type="dxa"/>
            <w:tcBorders/>
          </w:tcPr>
          <w:p>
            <w:pPr>
              <w:pStyle w:val="Normal"/>
              <w:widowControl w:val="false"/>
              <w:spacing w:before="0" w:after="0"/>
              <w:jc w:val="left"/>
              <w:rPr>
                <w:sz w:val="18"/>
              </w:rPr>
            </w:pPr>
            <w:r>
              <w:fldChar w:fldCharType="begin">
                <w:ffData>
                  <w:name w:val="Text1 Copy 10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238" w:type="dxa"/>
            <w:tcBorders/>
          </w:tcPr>
          <w:p>
            <w:pPr>
              <w:pStyle w:val="Normal"/>
              <w:widowControl w:val="false"/>
              <w:spacing w:before="0" w:after="0"/>
              <w:jc w:val="left"/>
              <w:rPr>
                <w:sz w:val="18"/>
              </w:rPr>
            </w:pPr>
            <w:r>
              <w:fldChar w:fldCharType="begin">
                <w:ffData>
                  <w:name w:val="Text1 Copy 11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center"/>
              <w:rPr>
                <w:sz w:val="18"/>
              </w:rPr>
            </w:pPr>
            <w:r>
              <w:fldChar w:fldCharType="begin">
                <w:ffData>
                  <w:name w:val="Text1 Copy 11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7" w:type="dxa"/>
            <w:tcBorders/>
          </w:tcPr>
          <w:p>
            <w:pPr>
              <w:pStyle w:val="Normal"/>
              <w:widowControl w:val="false"/>
              <w:spacing w:before="0" w:after="0"/>
              <w:jc w:val="left"/>
              <w:rPr>
                <w:sz w:val="18"/>
              </w:rPr>
            </w:pPr>
            <w:r>
              <w:fldChar w:fldCharType="begin">
                <w:ffData>
                  <w:name w:val="Text1 Copy 11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244" w:type="dxa"/>
            <w:tcBorders/>
          </w:tcPr>
          <w:p>
            <w:pPr>
              <w:pStyle w:val="Normal"/>
              <w:widowControl w:val="false"/>
              <w:spacing w:before="0" w:after="0"/>
              <w:jc w:val="left"/>
              <w:rPr>
                <w:sz w:val="18"/>
              </w:rPr>
            </w:pPr>
            <w:r>
              <w:fldChar w:fldCharType="begin">
                <w:ffData>
                  <w:name w:val="Text1 Copy 11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2781" w:type="dxa"/>
            <w:tcBorders/>
          </w:tcPr>
          <w:p>
            <w:pPr>
              <w:pStyle w:val="Normal"/>
              <w:widowControl w:val="false"/>
              <w:spacing w:before="0" w:after="0"/>
              <w:jc w:val="left"/>
              <w:rPr>
                <w:sz w:val="18"/>
              </w:rPr>
            </w:pPr>
            <w:r>
              <w:fldChar w:fldCharType="begin">
                <w:ffData>
                  <w:name w:val="Text1 Copy 11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238" w:type="dxa"/>
            <w:tcBorders/>
          </w:tcPr>
          <w:p>
            <w:pPr>
              <w:pStyle w:val="Normal"/>
              <w:widowControl w:val="false"/>
              <w:spacing w:before="0" w:after="0"/>
              <w:jc w:val="left"/>
              <w:rPr>
                <w:sz w:val="18"/>
              </w:rPr>
            </w:pPr>
            <w:r>
              <w:fldChar w:fldCharType="begin">
                <w:ffData>
                  <w:name w:val="Text1 Copy 11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center"/>
              <w:rPr>
                <w:sz w:val="18"/>
              </w:rPr>
            </w:pPr>
            <w:r>
              <w:fldChar w:fldCharType="begin">
                <w:ffData>
                  <w:name w:val="Text1 Copy 11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7" w:type="dxa"/>
            <w:tcBorders/>
          </w:tcPr>
          <w:p>
            <w:pPr>
              <w:pStyle w:val="Normal"/>
              <w:widowControl w:val="false"/>
              <w:spacing w:before="0" w:after="0"/>
              <w:jc w:val="left"/>
              <w:rPr>
                <w:sz w:val="18"/>
              </w:rPr>
            </w:pPr>
            <w:r>
              <w:fldChar w:fldCharType="begin">
                <w:ffData>
                  <w:name w:val="Text1 Copy 11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244" w:type="dxa"/>
            <w:tcBorders/>
          </w:tcPr>
          <w:p>
            <w:pPr>
              <w:pStyle w:val="Normal"/>
              <w:widowControl w:val="false"/>
              <w:spacing w:before="0" w:after="0"/>
              <w:jc w:val="left"/>
              <w:rPr>
                <w:sz w:val="18"/>
              </w:rPr>
            </w:pPr>
            <w:r>
              <w:fldChar w:fldCharType="begin">
                <w:ffData>
                  <w:name w:val="Text1 Copy 11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2781" w:type="dxa"/>
            <w:tcBorders/>
          </w:tcPr>
          <w:p>
            <w:pPr>
              <w:pStyle w:val="Normal"/>
              <w:widowControl w:val="false"/>
              <w:spacing w:before="0" w:after="0"/>
              <w:jc w:val="left"/>
              <w:rPr>
                <w:sz w:val="18"/>
              </w:rPr>
            </w:pPr>
            <w:r>
              <w:fldChar w:fldCharType="begin">
                <w:ffData>
                  <w:name w:val="Text1 Copy 11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238" w:type="dxa"/>
            <w:tcBorders/>
          </w:tcPr>
          <w:p>
            <w:pPr>
              <w:pStyle w:val="Normal"/>
              <w:widowControl w:val="false"/>
              <w:spacing w:before="0" w:after="0"/>
              <w:jc w:val="left"/>
              <w:rPr>
                <w:sz w:val="18"/>
              </w:rPr>
            </w:pPr>
            <w:r>
              <w:fldChar w:fldCharType="begin">
                <w:ffData>
                  <w:name w:val="Text1 Copy 12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center"/>
              <w:rPr>
                <w:sz w:val="18"/>
              </w:rPr>
            </w:pPr>
            <w:r>
              <w:fldChar w:fldCharType="begin">
                <w:ffData>
                  <w:name w:val="Text1 Copy 12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7" w:type="dxa"/>
            <w:tcBorders/>
          </w:tcPr>
          <w:p>
            <w:pPr>
              <w:pStyle w:val="Normal"/>
              <w:widowControl w:val="false"/>
              <w:spacing w:before="0" w:after="0"/>
              <w:jc w:val="left"/>
              <w:rPr>
                <w:sz w:val="18"/>
              </w:rPr>
            </w:pPr>
            <w:r>
              <w:fldChar w:fldCharType="begin">
                <w:ffData>
                  <w:name w:val="Text1 Copy 12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244" w:type="dxa"/>
            <w:tcBorders/>
          </w:tcPr>
          <w:p>
            <w:pPr>
              <w:pStyle w:val="Normal"/>
              <w:widowControl w:val="false"/>
              <w:spacing w:before="0" w:after="0"/>
              <w:jc w:val="left"/>
              <w:rPr>
                <w:sz w:val="18"/>
              </w:rPr>
            </w:pPr>
            <w:r>
              <w:fldChar w:fldCharType="begin">
                <w:ffData>
                  <w:name w:val="Text1 Copy 12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2781" w:type="dxa"/>
            <w:tcBorders/>
          </w:tcPr>
          <w:p>
            <w:pPr>
              <w:pStyle w:val="Normal"/>
              <w:widowControl w:val="false"/>
              <w:spacing w:before="0" w:after="0"/>
              <w:jc w:val="left"/>
              <w:rPr>
                <w:sz w:val="18"/>
              </w:rPr>
            </w:pPr>
            <w:r>
              <w:fldChar w:fldCharType="begin">
                <w:ffData>
                  <w:name w:val="Text1 Copy 12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238" w:type="dxa"/>
            <w:tcBorders/>
          </w:tcPr>
          <w:p>
            <w:pPr>
              <w:pStyle w:val="Normal"/>
              <w:widowControl w:val="false"/>
              <w:spacing w:before="0" w:after="0"/>
              <w:jc w:val="left"/>
              <w:rPr>
                <w:sz w:val="18"/>
              </w:rPr>
            </w:pPr>
            <w:r>
              <w:fldChar w:fldCharType="begin">
                <w:ffData>
                  <w:name w:val="Text1 Copy 12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center"/>
              <w:rPr>
                <w:sz w:val="18"/>
              </w:rPr>
            </w:pPr>
            <w:r>
              <w:fldChar w:fldCharType="begin">
                <w:ffData>
                  <w:name w:val="Text1 Copy 12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7" w:type="dxa"/>
            <w:tcBorders/>
          </w:tcPr>
          <w:p>
            <w:pPr>
              <w:pStyle w:val="Normal"/>
              <w:widowControl w:val="false"/>
              <w:spacing w:before="0" w:after="0"/>
              <w:jc w:val="left"/>
              <w:rPr>
                <w:sz w:val="18"/>
              </w:rPr>
            </w:pPr>
            <w:r>
              <w:fldChar w:fldCharType="begin">
                <w:ffData>
                  <w:name w:val="Text1 Copy 12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244" w:type="dxa"/>
            <w:tcBorders/>
          </w:tcPr>
          <w:p>
            <w:pPr>
              <w:pStyle w:val="Normal"/>
              <w:widowControl w:val="false"/>
              <w:spacing w:before="0" w:after="0"/>
              <w:jc w:val="left"/>
              <w:rPr>
                <w:sz w:val="18"/>
              </w:rPr>
            </w:pPr>
            <w:r>
              <w:fldChar w:fldCharType="begin">
                <w:ffData>
                  <w:name w:val="Text1 Copy 12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2781" w:type="dxa"/>
            <w:tcBorders/>
          </w:tcPr>
          <w:p>
            <w:pPr>
              <w:pStyle w:val="Normal"/>
              <w:widowControl w:val="false"/>
              <w:spacing w:before="0" w:after="0"/>
              <w:jc w:val="left"/>
              <w:rPr>
                <w:sz w:val="18"/>
              </w:rPr>
            </w:pPr>
            <w:r>
              <w:fldChar w:fldCharType="begin">
                <w:ffData>
                  <w:name w:val="Text1 Copy 12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238" w:type="dxa"/>
            <w:tcBorders/>
          </w:tcPr>
          <w:p>
            <w:pPr>
              <w:pStyle w:val="Normal"/>
              <w:widowControl w:val="false"/>
              <w:spacing w:before="0" w:after="0"/>
              <w:jc w:val="left"/>
              <w:rPr>
                <w:sz w:val="18"/>
              </w:rPr>
            </w:pPr>
            <w:r>
              <w:fldChar w:fldCharType="begin">
                <w:ffData>
                  <w:name w:val="Text1 Copy 13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center"/>
              <w:rPr>
                <w:sz w:val="18"/>
              </w:rPr>
            </w:pPr>
            <w:r>
              <w:fldChar w:fldCharType="begin">
                <w:ffData>
                  <w:name w:val="Text1 Copy 13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7" w:type="dxa"/>
            <w:tcBorders/>
          </w:tcPr>
          <w:p>
            <w:pPr>
              <w:pStyle w:val="Normal"/>
              <w:widowControl w:val="false"/>
              <w:spacing w:before="0" w:after="0"/>
              <w:jc w:val="left"/>
              <w:rPr>
                <w:sz w:val="18"/>
              </w:rPr>
            </w:pPr>
            <w:r>
              <w:fldChar w:fldCharType="begin">
                <w:ffData>
                  <w:name w:val="Text1 Copy 13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244" w:type="dxa"/>
            <w:tcBorders/>
          </w:tcPr>
          <w:p>
            <w:pPr>
              <w:pStyle w:val="Normal"/>
              <w:widowControl w:val="false"/>
              <w:spacing w:before="0" w:after="0"/>
              <w:jc w:val="left"/>
              <w:rPr>
                <w:sz w:val="18"/>
              </w:rPr>
            </w:pPr>
            <w:r>
              <w:fldChar w:fldCharType="begin">
                <w:ffData>
                  <w:name w:val="Text1 Copy 13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bl>
    <w:p>
      <w:pPr>
        <w:pStyle w:val="Normal"/>
        <w:tabs>
          <w:tab w:val="clear" w:pos="720"/>
          <w:tab w:val="left" w:pos="3380" w:leader="none"/>
          <w:tab w:val="left" w:pos="6422" w:leader="none"/>
          <w:tab w:val="left" w:pos="7768" w:leader="none"/>
          <w:tab w:val="left" w:pos="8945" w:leader="none"/>
        </w:tabs>
        <w:spacing w:before="0" w:after="40"/>
        <w:rPr>
          <w:sz w:val="6"/>
          <w:szCs w:val="18"/>
        </w:rPr>
      </w:pPr>
      <w:r>
        <w:rPr>
          <w:sz w:val="6"/>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1" w:hRule="atLeast"/>
        </w:trPr>
        <w:tc>
          <w:tcPr>
            <w:tcW w:w="10790" w:type="dxa"/>
            <w:tcBorders/>
          </w:tcPr>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SECTION 3: Soil and Crop Fertility Information</w:t>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f you use or plan to use restricted (R) fertility inputs, how do you comply with the annotated restriction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1" w:name="__Fieldmark__3284_79706161"/>
            <w:bookmarkStart w:id="112" w:name="__Fieldmark__3284_79706161"/>
            <w:bookmarkEnd w:id="112"/>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13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4"/>
                <w:szCs w:val="14"/>
              </w:rPr>
            </w:pPr>
            <w:r>
              <w:rPr>
                <w:kern w:val="0"/>
                <w:sz w:val="14"/>
                <w:szCs w:val="14"/>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If you use fertilizers with high salt content (sodium nitrate, potassium sulfate, etc.), how do you prevent build up?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13" w:name="__Fieldmark__3304_79706161"/>
            <w:bookmarkStart w:id="114" w:name="__Fieldmark__3304_79706161"/>
            <w:bookmarkEnd w:id="114"/>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13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4"/>
                <w:szCs w:val="14"/>
              </w:rPr>
            </w:pPr>
            <w:r>
              <w:rPr>
                <w:kern w:val="0"/>
                <w:sz w:val="14"/>
                <w:szCs w:val="14"/>
                <w:lang w:val="en-US" w:eastAsia="en-US" w:bidi="ar-SA"/>
              </w:rPr>
            </w:r>
          </w:p>
          <w:p>
            <w:pPr>
              <w:pStyle w:val="Normal"/>
              <w:widowControl w:val="false"/>
              <w:spacing w:before="0" w:after="0"/>
              <w:jc w:val="left"/>
              <w:rPr>
                <w:sz w:val="18"/>
                <w:szCs w:val="18"/>
              </w:rPr>
            </w:pPr>
            <w:r>
              <w:rPr>
                <w:b/>
                <w:kern w:val="0"/>
                <w:sz w:val="18"/>
                <w:szCs w:val="18"/>
                <w:lang w:val="en-US" w:eastAsia="en-US" w:bidi="ar-SA"/>
              </w:rPr>
              <w:t>Do you burn crop residu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5" w:name="__Fieldmark__3325_79706161"/>
            <w:bookmarkStart w:id="116" w:name="__Fieldmark__3325_79706161"/>
            <w:bookmarkEnd w:id="11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 w:name="__Fieldmark__3328_79706161"/>
            <w:bookmarkStart w:id="118" w:name="__Fieldmark__3328_79706161"/>
            <w:bookmarkEnd w:id="1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lease describe what materials are burned and why: </w:t>
            </w:r>
            <w:r>
              <w:fldChar w:fldCharType="begin">
                <w:ffData>
                  <w:name w:val="Text1 Copy 13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o you apply sewage sludge to bog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9" w:name="__Fieldmark__3352_79706161"/>
            <w:bookmarkStart w:id="120" w:name="__Fieldmark__3352_79706161"/>
            <w:bookmarkEnd w:id="120"/>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1" w:name="__Fieldmark__3355_79706161"/>
            <w:bookmarkStart w:id="122" w:name="__Fieldmark__3355_79706161"/>
            <w:bookmarkEnd w:id="1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where applied: </w:t>
            </w:r>
            <w:r>
              <w:fldChar w:fldCharType="begin">
                <w:ffData>
                  <w:name w:val="Text1 Copy 13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Do you hire custom applicators to apply any materials to your bogs?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23" w:name="__Fieldmark__3379_79706161"/>
            <w:bookmarkStart w:id="124" w:name="__Fieldmark__3379_79706161"/>
            <w:bookmarkEnd w:id="12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5" w:name="__Fieldmark__3382_79706161"/>
            <w:bookmarkStart w:id="126" w:name="__Fieldmark__3382_79706161"/>
            <w:bookmarkEnd w:id="1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do you have documentation the applicator equipment is cleaned prior to each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27" w:name="__Fieldmark__3387_79706161"/>
            <w:bookmarkStart w:id="128" w:name="__Fieldmark__3387_79706161"/>
            <w:bookmarkEnd w:id="12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9" w:name="__Fieldmark__3390_79706161"/>
            <w:bookmarkStart w:id="130" w:name="__Fieldmark__3390_79706161"/>
            <w:bookmarkEnd w:id="1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any on-farm lumber treated with arsenate or other prohibited material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1" w:name="__Fieldmark__3396_79706161"/>
            <w:bookmarkStart w:id="132" w:name="__Fieldmark__3396_79706161"/>
            <w:bookmarkEnd w:id="132"/>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3" w:name="__Fieldmark__3399_79706161"/>
            <w:bookmarkStart w:id="134" w:name="__Fieldmark__3399_79706161"/>
            <w:bookmarkEnd w:id="1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areas where it is in use: </w:t>
            </w:r>
            <w:r>
              <w:fldChar w:fldCharType="begin">
                <w:ffData>
                  <w:name w:val="Text1 Copy 13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is the lumber in contact with soil or organic crop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5" w:name="__Fieldmark__3420_79706161"/>
            <w:bookmarkStart w:id="136" w:name="__Fieldmark__3420_79706161"/>
            <w:bookmarkEnd w:id="13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 w:name="__Fieldmark__3423_79706161"/>
            <w:bookmarkStart w:id="138" w:name="__Fieldmark__3423_79706161"/>
            <w:bookmarkEnd w:id="1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is the lumber used for perimeter fenc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9" w:name="__Fieldmark__3428_79706161"/>
            <w:bookmarkStart w:id="140" w:name="__Fieldmark__3428_79706161"/>
            <w:bookmarkEnd w:id="140"/>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1" w:name="__Fieldmark__3431_79706161"/>
            <w:bookmarkStart w:id="142" w:name="__Fieldmark__3431_79706161"/>
            <w:bookmarkEnd w:id="1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close is the fencing to the organic bogs? </w:t>
            </w:r>
            <w:r>
              <w:fldChar w:fldCharType="begin">
                <w:ffData>
                  <w:name w:val="Text1 Copy 13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B. Water Use:</w:t>
            </w:r>
          </w:p>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 xml:space="preserve">Do you use water in your oper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43" w:name="__Fieldmark__3507_79706161"/>
            <w:bookmarkStart w:id="144" w:name="__Fieldmark__3507_79706161"/>
            <w:bookmarkEnd w:id="14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5" w:name="__Fieldmark__3510_79706161"/>
            <w:bookmarkStart w:id="146" w:name="__Fieldmark__3510_79706161"/>
            <w:bookmarkEnd w:id="1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Us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7" w:name="__Fieldmark__3515_79706161"/>
            <w:bookmarkStart w:id="148" w:name="__Fieldmark__3515_79706161"/>
            <w:bookmarkEnd w:id="1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9" w:name="__Fieldmark__3518_79706161"/>
            <w:bookmarkStart w:id="150" w:name="__Fieldmark__3518_79706161"/>
            <w:bookmarkEnd w:id="1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ooding/weed contro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1" w:name="__Fieldmark__3521_79706161"/>
            <w:bookmarkStart w:id="152" w:name="__Fieldmark__3521_79706161"/>
            <w:bookmarkEnd w:id="1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liar spr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3" w:name="__Fieldmark__3524_79706161"/>
            <w:bookmarkStart w:id="154" w:name="__Fieldmark__3524_79706161"/>
            <w:bookmarkEnd w:id="1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shing berr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5" w:name="__Fieldmark__3527_79706161"/>
            <w:bookmarkStart w:id="156" w:name="__Fieldmark__3527_79706161"/>
            <w:bookmarkEnd w:id="1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4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are your irrigation/flood water sources?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7" w:name="__Fieldmark__3551_79706161"/>
            <w:bookmarkStart w:id="158" w:name="__Fieldmark__3551_79706161"/>
            <w:bookmarkEnd w:id="1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ver/creek/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9" w:name="__Fieldmark__3554_79706161"/>
            <w:bookmarkStart w:id="160" w:name="__Fieldmark__3554_79706161"/>
            <w:bookmarkEnd w:id="1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1" w:name="__Fieldmark__3557_79706161"/>
            <w:bookmarkStart w:id="162" w:name="__Fieldmark__3557_79706161"/>
            <w:bookmarkEnd w:id="1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unicipal/coun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3" w:name="__Fieldmark__3560_79706161"/>
            <w:bookmarkStart w:id="164" w:name="__Fieldmark__3560_79706161"/>
            <w:bookmarkEnd w:id="1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distric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5" w:name="__Fieldmark__3563_79706161"/>
            <w:bookmarkStart w:id="166" w:name="__Fieldmark__3563_79706161"/>
            <w:bookmarkEnd w:id="1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4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f you wash berries, what is the water source?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7" w:name="__Fieldmark__3589_79706161"/>
            <w:bookmarkStart w:id="168" w:name="__Fieldmark__3589_79706161"/>
            <w:bookmarkEnd w:id="1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site wel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9" w:name="__Fieldmark__3592_79706161"/>
            <w:bookmarkStart w:id="170" w:name="__Fieldmark__3592_79706161"/>
            <w:bookmarkEnd w:id="1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ver/creek/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1" w:name="__Fieldmark__3595_79706161"/>
            <w:bookmarkStart w:id="172" w:name="__Fieldmark__3595_79706161"/>
            <w:bookmarkEnd w:id="1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3" w:name="__Fieldmark__3598_79706161"/>
            <w:bookmarkStart w:id="174" w:name="__Fieldmark__3598_79706161"/>
            <w:bookmarkEnd w:id="1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unicipal/coun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5" w:name="__Fieldmark__3601_79706161"/>
            <w:bookmarkStart w:id="176" w:name="__Fieldmark__3601_79706161"/>
            <w:bookmarkEnd w:id="1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4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7" w:name="__Fieldmark__3619_79706161"/>
            <w:bookmarkStart w:id="178" w:name="__Fieldmark__3619_79706161"/>
            <w:bookmarkEnd w:id="1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current water tests.</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Type of irrigation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79" w:name="__Fieldmark__3625_79706161"/>
            <w:bookmarkStart w:id="180" w:name="__Fieldmark__3625_79706161"/>
            <w:bookmarkEnd w:id="18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1" w:name="__Fieldmark__3628_79706161"/>
            <w:bookmarkStart w:id="182" w:name="__Fieldmark__3628_79706161"/>
            <w:bookmarkEnd w:id="1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ri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3" w:name="__Fieldmark__3631_79706161"/>
            <w:bookmarkStart w:id="184" w:name="__Fieldmark__3631_79706161"/>
            <w:bookmarkEnd w:id="1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o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5" w:name="__Fieldmark__3636_79706161"/>
            <w:bookmarkStart w:id="186" w:name="__Fieldmark__3636_79706161"/>
            <w:bookmarkEnd w:id="1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enter pivo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7" w:name="__Fieldmark__3641_79706161"/>
            <w:bookmarkStart w:id="188" w:name="__Fieldmark__3641_79706161"/>
            <w:bookmarkEnd w:id="1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4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What input products are applied through the irrigation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89" w:name="__Fieldmark__3663_79706161"/>
            <w:bookmarkStart w:id="190" w:name="__Fieldmark__3663_79706161"/>
            <w:bookmarkEnd w:id="19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14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products do you use to clean irrigation lines/nozzl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91" w:name="__Fieldmark__3684_79706161"/>
            <w:bookmarkStart w:id="192" w:name="__Fieldmark__3684_79706161"/>
            <w:bookmarkEnd w:id="192"/>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14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s the irrigation system shared with another operato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93" w:name="__Fieldmark__3705_79706161"/>
            <w:bookmarkStart w:id="194" w:name="__Fieldmark__3705_79706161"/>
            <w:bookmarkEnd w:id="19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5" w:name="__Fieldmark__3708_79706161"/>
            <w:bookmarkStart w:id="196" w:name="__Fieldmark__3708_79706161"/>
            <w:bookmarkEnd w:id="1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what products do they use? </w:t>
            </w:r>
            <w:r>
              <w:fldChar w:fldCharType="begin">
                <w:ffData>
                  <w:name w:val="Text1 Copy 14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    </w:t>
            </w:r>
            <w:r>
              <w:rPr>
                <w:kern w:val="0"/>
                <w:sz w:val="18"/>
                <w:szCs w:val="22"/>
                <w:lang w:val="en-US" w:eastAsia="en-US" w:bidi="ar-SA"/>
              </w:rPr>
              <w:t>If yes, is the system flushed and documented between conventional and organic use?</w:t>
            </w:r>
            <w:r>
              <w:rPr>
                <w:b/>
                <w:kern w:val="0"/>
                <w:sz w:val="18"/>
                <w:szCs w:val="22"/>
                <w:lang w:val="en-US" w:eastAsia="en-US" w:bidi="ar-SA"/>
              </w:rPr>
              <w:t xml:space="preserv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97" w:name="__Fieldmark__3732_79706161"/>
            <w:bookmarkStart w:id="198" w:name="__Fieldmark__3732_79706161"/>
            <w:bookmarkEnd w:id="19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9" w:name="__Fieldmark__3735_79706161"/>
            <w:bookmarkStart w:id="200" w:name="__Fieldmark__3735_79706161"/>
            <w:bookmarkEnd w:id="2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Known contaminants in water supplies in your area:</w:t>
            </w:r>
            <w:r>
              <w:rPr>
                <w:kern w:val="0"/>
                <w:sz w:val="18"/>
                <w:szCs w:val="22"/>
                <w:lang w:val="en-US" w:eastAsia="en-US" w:bidi="ar-SA"/>
              </w:rPr>
              <w:t xml:space="preserve"> (</w:t>
            </w:r>
            <w:r>
              <w:rPr>
                <w:i/>
                <w:kern w:val="0"/>
                <w:sz w:val="18"/>
                <w:szCs w:val="22"/>
                <w:lang w:val="en-US" w:eastAsia="en-US" w:bidi="ar-SA"/>
              </w:rPr>
              <w:t>attach residue analysis and/or sanity test results, if applicable</w:t>
            </w:r>
            <w:r>
              <w:rPr>
                <w:kern w:val="0"/>
                <w:sz w:val="18"/>
                <w:szCs w:val="22"/>
                <w:lang w:val="en-US" w:eastAsia="en-US" w:bidi="ar-SA"/>
              </w:rPr>
              <w:t>)</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14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How do you minimize water contamination problem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1" w:name="__Fieldmark__3760_79706161"/>
            <w:bookmarkStart w:id="202" w:name="__Fieldmark__3760_79706161"/>
            <w:bookmarkEnd w:id="2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3" w:name="__Fieldmark__3763_79706161"/>
            <w:bookmarkStart w:id="204" w:name="__Fieldmark__3763_79706161"/>
            <w:bookmarkEnd w:id="2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rtilizer/compost stored away from water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5" w:name="__Fieldmark__3767_79706161"/>
            <w:bookmarkStart w:id="206" w:name="__Fieldmark__3767_79706161"/>
            <w:bookmarkEnd w:id="2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nutrient leaching from over-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7" w:name="__Fieldmark__3770_79706161"/>
            <w:bookmarkStart w:id="208" w:name="__Fieldmark__3770_79706161"/>
            <w:bookmarkEnd w:id="2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riparian buffers to filter wa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9" w:name="__Fieldmark__3773_79706161"/>
            <w:bookmarkStart w:id="210" w:name="__Fieldmark__3773_79706161"/>
            <w:bookmarkEnd w:id="2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4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bCs/>
                <w:sz w:val="18"/>
              </w:rPr>
            </w:pPr>
            <w:r>
              <w:rPr>
                <w:b/>
                <w:bCs/>
                <w:kern w:val="0"/>
                <w:sz w:val="18"/>
                <w:szCs w:val="22"/>
                <w:lang w:val="en-US" w:eastAsia="en-US" w:bidi="ar-SA"/>
              </w:rPr>
              <w:t xml:space="preserve">How do you prevent runoff from the bog? </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14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6"/>
        </w:rPr>
      </w:pPr>
      <w:r>
        <w:rPr>
          <w:sz w:val="6"/>
        </w:rPr>
      </w:r>
    </w:p>
    <w:p>
      <w:pPr>
        <w:pStyle w:val="Normal"/>
        <w:widowControl/>
        <w:spacing w:lineRule="auto" w:line="259" w:before="0" w:after="160"/>
        <w:rPr>
          <w:sz w:val="6"/>
        </w:rPr>
      </w:pPr>
      <w:r>
        <w:rPr>
          <w:sz w:val="6"/>
        </w:rPr>
      </w:r>
      <w:r>
        <w:br w:type="page"/>
      </w:r>
    </w:p>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C. Natural Resources and Biodiversity Conservation:</w:t>
            </w:r>
          </w:p>
          <w:p>
            <w:pPr>
              <w:pStyle w:val="Normal"/>
              <w:widowControl w:val="false"/>
              <w:spacing w:before="0" w:after="0"/>
              <w:jc w:val="left"/>
              <w:rPr>
                <w:sz w:val="18"/>
              </w:rPr>
            </w:pPr>
            <w:r>
              <w:rPr>
                <w:i/>
                <w:kern w:val="0"/>
                <w:sz w:val="18"/>
                <w:szCs w:val="22"/>
                <w:lang w:val="en-US" w:eastAsia="en-US" w:bidi="ar-SA"/>
              </w:rPr>
              <w:t>The Organic Standards requires that production practices maintain or improve the natural resources of the operation, including soil and water quality. Practices must minimize erosion and improve soil resources. Irrigation water should not contaminate organic crops with prohibited materials and should take measures to protect water quality and conserve water usage.</w:t>
            </w:r>
          </w:p>
          <w:p>
            <w:pPr>
              <w:pStyle w:val="Normal"/>
              <w:widowControl w:val="false"/>
              <w:spacing w:before="0" w:after="0"/>
              <w:jc w:val="left"/>
              <w:rPr>
                <w:sz w:val="14"/>
              </w:rPr>
            </w:pPr>
            <w:r>
              <w:rPr>
                <w:kern w:val="0"/>
                <w:sz w:val="14"/>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oil conservation practices are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1" w:name="__Fieldmark__3890_79706161"/>
            <w:bookmarkStart w:id="212" w:name="__Fieldmark__3890_79706161"/>
            <w:bookmarkEnd w:id="2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erra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3" w:name="__Fieldmark__3893_79706161"/>
            <w:bookmarkStart w:id="214" w:name="__Fieldmark__3893_79706161"/>
            <w:bookmarkEnd w:id="2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ou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5" w:name="__Fieldmark__3896_79706161"/>
            <w:bookmarkStart w:id="216" w:name="__Fieldmark__3896_79706161"/>
            <w:bookmarkEnd w:id="2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rip cropp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7" w:name="__Fieldmark__3899_79706161"/>
            <w:bookmarkStart w:id="218" w:name="__Fieldmark__3899_79706161"/>
            <w:bookmarkEnd w:id="2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ter cover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9" w:name="__Fieldmark__3902_79706161"/>
            <w:bookmarkStart w:id="220" w:name="__Fieldmark__3902_79706161"/>
            <w:bookmarkEnd w:id="2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ee lin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1" w:name="__Fieldmark__3906_79706161"/>
            <w:bookmarkStart w:id="222" w:name="__Fieldmark__3906_79706161"/>
            <w:bookmarkEnd w:id="2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3" w:name="__Fieldmark__3909_79706161"/>
            <w:bookmarkStart w:id="224" w:name="__Fieldmark__3909_79706161"/>
            <w:bookmarkEnd w:id="2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ervation tillag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5" w:name="__Fieldmark__3912_79706161"/>
            <w:bookmarkStart w:id="226" w:name="__Fieldmark__3912_79706161"/>
            <w:bookmarkEnd w:id="2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7" w:name="__Fieldmark__3915_79706161"/>
            <w:bookmarkStart w:id="228" w:name="__Fieldmark__3915_79706161"/>
            <w:bookmarkEnd w:id="2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re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9" w:name="__Fieldmark__3918_79706161"/>
            <w:bookmarkStart w:id="230" w:name="__Fieldmark__3918_79706161"/>
            <w:bookmarkEnd w:id="2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tention po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1" w:name="__Fieldmark__3921_79706161"/>
            <w:bookmarkStart w:id="232" w:name="__Fieldmark__3921_79706161"/>
            <w:bookmarkEnd w:id="2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parian management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3" w:name="__Fieldmark__3925_79706161"/>
            <w:bookmarkStart w:id="234" w:name="__Fieldmark__3925_79706161"/>
            <w:bookmarkEnd w:id="2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habita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5" w:name="__Fieldmark__3928_79706161"/>
            <w:bookmarkStart w:id="236" w:name="__Fieldmark__3928_79706161"/>
            <w:bookmarkEnd w:id="2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ong-term s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7" w:name="__Fieldmark__3931_79706161"/>
            <w:bookmarkStart w:id="238" w:name="__Fieldmark__3931_79706161"/>
            <w:bookmarkEnd w:id="2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 working saturated soi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9" w:name="__Fieldmark__3934_79706161"/>
            <w:bookmarkStart w:id="240" w:name="__Fieldmark__3934_79706161"/>
            <w:bookmarkEnd w:id="2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 steep slop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1" w:name="__Fieldmark__3937_79706161"/>
            <w:bookmarkStart w:id="242" w:name="__Fieldmark__3937_79706161"/>
            <w:bookmarkEnd w:id="2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5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Describe the soil erosion problems you experience, including where and your efforts to minimize it:</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3" w:name="__Fieldmark__3959_79706161"/>
            <w:bookmarkStart w:id="244" w:name="__Fieldmark__3959_79706161"/>
            <w:bookmarkEnd w:id="2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e</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15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at steps are taken to provide biodiversity conserv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45" w:name="__Fieldmark__3981_79706161"/>
            <w:bookmarkStart w:id="246" w:name="__Fieldmark__3981_79706161"/>
            <w:bookmarkEnd w:id="246"/>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employee conservation train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7" w:name="__Fieldmark__3984_79706161"/>
            <w:bookmarkStart w:id="248" w:name="__Fieldmark__3984_79706161"/>
            <w:bookmarkEnd w:id="2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invasive speci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9" w:name="__Fieldmark__3988_79706161"/>
            <w:bookmarkStart w:id="250" w:name="__Fieldmark__3988_79706161"/>
            <w:bookmarkEnd w:id="2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rk with NRCS, FSA, Soil Conservation District, land trust or other conservation agenc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1" w:name="__Fieldmark__3991_79706161"/>
            <w:bookmarkStart w:id="252" w:name="__Fieldmark__3991_79706161"/>
            <w:bookmarkEnd w:id="2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5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What actions are taken to provide habitat for pollinators, insect predators, birds, bats and other wildlif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3" w:name="__Fieldmark__4013_79706161"/>
            <w:bookmarkStart w:id="254" w:name="__Fieldmark__4013_79706161"/>
            <w:bookmarkEnd w:id="2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ari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5" w:name="__Fieldmark__4017_79706161"/>
            <w:bookmarkStart w:id="256" w:name="__Fieldmark__4017_79706161"/>
            <w:bookmarkEnd w:id="2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bat boxes and/or raptor perch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7" w:name="__Fieldmark__4020_79706161"/>
            <w:bookmarkStart w:id="258" w:name="__Fieldmark__4020_79706161"/>
            <w:bookmarkEnd w:id="2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dgerows/wind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9" w:name="__Fieldmark__4023_79706161"/>
            <w:bookmarkStart w:id="260" w:name="__Fieldmark__4023_79706161"/>
            <w:bookmarkEnd w:id="2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roosting/nesting si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1" w:name="__Fieldmark__4026_79706161"/>
            <w:bookmarkStart w:id="262" w:name="__Fieldmark__4026_79706161"/>
            <w:bookmarkEnd w:id="2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ive planting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3" w:name="__Fieldmark__4030_79706161"/>
            <w:bookmarkStart w:id="264" w:name="__Fieldmark__4030_79706161"/>
            <w:bookmarkEnd w:id="2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verse habitat (trees/shrubs/grass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5" w:name="__Fieldmark__4033_79706161"/>
            <w:bookmarkStart w:id="266" w:name="__Fieldmark__4033_79706161"/>
            <w:bookmarkEnd w:id="2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friendly fen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7" w:name="__Fieldmark__4036_79706161"/>
            <w:bookmarkStart w:id="268" w:name="__Fieldmark__4036_79706161"/>
            <w:bookmarkEnd w:id="2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ound/tunneling sites for be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9" w:name="__Fieldmark__4039_79706161"/>
            <w:bookmarkStart w:id="270" w:name="__Fieldmark__4039_79706161"/>
            <w:bookmarkEnd w:id="2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5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restore and/or protect natural areas on and surrounding your certified land?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1" w:name="__Fieldmark__4068_79706161"/>
            <w:bookmarkStart w:id="272" w:name="__Fieldmark__4068_79706161"/>
            <w:bookmarkEnd w:id="2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stablish conservation area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3" w:name="__Fieldmark__4072_79706161"/>
            <w:bookmarkStart w:id="274" w:name="__Fieldmark__4072_79706161"/>
            <w:bookmarkEnd w:id="2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ain gardens/vegetative swal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5" w:name="__Fieldmark__4075_79706161"/>
            <w:bookmarkStart w:id="276" w:name="__Fieldmark__4075_79706161"/>
            <w:bookmarkEnd w:id="2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corrido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7" w:name="__Fieldmark__4078_79706161"/>
            <w:bookmarkStart w:id="278" w:name="__Fieldmark__4078_79706161"/>
            <w:bookmarkEnd w:id="2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ppress invasive species with organic methods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9" w:name="__Fieldmark__4082_79706161"/>
            <w:bookmarkStart w:id="280" w:name="__Fieldmark__4082_79706161"/>
            <w:bookmarkEnd w:id="2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lonize degraded areas with native/non-invasive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1" w:name="__Fieldmark__4085_79706161"/>
            <w:bookmarkStart w:id="282" w:name="__Fieldmark__4085_79706161"/>
            <w:bookmarkEnd w:id="2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5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tc>
      </w:tr>
    </w:tbl>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4: Weed, Pest and Disease Management</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3, 205.205, 205.206</w:t>
            </w:r>
          </w:p>
        </w:tc>
      </w:tr>
      <w:tr>
        <w:trPr/>
        <w:tc>
          <w:tcPr>
            <w:tcW w:w="10789" w:type="dxa"/>
            <w:gridSpan w:val="2"/>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A. Weed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3" w:name="__Fieldmark__4167_79706161"/>
            <w:bookmarkStart w:id="284" w:name="__Fieldmark__4167_79706161"/>
            <w:bookmarkEnd w:id="2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i/>
                <w:kern w:val="0"/>
                <w:sz w:val="18"/>
                <w:szCs w:val="22"/>
                <w:lang w:val="en-US" w:eastAsia="en-US" w:bidi="ar-SA"/>
              </w:rPr>
              <w:t>Approved synthetic materials on the National List (205.601) may only be used when management practices fail to prevent or control problems. A “restricted” input has specific ways that it may or may not be used; you must show how you comply with the restrictions</w:t>
            </w:r>
            <w:r>
              <w:rPr>
                <w:kern w:val="0"/>
                <w:sz w:val="18"/>
                <w:szCs w:val="22"/>
                <w:lang w:val="en-US" w:eastAsia="en-US" w:bidi="ar-SA"/>
              </w:rPr>
              <w:t xml:space="preserve">. </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your problem weeds and the major weed management problems you face at your operation:</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15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methods are used in your weed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5" w:name="__Fieldmark__4199_79706161"/>
            <w:bookmarkStart w:id="286" w:name="__Fieldmark__4199_79706161"/>
            <w:bookmarkEnd w:id="2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w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7" w:name="__Fieldmark__4203_79706161"/>
            <w:bookmarkStart w:id="288" w:name="__Fieldmark__4203_79706161"/>
            <w:bookmarkEnd w:id="2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ventional herbicid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9" w:name="__Fieldmark__4206_79706161"/>
            <w:bookmarkStart w:id="290" w:name="__Fieldmark__4206_79706161"/>
            <w:bookmarkEnd w:id="2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sterilization</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1" w:name="__Fieldmark__4210_79706161"/>
            <w:bookmarkStart w:id="292" w:name="__Fieldmark__4210_79706161"/>
            <w:bookmarkEnd w:id="2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ing weed seed se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3" w:name="__Fieldmark__4213_79706161"/>
            <w:bookmarkStart w:id="294" w:name="__Fieldmark__4213_79706161"/>
            <w:bookmarkEnd w:id="2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ame weed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5" w:name="__Fieldmark__4216_79706161"/>
            <w:bookmarkStart w:id="296" w:name="__Fieldmark__4216_79706161"/>
            <w:bookmarkEnd w:id="2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equipment prior to ent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7" w:name="__Fieldmark__4219_79706161"/>
            <w:bookmarkStart w:id="298" w:name="__Fieldmark__4219_79706161"/>
            <w:bookmarkEnd w:id="2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nd/mechanical cultivation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9" w:name="__Fieldmark__4225_79706161"/>
            <w:bookmarkStart w:id="300" w:name="__Fieldmark__4225_79706161"/>
            <w:bookmarkEnd w:id="3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ed herbicid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1" w:name="__Fieldmark__4228_79706161"/>
            <w:bookmarkStart w:id="302" w:name="__Fieldmark__4228_79706161"/>
            <w:bookmarkEnd w:id="3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3" w:name="__Fieldmark__4231_79706161"/>
            <w:bookmarkStart w:id="304" w:name="__Fieldmark__4231_79706161"/>
            <w:bookmarkEnd w:id="3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5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f you use restricted herbicides, list products used, locations used and how you comply with the restriction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05" w:name="__Fieldmark__4252_79706161"/>
            <w:bookmarkStart w:id="306" w:name="__Fieldmark__4252_79706161"/>
            <w:bookmarkEnd w:id="306"/>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15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0"/>
              <w:jc w:val="left"/>
              <w:rPr>
                <w:sz w:val="18"/>
              </w:rPr>
            </w:pPr>
            <w:r>
              <w:rPr>
                <w:b/>
                <w:kern w:val="0"/>
                <w:sz w:val="18"/>
                <w:szCs w:val="22"/>
                <w:lang w:val="en-US" w:eastAsia="en-US" w:bidi="ar-SA"/>
              </w:rPr>
              <w:t>If you use restricted herbicides, do you document their use including bog IDs and dates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7" w:name="__Fieldmark__4275_79706161"/>
            <w:bookmarkStart w:id="308" w:name="__Fieldmark__4275_79706161"/>
            <w:bookmarkEnd w:id="3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9" w:name="__Fieldmark__4278_79706161"/>
            <w:bookmarkStart w:id="310" w:name="__Fieldmark__4278_79706161"/>
            <w:bookmarkEnd w:id="3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1" w:name="__Fieldmark__4281_79706161"/>
            <w:bookmarkStart w:id="312" w:name="__Fieldmark__4281_79706161"/>
            <w:bookmarkEnd w:id="3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Rate the effectiveness of your weed management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3" w:name="__Fieldmark__4287_79706161"/>
            <w:bookmarkStart w:id="314" w:name="__Fieldmark__4287_79706161"/>
            <w:bookmarkEnd w:id="3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xcell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5" w:name="__Fieldmark__4290_79706161"/>
            <w:bookmarkStart w:id="316" w:name="__Fieldmark__4290_79706161"/>
            <w:bookmarkEnd w:id="3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tisfacto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7" w:name="__Fieldmark__4293_79706161"/>
            <w:bookmarkStart w:id="318" w:name="__Fieldmark__4293_79706161"/>
            <w:bookmarkEnd w:id="3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eeds improvement</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Any changes anticipated? </w:t>
            </w:r>
            <w:r>
              <w:fldChar w:fldCharType="begin">
                <w:ffData>
                  <w:name w:val="Text1 Copy 15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B. Pest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9" w:name="__Fieldmark__4371_79706161"/>
            <w:bookmarkStart w:id="320" w:name="__Fieldmark__4371_79706161"/>
            <w:bookmarkEnd w:id="3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pest problems</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What pests do you currently control or anticipate having to control?</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1" w:name="__Fieldmark__4376_79706161"/>
            <w:bookmarkStart w:id="322" w:name="__Fieldmark__4376_79706161"/>
            <w:bookmarkEnd w:id="3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3" w:name="__Fieldmark__4379_79706161"/>
            <w:bookmarkStart w:id="324" w:name="__Fieldmark__4379_79706161"/>
            <w:bookmarkEnd w:id="3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od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5" w:name="__Fieldmark__4382_79706161"/>
            <w:bookmarkStart w:id="326" w:name="__Fieldmark__4382_79706161"/>
            <w:bookmarkEnd w:id="3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s (specify): </w:t>
            </w:r>
            <w:r>
              <w:fldChar w:fldCharType="begin">
                <w:ffData>
                  <w:name w:val="Text1 Copy 15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7" w:name="__Fieldmark__4400_79706161"/>
            <w:bookmarkStart w:id="328" w:name="__Fieldmark__4400_79706161"/>
            <w:bookmarkEnd w:id="3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pests (specify): </w:t>
            </w:r>
            <w:r>
              <w:fldChar w:fldCharType="begin">
                <w:ffData>
                  <w:name w:val="Text1 Copy 16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Do you work with a pest control adviso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29" w:name="__Fieldmark__4419_79706161"/>
            <w:bookmarkStart w:id="330" w:name="__Fieldmark__4419_79706161"/>
            <w:bookmarkEnd w:id="33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1" w:name="__Fieldmark__4422_79706161"/>
            <w:bookmarkStart w:id="332" w:name="__Fieldmark__4422_79706161"/>
            <w:bookmarkEnd w:id="3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provide name and contact information: </w:t>
            </w:r>
            <w:r>
              <w:fldChar w:fldCharType="begin">
                <w:ffData>
                  <w:name w:val="Text1 Copy 16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trategies are used in your pest control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3" w:name="__Fieldmark__4446_79706161"/>
            <w:bookmarkStart w:id="334" w:name="__Fieldmark__4446_79706161"/>
            <w:bookmarkEnd w:id="3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i/>
                <w:kern w:val="0"/>
                <w:sz w:val="18"/>
                <w:szCs w:val="22"/>
                <w:lang w:val="en-US" w:eastAsia="en-US" w:bidi="ar-SA"/>
              </w:rPr>
              <w:t>Section 205.206 specifies that compliant strategies must be used to control pests prior to any restricted pest control material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5" w:name="__Fieldmark__4451_79706161"/>
            <w:bookmarkStart w:id="336" w:name="__Fieldmark__4451_79706161"/>
            <w:bookmarkEnd w:id="3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habitats for enem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7" w:name="__Fieldmark__4454_79706161"/>
            <w:bookmarkStart w:id="338" w:name="__Fieldmark__4454_79706161"/>
            <w:bookmarkEnd w:id="3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9" w:name="__Fieldmark__4457_79706161"/>
            <w:bookmarkStart w:id="340" w:name="__Fieldmark__4457_79706161"/>
            <w:bookmarkEnd w:id="3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nion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1" w:name="__Fieldmark__4461_79706161"/>
            <w:bookmarkStart w:id="342" w:name="__Fieldmark__4461_79706161"/>
            <w:bookmarkEnd w:id="3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bat houses and/or raptor perch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3" w:name="__Fieldmark__4464_79706161"/>
            <w:bookmarkStart w:id="344" w:name="__Fieldmark__4464_79706161"/>
            <w:bookmarkEnd w:id="3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rog pond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5" w:name="__Fieldmark__4468_79706161"/>
            <w:bookmarkStart w:id="346" w:name="__Fieldmark__4468_79706161"/>
            <w:bookmarkEnd w:id="3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nd picking/physical remov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7" w:name="__Fieldmark__4474_79706161"/>
            <w:bookmarkStart w:id="348" w:name="__Fieldmark__4474_79706161"/>
            <w:bookmarkEnd w:id="3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ap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9" w:name="__Fieldmark__4478_79706161"/>
            <w:bookmarkStart w:id="350" w:name="__Fieldmark__4478_79706161"/>
            <w:bookmarkEnd w:id="3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aps/lur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1" w:name="__Fieldmark__4481_79706161"/>
            <w:bookmarkStart w:id="352" w:name="__Fieldmark__4481_79706161"/>
            <w:bookmarkEnd w:id="3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off equipment prior to ent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3" w:name="__Fieldmark__4485_79706161"/>
            <w:bookmarkStart w:id="354" w:name="__Fieldmark__4485_79706161"/>
            <w:bookmarkEnd w:id="3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 repellent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5" w:name="__Fieldmark__4489_79706161"/>
            <w:bookmarkStart w:id="356" w:name="__Fieldmark__4489_79706161"/>
            <w:bookmarkEnd w:id="3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ysical barrier/row cov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7" w:name="__Fieldmark__4492_79706161"/>
            <w:bookmarkStart w:id="358" w:name="__Fieldmark__4492_79706161"/>
            <w:bookmarkEnd w:id="3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lease of beneficials/predators/parasi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9" w:name="__Fieldmark__4498_79706161"/>
            <w:bookmarkStart w:id="360" w:name="__Fieldmark__4498_79706161"/>
            <w:bookmarkEnd w:id="3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imal repellent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1" w:name="__Fieldmark__4503_79706161"/>
            <w:bookmarkStart w:id="362" w:name="__Fieldmark__4503_79706161"/>
            <w:bookmarkEnd w:id="3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approved</w:t>
            </w:r>
            <w:r>
              <w:rPr>
                <w:kern w:val="0"/>
                <w:sz w:val="18"/>
                <w:szCs w:val="22"/>
                <w:lang w:val="en-US" w:eastAsia="en-US" w:bidi="ar-SA"/>
              </w:rPr>
              <w:t xml:space="preserve"> produ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3" w:name="__Fieldmark__4508_79706161"/>
            <w:bookmarkStart w:id="364" w:name="__Fieldmark__4508_79706161"/>
            <w:bookmarkEnd w:id="3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restricted</w:t>
            </w:r>
            <w:r>
              <w:rPr>
                <w:kern w:val="0"/>
                <w:sz w:val="18"/>
                <w:szCs w:val="22"/>
                <w:lang w:val="en-US" w:eastAsia="en-US" w:bidi="ar-SA"/>
              </w:rPr>
              <w:t xml:space="preserve"> produ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5" w:name="__Fieldmark__4513_79706161"/>
            <w:bookmarkStart w:id="366" w:name="__Fieldmark__4513_79706161"/>
            <w:bookmarkEnd w:id="3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mited use of </w:t>
            </w:r>
            <w:r>
              <w:rPr>
                <w:b/>
                <w:kern w:val="0"/>
                <w:sz w:val="18"/>
                <w:szCs w:val="22"/>
                <w:lang w:val="en-US" w:eastAsia="en-US" w:bidi="ar-SA"/>
              </w:rPr>
              <w:t>prohibited</w:t>
            </w:r>
            <w:r>
              <w:rPr>
                <w:kern w:val="0"/>
                <w:sz w:val="18"/>
                <w:szCs w:val="22"/>
                <w:lang w:val="en-US" w:eastAsia="en-US" w:bidi="ar-SA"/>
              </w:rPr>
              <w:t xml:space="preserve"> produ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7" w:name="__Fieldmark__4518_79706161"/>
            <w:bookmarkStart w:id="368" w:name="__Fieldmark__4518_79706161"/>
            <w:bookmarkEnd w:id="3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0"/>
              </w:rPr>
            </w:pPr>
            <w:r>
              <w:rPr>
                <w:b/>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keep records of pest material use including locations, amounts and dates they are applied?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69" w:name="__Fieldmark__4544_79706161"/>
            <w:bookmarkStart w:id="370" w:name="__Fieldmark__4544_79706161"/>
            <w:bookmarkEnd w:id="37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1" w:name="__Fieldmark__4547_79706161"/>
            <w:bookmarkStart w:id="372" w:name="__Fieldmark__4547_79706161"/>
            <w:bookmarkEnd w:id="3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2"/>
                <w:szCs w:val="16"/>
              </w:rPr>
            </w:pPr>
            <w:r>
              <w:rPr>
                <w:kern w:val="0"/>
                <w:sz w:val="12"/>
                <w:szCs w:val="16"/>
                <w:lang w:val="en-US" w:eastAsia="en-US" w:bidi="ar-SA"/>
              </w:rPr>
            </w:r>
          </w:p>
        </w:tc>
      </w:tr>
    </w:tbl>
    <w:p>
      <w:pPr>
        <w:pStyle w:val="Normal"/>
        <w:rPr>
          <w:sz w:val="6"/>
        </w:rPr>
      </w:pPr>
      <w:r>
        <w:rPr>
          <w:sz w:val="6"/>
        </w:rPr>
      </w:r>
    </w:p>
    <w:p>
      <w:pPr>
        <w:pStyle w:val="Normal"/>
        <w:widowControl/>
        <w:spacing w:lineRule="auto" w:line="259" w:before="0" w:after="160"/>
        <w:rPr>
          <w:sz w:val="6"/>
        </w:rPr>
      </w:pPr>
      <w:r>
        <w:rPr>
          <w:sz w:val="6"/>
        </w:rPr>
      </w:r>
      <w:r>
        <w:br w:type="page"/>
      </w:r>
    </w:p>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4770"/>
        <w:gridCol w:w="1348"/>
        <w:gridCol w:w="2697"/>
      </w:tblGrid>
      <w:tr>
        <w:trPr/>
        <w:tc>
          <w:tcPr>
            <w:tcW w:w="10789" w:type="dxa"/>
            <w:gridSpan w:val="4"/>
            <w:tcBorders/>
          </w:tcPr>
          <w:p>
            <w:pPr>
              <w:pStyle w:val="Normal"/>
              <w:widowControl w:val="false"/>
              <w:spacing w:before="0" w:after="0"/>
              <w:jc w:val="left"/>
              <w:rPr>
                <w:b/>
                <w:b/>
                <w:sz w:val="6"/>
              </w:rPr>
            </w:pPr>
            <w:r>
              <w:rPr>
                <w:b/>
                <w:kern w:val="0"/>
                <w:sz w:val="6"/>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B. Pest Management Plan </w:t>
            </w:r>
            <w:r>
              <w:rPr>
                <w:i/>
                <w:kern w:val="0"/>
                <w:sz w:val="18"/>
                <w:szCs w:val="22"/>
                <w:lang w:val="en-US" w:eastAsia="en-US" w:bidi="ar-SA"/>
              </w:rPr>
              <w:t>(cont.)</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List all pest control materials used or intended for use in organic and transitional bog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73" w:name="__Fieldmark__4602_79706161"/>
            <w:bookmarkStart w:id="374" w:name="__Fieldmark__4602_79706161"/>
            <w:bookmarkEnd w:id="37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8"/>
              </w:rPr>
            </w:pPr>
            <w:r>
              <w:rPr>
                <w:i/>
                <w:kern w:val="0"/>
                <w:sz w:val="18"/>
                <w:szCs w:val="22"/>
                <w:lang w:val="en-US" w:eastAsia="en-US" w:bidi="ar-SA"/>
              </w:rPr>
              <w:t>For newly certifying bogs, all inputs used for the last three years must be listed on your Field/Greenhouse History Affidavit.</w:t>
            </w:r>
            <w:r>
              <w:rPr>
                <w:kern w:val="0"/>
                <w:sz w:val="18"/>
                <w:szCs w:val="22"/>
                <w:lang w:val="en-US" w:eastAsia="en-US" w:bidi="ar-SA"/>
              </w:rPr>
              <w:t xml:space="preserve"> </w:t>
            </w: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tc>
      </w:tr>
      <w:tr>
        <w:trPr>
          <w:trHeight w:val="21" w:hRule="atLeast"/>
        </w:trPr>
        <w:tc>
          <w:tcPr>
            <w:tcW w:w="1974" w:type="dxa"/>
            <w:tcBorders/>
          </w:tcPr>
          <w:p>
            <w:pPr>
              <w:pStyle w:val="Normal"/>
              <w:widowControl w:val="false"/>
              <w:spacing w:before="0" w:after="0"/>
              <w:jc w:val="center"/>
              <w:rPr>
                <w:b/>
                <w:b/>
                <w:sz w:val="16"/>
              </w:rPr>
            </w:pPr>
            <w:r>
              <w:rPr>
                <w:b/>
                <w:kern w:val="0"/>
                <w:sz w:val="16"/>
                <w:szCs w:val="22"/>
                <w:lang w:val="en-US" w:eastAsia="en-US" w:bidi="ar-SA"/>
              </w:rPr>
              <w:t>Pest</w:t>
            </w:r>
          </w:p>
        </w:tc>
        <w:tc>
          <w:tcPr>
            <w:tcW w:w="4770" w:type="dxa"/>
            <w:tcBorders/>
          </w:tcPr>
          <w:p>
            <w:pPr>
              <w:pStyle w:val="Normal"/>
              <w:widowControl w:val="false"/>
              <w:spacing w:before="0" w:after="0"/>
              <w:jc w:val="center"/>
              <w:rPr>
                <w:b/>
                <w:b/>
                <w:sz w:val="16"/>
              </w:rPr>
            </w:pPr>
            <w:r>
              <w:rPr>
                <w:b/>
                <w:kern w:val="0"/>
                <w:sz w:val="16"/>
                <w:szCs w:val="22"/>
                <w:lang w:val="en-US" w:eastAsia="en-US" w:bidi="ar-SA"/>
              </w:rPr>
              <w:t>Control Material and Source/Brand Name/Manufacturer</w:t>
            </w:r>
          </w:p>
        </w:tc>
        <w:tc>
          <w:tcPr>
            <w:tcW w:w="1348"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center"/>
              <w:rPr>
                <w:b/>
                <w:b/>
                <w:sz w:val="16"/>
              </w:rPr>
            </w:pPr>
            <w:r>
              <w:rPr>
                <w:b/>
                <w:kern w:val="0"/>
                <w:sz w:val="16"/>
                <w:szCs w:val="22"/>
                <w:lang w:val="en-US" w:eastAsia="en-US" w:bidi="ar-SA"/>
              </w:rPr>
              <w:t>If Restricted, Describe Compliance with Restrictions</w:t>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16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16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6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6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16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16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6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6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17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17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7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7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17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17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7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7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17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17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8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8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4770"/>
        <w:gridCol w:w="1348"/>
        <w:gridCol w:w="2697"/>
      </w:tblGrid>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C. Disease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5" w:name="__Fieldmark__5079_79706161"/>
            <w:bookmarkStart w:id="376" w:name="__Fieldmark__5079_79706161"/>
            <w:bookmarkEnd w:id="3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disease problems</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8"/>
              </w:rPr>
            </w:pPr>
            <w:r>
              <w:rPr>
                <w:b/>
                <w:kern w:val="0"/>
                <w:sz w:val="18"/>
                <w:szCs w:val="22"/>
                <w:lang w:val="en-US" w:eastAsia="en-US" w:bidi="ar-SA"/>
              </w:rPr>
              <w:t>What diseases do you control or anticipate having to control?</w:t>
            </w:r>
            <w:r>
              <w:rPr>
                <w:kern w:val="0"/>
                <w:sz w:val="18"/>
                <w:szCs w:val="22"/>
                <w:lang w:val="en-US" w:eastAsia="en-US" w:bidi="ar-SA"/>
              </w:rPr>
              <w:t xml:space="preserve"> </w:t>
            </w:r>
            <w:r>
              <w:fldChar w:fldCharType="begin">
                <w:ffData>
                  <w:name w:val="Text1 Copy 18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trategies are used in your disease control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7" w:name="__Fieldmark__5104_79706161"/>
            <w:bookmarkStart w:id="378" w:name="__Fieldmark__5104_79706161"/>
            <w:bookmarkEnd w:id="3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i/>
                <w:kern w:val="0"/>
                <w:sz w:val="18"/>
                <w:szCs w:val="22"/>
                <w:lang w:val="en-US" w:eastAsia="en-US" w:bidi="ar-SA"/>
              </w:rPr>
              <w:t>Section 205.206 specifies compliant strategies must be used to control disease prior to any restricted disease control material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9" w:name="__Fieldmark__5109_79706161"/>
            <w:bookmarkStart w:id="380" w:name="__Fieldmark__5109_79706161"/>
            <w:bookmarkEnd w:id="3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g sani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1" w:name="__Fieldmark__5114_79706161"/>
            <w:bookmarkStart w:id="382" w:name="__Fieldmark__5114_79706161"/>
            <w:bookmarkEnd w:id="3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balanc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3" w:name="__Fieldmark__5117_79706161"/>
            <w:bookmarkStart w:id="384" w:name="__Fieldmark__5117_79706161"/>
            <w:bookmarkEnd w:id="3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lariz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5" w:name="__Fieldmark__5120_79706161"/>
            <w:bookmarkStart w:id="386" w:name="__Fieldmark__5120_79706161"/>
            <w:bookmarkEnd w:id="3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 t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7" w:name="__Fieldmark__5123_79706161"/>
            <w:bookmarkStart w:id="388" w:name="__Fieldmark__5123_79706161"/>
            <w:bookmarkEnd w:id="3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lection of crop variet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9" w:name="__Fieldmark__5128_79706161"/>
            <w:bookmarkStart w:id="390" w:name="__Fieldmark__5128_79706161"/>
            <w:bookmarkEnd w:id="3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management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1" w:name="__Fieldmark__5132_79706161"/>
            <w:bookmarkStart w:id="392" w:name="__Fieldmark__5132_79706161"/>
            <w:bookmarkEnd w:id="3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arly removal of diseased specime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3" w:name="__Fieldmark__5137_79706161"/>
            <w:bookmarkStart w:id="394" w:name="__Fieldmark__5137_79706161"/>
            <w:bookmarkEnd w:id="3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off equipment prior to ent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5" w:name="__Fieldmark__5140_79706161"/>
            <w:bookmarkStart w:id="396" w:name="__Fieldmark__5140_79706161"/>
            <w:bookmarkEnd w:id="3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approved</w:t>
            </w:r>
            <w:r>
              <w:rPr>
                <w:kern w:val="0"/>
                <w:sz w:val="18"/>
                <w:szCs w:val="22"/>
                <w:lang w:val="en-US" w:eastAsia="en-US" w:bidi="ar-SA"/>
              </w:rPr>
              <w:t xml:space="preserve"> material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7" w:name="__Fieldmark__5146_79706161"/>
            <w:bookmarkStart w:id="398" w:name="__Fieldmark__5146_79706161"/>
            <w:bookmarkEnd w:id="3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restrict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9" w:name="__Fieldmark__5151_79706161"/>
            <w:bookmarkStart w:id="400" w:name="__Fieldmark__5151_79706161"/>
            <w:bookmarkEnd w:id="4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mited use of </w:t>
            </w:r>
            <w:r>
              <w:rPr>
                <w:b/>
                <w:kern w:val="0"/>
                <w:sz w:val="18"/>
                <w:szCs w:val="22"/>
                <w:lang w:val="en-US" w:eastAsia="en-US" w:bidi="ar-SA"/>
              </w:rPr>
              <w:t>prohibit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1" w:name="__Fieldmark__5156_79706161"/>
            <w:bookmarkStart w:id="402" w:name="__Fieldmark__5156_79706161"/>
            <w:bookmarkEnd w:id="4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18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List all disease control materials used or available for use in organic and transitional bog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03" w:name="__Fieldmark__5185_79706161"/>
            <w:bookmarkStart w:id="404" w:name="__Fieldmark__5185_79706161"/>
            <w:bookmarkEnd w:id="40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kern w:val="0"/>
                <w:szCs w:val="22"/>
                <w:lang w:val="en-US" w:eastAsia="en-US" w:bidi="ar-SA"/>
              </w:rPr>
            </w:pPr>
            <w:r>
              <w:rPr>
                <w:i/>
                <w:kern w:val="0"/>
                <w:sz w:val="18"/>
                <w:szCs w:val="22"/>
                <w:lang w:val="en-US" w:eastAsia="en-US" w:bidi="ar-SA"/>
              </w:rPr>
              <w:t>For newly certifying bogs, all inputs used for the last three years must be listed on your Field/Greenhouse History Affidavit.</w:t>
            </w:r>
            <w:r>
              <w:rPr>
                <w:kern w:val="0"/>
                <w:sz w:val="18"/>
                <w:szCs w:val="22"/>
                <w:lang w:val="en-US" w:eastAsia="en-US" w:bidi="ar-SA"/>
              </w:rPr>
              <w:t xml:space="preserve"> </w:t>
            </w: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r>
              <w:rPr>
                <w:kern w:val="0"/>
                <w:sz w:val="18"/>
                <w:szCs w:val="22"/>
                <w:lang w:val="en-US" w:eastAsia="en-US" w:bidi="ar-SA"/>
              </w:rPr>
              <w:t>.</w:t>
            </w:r>
          </w:p>
        </w:tc>
      </w:tr>
      <w:tr>
        <w:trPr>
          <w:trHeight w:val="21" w:hRule="atLeast"/>
        </w:trPr>
        <w:tc>
          <w:tcPr>
            <w:tcW w:w="1974" w:type="dxa"/>
            <w:tcBorders/>
          </w:tcPr>
          <w:p>
            <w:pPr>
              <w:pStyle w:val="Normal"/>
              <w:widowControl w:val="false"/>
              <w:spacing w:before="0" w:after="0"/>
              <w:jc w:val="center"/>
              <w:rPr>
                <w:b/>
                <w:b/>
                <w:sz w:val="16"/>
              </w:rPr>
            </w:pPr>
            <w:r>
              <w:rPr>
                <w:b/>
                <w:kern w:val="0"/>
                <w:sz w:val="16"/>
                <w:szCs w:val="22"/>
                <w:lang w:val="en-US" w:eastAsia="en-US" w:bidi="ar-SA"/>
              </w:rPr>
              <w:t>Disease</w:t>
            </w:r>
          </w:p>
        </w:tc>
        <w:tc>
          <w:tcPr>
            <w:tcW w:w="4770" w:type="dxa"/>
            <w:tcBorders/>
          </w:tcPr>
          <w:p>
            <w:pPr>
              <w:pStyle w:val="Normal"/>
              <w:widowControl w:val="false"/>
              <w:spacing w:before="0" w:after="0"/>
              <w:jc w:val="center"/>
              <w:rPr>
                <w:b/>
                <w:b/>
                <w:sz w:val="16"/>
              </w:rPr>
            </w:pPr>
            <w:r>
              <w:rPr>
                <w:b/>
                <w:kern w:val="0"/>
                <w:sz w:val="16"/>
                <w:szCs w:val="22"/>
                <w:lang w:val="en-US" w:eastAsia="en-US" w:bidi="ar-SA"/>
              </w:rPr>
              <w:t>Control Material and Source/Brand Name/Manufacturer</w:t>
            </w:r>
          </w:p>
        </w:tc>
        <w:tc>
          <w:tcPr>
            <w:tcW w:w="1348"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center"/>
              <w:rPr>
                <w:b/>
                <w:b/>
                <w:sz w:val="16"/>
              </w:rPr>
            </w:pPr>
            <w:r>
              <w:rPr>
                <w:b/>
                <w:kern w:val="0"/>
                <w:sz w:val="16"/>
                <w:szCs w:val="22"/>
                <w:lang w:val="en-US" w:eastAsia="en-US" w:bidi="ar-SA"/>
              </w:rPr>
              <w:t>If Restricted, Describe Compliance with Restrictions</w:t>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18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18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8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8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18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18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9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9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19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19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9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9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19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19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9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9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bl>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18"/>
        <w:gridCol w:w="86"/>
        <w:gridCol w:w="1264"/>
        <w:gridCol w:w="1800"/>
        <w:gridCol w:w="2335"/>
      </w:tblGrid>
      <w:tr>
        <w:trPr/>
        <w:tc>
          <w:tcPr>
            <w:tcW w:w="5391"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5: Maintenance of Organic Integrity</w:t>
            </w:r>
          </w:p>
        </w:tc>
        <w:tc>
          <w:tcPr>
            <w:tcW w:w="5399" w:type="dxa"/>
            <w:gridSpan w:val="3"/>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1, 205.202, 205.272</w:t>
            </w:r>
          </w:p>
        </w:tc>
      </w:tr>
      <w:tr>
        <w:trPr/>
        <w:tc>
          <w:tcPr>
            <w:tcW w:w="10790" w:type="dxa"/>
            <w:gridSpan w:val="6"/>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 Adjoining Land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05" w:name="__Fieldmark__5598_79706161"/>
            <w:bookmarkStart w:id="406" w:name="__Fieldmark__5598_79706161"/>
            <w:bookmarkEnd w:id="406"/>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 requires that organic production areas have distinct boundaries and buffer zones to prevent the unintended application or contact with potential prohibited substance applied to adjoining non-organic land. Buffers must be sufficient in size or other features (windbreaks, diversion ditches) to prevent contact. Show adjoining land use on maps. Abutter Forms may be required when buffers insufficient to an adjacent source of potential contamination. Buffers will be checked at your inspection.</w:t>
            </w:r>
            <w:r>
              <w:rPr>
                <w:kern w:val="0"/>
                <w:sz w:val="18"/>
                <w:szCs w:val="22"/>
                <w:lang w:val="en-US" w:eastAsia="en-US" w:bidi="ar-SA"/>
              </w:rPr>
              <w:t xml:space="preserve"> </w:t>
            </w:r>
          </w:p>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List all buffers maintained between organic growing areas and adjoining potential contamination sources. </w:t>
            </w:r>
          </w:p>
        </w:tc>
      </w:tr>
      <w:tr>
        <w:trPr>
          <w:trHeight w:val="35" w:hRule="atLeast"/>
        </w:trPr>
        <w:tc>
          <w:tcPr>
            <w:tcW w:w="2687" w:type="dxa"/>
            <w:tcBorders/>
          </w:tcPr>
          <w:p>
            <w:pPr>
              <w:pStyle w:val="Normal"/>
              <w:widowControl w:val="false"/>
              <w:spacing w:before="0" w:after="0"/>
              <w:jc w:val="center"/>
              <w:rPr>
                <w:b/>
                <w:b/>
                <w:sz w:val="16"/>
              </w:rPr>
            </w:pPr>
            <w:r>
              <w:rPr>
                <w:b/>
                <w:kern w:val="0"/>
                <w:sz w:val="16"/>
                <w:szCs w:val="22"/>
                <w:lang w:val="en-US" w:eastAsia="en-US" w:bidi="ar-SA"/>
              </w:rPr>
              <w:t>Location or Bog ID</w:t>
            </w:r>
          </w:p>
        </w:tc>
        <w:tc>
          <w:tcPr>
            <w:tcW w:w="2618" w:type="dxa"/>
            <w:tcBorders/>
          </w:tcPr>
          <w:p>
            <w:pPr>
              <w:pStyle w:val="Normal"/>
              <w:widowControl w:val="false"/>
              <w:spacing w:before="0" w:after="0"/>
              <w:jc w:val="center"/>
              <w:rPr>
                <w:b/>
                <w:b/>
                <w:sz w:val="16"/>
              </w:rPr>
            </w:pPr>
            <w:r>
              <w:rPr>
                <w:b/>
                <w:kern w:val="0"/>
                <w:sz w:val="16"/>
                <w:szCs w:val="22"/>
                <w:lang w:val="en-US" w:eastAsia="en-US" w:bidi="ar-SA"/>
              </w:rPr>
              <w:t xml:space="preserve">Type of Buffer </w:t>
            </w:r>
          </w:p>
          <w:p>
            <w:pPr>
              <w:pStyle w:val="Normal"/>
              <w:widowControl w:val="false"/>
              <w:spacing w:before="0" w:after="0"/>
              <w:jc w:val="center"/>
              <w:rPr>
                <w:b/>
                <w:b/>
                <w:sz w:val="16"/>
              </w:rPr>
            </w:pPr>
            <w:r>
              <w:rPr>
                <w:b/>
                <w:kern w:val="0"/>
                <w:sz w:val="16"/>
                <w:szCs w:val="22"/>
                <w:lang w:val="en-US" w:eastAsia="en-US" w:bidi="ar-SA"/>
              </w:rPr>
              <w:t>(Cropland, Treeline, Hedgerow, Grass Strip, Wildlife Planting)</w:t>
            </w:r>
          </w:p>
        </w:tc>
        <w:tc>
          <w:tcPr>
            <w:tcW w:w="1350" w:type="dxa"/>
            <w:gridSpan w:val="2"/>
            <w:tcBorders/>
          </w:tcPr>
          <w:p>
            <w:pPr>
              <w:pStyle w:val="Normal"/>
              <w:widowControl w:val="false"/>
              <w:spacing w:before="0" w:after="0"/>
              <w:jc w:val="center"/>
              <w:rPr>
                <w:b/>
                <w:b/>
                <w:sz w:val="16"/>
              </w:rPr>
            </w:pPr>
            <w:r>
              <w:rPr>
                <w:b/>
                <w:kern w:val="0"/>
                <w:sz w:val="16"/>
                <w:szCs w:val="22"/>
                <w:lang w:val="en-US" w:eastAsia="en-US" w:bidi="ar-SA"/>
              </w:rPr>
              <w:t>Width of Buffer</w:t>
            </w:r>
          </w:p>
        </w:tc>
        <w:tc>
          <w:tcPr>
            <w:tcW w:w="1800" w:type="dxa"/>
            <w:tcBorders/>
          </w:tcPr>
          <w:p>
            <w:pPr>
              <w:pStyle w:val="Normal"/>
              <w:widowControl w:val="false"/>
              <w:spacing w:before="0" w:after="0"/>
              <w:jc w:val="center"/>
              <w:rPr>
                <w:b/>
                <w:b/>
                <w:sz w:val="16"/>
              </w:rPr>
            </w:pPr>
            <w:r>
              <w:rPr>
                <w:b/>
                <w:kern w:val="0"/>
                <w:sz w:val="16"/>
                <w:szCs w:val="22"/>
                <w:lang w:val="en-US" w:eastAsia="en-US" w:bidi="ar-SA"/>
              </w:rPr>
              <w:t>Adjoining Land Use</w:t>
            </w:r>
          </w:p>
        </w:tc>
        <w:tc>
          <w:tcPr>
            <w:tcW w:w="2335" w:type="dxa"/>
            <w:tcBorders/>
          </w:tcPr>
          <w:p>
            <w:pPr>
              <w:pStyle w:val="Normal"/>
              <w:widowControl w:val="false"/>
              <w:spacing w:before="0" w:after="0"/>
              <w:jc w:val="center"/>
              <w:rPr>
                <w:b/>
                <w:b/>
                <w:sz w:val="16"/>
              </w:rPr>
            </w:pPr>
            <w:r>
              <w:rPr>
                <w:b/>
                <w:kern w:val="0"/>
                <w:sz w:val="16"/>
                <w:szCs w:val="22"/>
                <w:lang w:val="en-US" w:eastAsia="en-US" w:bidi="ar-SA"/>
              </w:rPr>
              <w:t>If Buffer Crop is Harvested, Describe Use (Sale, NOG Livestock Feed, Seed, Etc.)</w:t>
            </w:r>
          </w:p>
        </w:tc>
      </w:tr>
      <w:tr>
        <w:trPr>
          <w:trHeight w:val="35" w:hRule="atLeast"/>
        </w:trPr>
        <w:tc>
          <w:tcPr>
            <w:tcW w:w="2687" w:type="dxa"/>
            <w:tcBorders/>
          </w:tcPr>
          <w:p>
            <w:pPr>
              <w:pStyle w:val="Normal"/>
              <w:widowControl w:val="false"/>
              <w:spacing w:before="0" w:after="0"/>
              <w:jc w:val="left"/>
              <w:rPr>
                <w:sz w:val="18"/>
              </w:rPr>
            </w:pPr>
            <w:r>
              <w:fldChar w:fldCharType="begin">
                <w:ffData>
                  <w:name w:val="Text1 Copy 20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8" w:type="dxa"/>
            <w:tcBorders/>
          </w:tcPr>
          <w:p>
            <w:pPr>
              <w:pStyle w:val="Normal"/>
              <w:widowControl w:val="false"/>
              <w:spacing w:before="0" w:after="0"/>
              <w:jc w:val="left"/>
              <w:rPr>
                <w:sz w:val="18"/>
              </w:rPr>
            </w:pPr>
            <w:r>
              <w:fldChar w:fldCharType="begin">
                <w:ffData>
                  <w:name w:val="Text1 Copy 20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left"/>
              <w:rPr>
                <w:sz w:val="18"/>
              </w:rPr>
            </w:pPr>
            <w:r>
              <w:fldChar w:fldCharType="begin">
                <w:ffData>
                  <w:name w:val="Text1 Copy 20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800" w:type="dxa"/>
            <w:tcBorders/>
          </w:tcPr>
          <w:p>
            <w:pPr>
              <w:pStyle w:val="Normal"/>
              <w:widowControl w:val="false"/>
              <w:spacing w:before="0" w:after="0"/>
              <w:jc w:val="left"/>
              <w:rPr>
                <w:sz w:val="18"/>
              </w:rPr>
            </w:pPr>
            <w:r>
              <w:fldChar w:fldCharType="begin">
                <w:ffData>
                  <w:name w:val="Text1 Copy 20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335" w:type="dxa"/>
            <w:tcBorders/>
          </w:tcPr>
          <w:p>
            <w:pPr>
              <w:pStyle w:val="Normal"/>
              <w:widowControl w:val="false"/>
              <w:spacing w:before="0" w:after="0"/>
              <w:jc w:val="left"/>
              <w:rPr>
                <w:sz w:val="18"/>
              </w:rPr>
            </w:pPr>
            <w:r>
              <w:fldChar w:fldCharType="begin">
                <w:ffData>
                  <w:name w:val="Text1 Copy 20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35" w:hRule="atLeast"/>
        </w:trPr>
        <w:tc>
          <w:tcPr>
            <w:tcW w:w="2687" w:type="dxa"/>
            <w:tcBorders/>
          </w:tcPr>
          <w:p>
            <w:pPr>
              <w:pStyle w:val="Normal"/>
              <w:widowControl w:val="false"/>
              <w:spacing w:before="0" w:after="0"/>
              <w:jc w:val="left"/>
              <w:rPr>
                <w:sz w:val="18"/>
              </w:rPr>
            </w:pPr>
            <w:r>
              <w:fldChar w:fldCharType="begin">
                <w:ffData>
                  <w:name w:val="Text1 Copy 20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8" w:type="dxa"/>
            <w:tcBorders/>
          </w:tcPr>
          <w:p>
            <w:pPr>
              <w:pStyle w:val="Normal"/>
              <w:widowControl w:val="false"/>
              <w:spacing w:before="0" w:after="0"/>
              <w:jc w:val="left"/>
              <w:rPr>
                <w:sz w:val="18"/>
              </w:rPr>
            </w:pPr>
            <w:r>
              <w:fldChar w:fldCharType="begin">
                <w:ffData>
                  <w:name w:val="Text1 Copy 20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left"/>
              <w:rPr>
                <w:sz w:val="18"/>
              </w:rPr>
            </w:pPr>
            <w:r>
              <w:fldChar w:fldCharType="begin">
                <w:ffData>
                  <w:name w:val="Text1 Copy 20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800" w:type="dxa"/>
            <w:tcBorders/>
          </w:tcPr>
          <w:p>
            <w:pPr>
              <w:pStyle w:val="Normal"/>
              <w:widowControl w:val="false"/>
              <w:spacing w:before="0" w:after="0"/>
              <w:jc w:val="left"/>
              <w:rPr>
                <w:sz w:val="18"/>
              </w:rPr>
            </w:pPr>
            <w:r>
              <w:fldChar w:fldCharType="begin">
                <w:ffData>
                  <w:name w:val="Text1 Copy 20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335" w:type="dxa"/>
            <w:tcBorders/>
          </w:tcPr>
          <w:p>
            <w:pPr>
              <w:pStyle w:val="Normal"/>
              <w:widowControl w:val="false"/>
              <w:spacing w:before="0" w:after="0"/>
              <w:jc w:val="left"/>
              <w:rPr>
                <w:sz w:val="18"/>
              </w:rPr>
            </w:pPr>
            <w:r>
              <w:fldChar w:fldCharType="begin">
                <w:ffData>
                  <w:name w:val="Text1 Copy 20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35" w:hRule="atLeast"/>
        </w:trPr>
        <w:tc>
          <w:tcPr>
            <w:tcW w:w="2687" w:type="dxa"/>
            <w:tcBorders/>
          </w:tcPr>
          <w:p>
            <w:pPr>
              <w:pStyle w:val="Normal"/>
              <w:widowControl w:val="false"/>
              <w:spacing w:before="0" w:after="0"/>
              <w:jc w:val="left"/>
              <w:rPr>
                <w:sz w:val="18"/>
              </w:rPr>
            </w:pPr>
            <w:r>
              <w:fldChar w:fldCharType="begin">
                <w:ffData>
                  <w:name w:val="Text1 Copy 21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8" w:type="dxa"/>
            <w:tcBorders/>
          </w:tcPr>
          <w:p>
            <w:pPr>
              <w:pStyle w:val="Normal"/>
              <w:widowControl w:val="false"/>
              <w:spacing w:before="0" w:after="0"/>
              <w:jc w:val="left"/>
              <w:rPr>
                <w:sz w:val="18"/>
              </w:rPr>
            </w:pPr>
            <w:r>
              <w:fldChar w:fldCharType="begin">
                <w:ffData>
                  <w:name w:val="Text1 Copy 21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left"/>
              <w:rPr>
                <w:sz w:val="18"/>
              </w:rPr>
            </w:pPr>
            <w:r>
              <w:fldChar w:fldCharType="begin">
                <w:ffData>
                  <w:name w:val="Text1 Copy 21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800" w:type="dxa"/>
            <w:tcBorders/>
          </w:tcPr>
          <w:p>
            <w:pPr>
              <w:pStyle w:val="Normal"/>
              <w:widowControl w:val="false"/>
              <w:spacing w:before="0" w:after="0"/>
              <w:jc w:val="left"/>
              <w:rPr>
                <w:sz w:val="18"/>
              </w:rPr>
            </w:pPr>
            <w:r>
              <w:fldChar w:fldCharType="begin">
                <w:ffData>
                  <w:name w:val="Text1 Copy 21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335" w:type="dxa"/>
            <w:tcBorders/>
          </w:tcPr>
          <w:p>
            <w:pPr>
              <w:pStyle w:val="Normal"/>
              <w:widowControl w:val="false"/>
              <w:spacing w:before="0" w:after="0"/>
              <w:jc w:val="left"/>
              <w:rPr>
                <w:sz w:val="18"/>
              </w:rPr>
            </w:pPr>
            <w:r>
              <w:fldChar w:fldCharType="begin">
                <w:ffData>
                  <w:name w:val="Text1 Copy 21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35" w:hRule="atLeast"/>
        </w:trPr>
        <w:tc>
          <w:tcPr>
            <w:tcW w:w="2687" w:type="dxa"/>
            <w:tcBorders/>
          </w:tcPr>
          <w:p>
            <w:pPr>
              <w:pStyle w:val="Normal"/>
              <w:widowControl w:val="false"/>
              <w:spacing w:before="0" w:after="0"/>
              <w:jc w:val="left"/>
              <w:rPr>
                <w:sz w:val="18"/>
              </w:rPr>
            </w:pPr>
            <w:r>
              <w:fldChar w:fldCharType="begin">
                <w:ffData>
                  <w:name w:val="Text1 Copy 21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8" w:type="dxa"/>
            <w:tcBorders/>
          </w:tcPr>
          <w:p>
            <w:pPr>
              <w:pStyle w:val="Normal"/>
              <w:widowControl w:val="false"/>
              <w:spacing w:before="0" w:after="0"/>
              <w:jc w:val="left"/>
              <w:rPr>
                <w:sz w:val="18"/>
              </w:rPr>
            </w:pPr>
            <w:r>
              <w:fldChar w:fldCharType="begin">
                <w:ffData>
                  <w:name w:val="Text1 Copy 21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left"/>
              <w:rPr>
                <w:sz w:val="18"/>
              </w:rPr>
            </w:pPr>
            <w:r>
              <w:fldChar w:fldCharType="begin">
                <w:ffData>
                  <w:name w:val="Text1 Copy 21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800" w:type="dxa"/>
            <w:tcBorders/>
          </w:tcPr>
          <w:p>
            <w:pPr>
              <w:pStyle w:val="Normal"/>
              <w:widowControl w:val="false"/>
              <w:spacing w:before="0" w:after="0"/>
              <w:jc w:val="left"/>
              <w:rPr>
                <w:sz w:val="18"/>
              </w:rPr>
            </w:pPr>
            <w:r>
              <w:fldChar w:fldCharType="begin">
                <w:ffData>
                  <w:name w:val="Text1 Copy 21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335" w:type="dxa"/>
            <w:tcBorders/>
          </w:tcPr>
          <w:p>
            <w:pPr>
              <w:pStyle w:val="Normal"/>
              <w:widowControl w:val="false"/>
              <w:spacing w:before="0" w:after="0"/>
              <w:jc w:val="left"/>
              <w:rPr>
                <w:sz w:val="18"/>
              </w:rPr>
            </w:pPr>
            <w:r>
              <w:fldChar w:fldCharType="begin">
                <w:ffData>
                  <w:name w:val="Text1 Copy 21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35" w:hRule="atLeast"/>
        </w:trPr>
        <w:tc>
          <w:tcPr>
            <w:tcW w:w="10790" w:type="dxa"/>
            <w:gridSpan w:val="6"/>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b/>
                <w:kern w:val="0"/>
                <w:sz w:val="18"/>
                <w:szCs w:val="18"/>
                <w:lang w:val="en-US" w:eastAsia="en-US" w:bidi="ar-SA"/>
              </w:rPr>
              <w:t>If you harvest from your buffer areas, how do you protect organic harvests from contact with non-organic?</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7" w:name="__Fieldmark__5936_79706161"/>
            <w:bookmarkStart w:id="408" w:name="__Fieldmark__5936_79706161"/>
            <w:bookmarkEnd w:id="40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p>
          <w:p>
            <w:pPr>
              <w:pStyle w:val="Normal"/>
              <w:widowControl w:val="false"/>
              <w:spacing w:before="0" w:after="0"/>
              <w:jc w:val="left"/>
              <w:rPr>
                <w:sz w:val="18"/>
                <w:szCs w:val="18"/>
              </w:rPr>
            </w:pPr>
            <w:r>
              <w:fldChar w:fldCharType="begin">
                <w:ffData>
                  <w:name w:val="Text1 Copy 22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60"/>
              <w:jc w:val="left"/>
              <w:rPr>
                <w:sz w:val="18"/>
              </w:rPr>
            </w:pPr>
            <w:r>
              <w:rPr>
                <w:b/>
                <w:kern w:val="0"/>
                <w:sz w:val="18"/>
                <w:szCs w:val="18"/>
                <w:lang w:val="en-US" w:eastAsia="en-US" w:bidi="ar-SA"/>
              </w:rPr>
              <w:t xml:space="preserve">What written notification do you have to prevent accidental contamination of organic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409" w:name="__Fieldmark__5958_79706161"/>
            <w:bookmarkStart w:id="410" w:name="__Fieldmark__5958_79706161"/>
            <w:bookmarkEnd w:id="410"/>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one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1" w:name="__Fieldmark__5962_79706161"/>
            <w:bookmarkStart w:id="412" w:name="__Fieldmark__5962_79706161"/>
            <w:bookmarkEnd w:id="4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3" w:name="__Fieldmark__5965_79706161"/>
            <w:bookmarkStart w:id="414" w:name="__Fieldmark__5965_79706161"/>
            <w:bookmarkEnd w:id="4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S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5" w:name="__Fieldmark__5968_79706161"/>
            <w:bookmarkStart w:id="416" w:name="__Fieldmark__5968_79706161"/>
            <w:bookmarkEnd w:id="4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tilit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7" w:name="__Fieldmark__5971_79706161"/>
            <w:bookmarkStart w:id="418" w:name="__Fieldmark__5971_79706161"/>
            <w:bookmarkEnd w:id="4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erial spray compan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9" w:name="__Fieldmark__5974_79706161"/>
            <w:bookmarkStart w:id="420" w:name="__Fieldmark__5974_79706161"/>
            <w:bookmarkEnd w:id="4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djoining landow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1" w:name="__Fieldmark__5977_79706161"/>
            <w:bookmarkStart w:id="422" w:name="__Fieldmark__5977_79706161"/>
            <w:bookmarkEnd w:id="4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2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Have you posted “No Spray” signs along roadsides that adjoin organic bog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23" w:name="__Fieldmark__5999_79706161"/>
            <w:bookmarkStart w:id="424" w:name="__Fieldmark__5999_79706161"/>
            <w:bookmarkEnd w:id="42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5" w:name="__Fieldmark__6002_79706161"/>
            <w:bookmarkStart w:id="426" w:name="__Fieldmark__6002_79706161"/>
            <w:bookmarkEnd w:id="4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any bogs subject to uncontrolled flooding frequently (more than once every 10 year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27" w:name="__Fieldmark__6015_79706161"/>
            <w:bookmarkStart w:id="428" w:name="__Fieldmark__6015_79706161"/>
            <w:bookmarkEnd w:id="42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9" w:name="__Fieldmark__6018_79706161"/>
            <w:bookmarkStart w:id="430" w:name="__Fieldmark__6018_79706161"/>
            <w:bookmarkEnd w:id="4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locations and source of flooding: </w:t>
            </w:r>
            <w:r>
              <w:fldChar w:fldCharType="begin">
                <w:ffData>
                  <w:name w:val="Text1 Copy 22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4"/>
                <w:szCs w:val="18"/>
              </w:rPr>
            </w:pPr>
            <w:r>
              <w:rPr>
                <w:kern w:val="0"/>
                <w:sz w:val="14"/>
                <w:szCs w:val="18"/>
                <w:lang w:val="en-US" w:eastAsia="en-US" w:bidi="ar-SA"/>
              </w:rPr>
            </w:r>
          </w:p>
          <w:p>
            <w:pPr>
              <w:pStyle w:val="Normal"/>
              <w:widowControl w:val="false"/>
              <w:spacing w:before="0" w:after="0"/>
              <w:jc w:val="left"/>
              <w:rPr>
                <w:sz w:val="18"/>
              </w:rPr>
            </w:pPr>
            <w:r>
              <w:rPr>
                <w:b/>
                <w:kern w:val="0"/>
                <w:sz w:val="18"/>
                <w:szCs w:val="18"/>
                <w:lang w:val="en-US" w:eastAsia="en-US" w:bidi="ar-SA"/>
              </w:rPr>
              <w:t xml:space="preserve">If you grow conventional crops, describe how you ensure that organic and transitional bogs are not contaminated by conventional crops or input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431" w:name="__Fieldmark__6041_79706161"/>
            <w:bookmarkStart w:id="432" w:name="__Fieldmark__6041_79706161"/>
            <w:bookmarkEnd w:id="432"/>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A, all production is organic</w:t>
            </w:r>
          </w:p>
          <w:p>
            <w:pPr>
              <w:pStyle w:val="Normal"/>
              <w:widowControl w:val="false"/>
              <w:spacing w:before="0" w:after="0"/>
              <w:jc w:val="left"/>
              <w:rPr>
                <w:sz w:val="18"/>
                <w:szCs w:val="18"/>
              </w:rPr>
            </w:pPr>
            <w:r>
              <w:fldChar w:fldCharType="begin">
                <w:ffData>
                  <w:name w:val="Text1 Copy 22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tc>
      </w:tr>
    </w:tbl>
    <w:p>
      <w:pPr>
        <w:pStyle w:val="Normal"/>
        <w:rPr>
          <w:sz w:val="8"/>
          <w:szCs w:val="18"/>
        </w:rPr>
      </w:pPr>
      <w:r>
        <w:rPr>
          <w:sz w:val="8"/>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1620"/>
        <w:gridCol w:w="1980"/>
        <w:gridCol w:w="3325"/>
      </w:tblGrid>
      <w:tr>
        <w:trPr>
          <w:trHeight w:val="30" w:hRule="atLeast"/>
        </w:trPr>
        <w:tc>
          <w:tcPr>
            <w:tcW w:w="10789" w:type="dxa"/>
            <w:gridSpan w:val="4"/>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B. Equipment:</w:t>
            </w:r>
            <w:r>
              <w:rPr>
                <w:kern w:val="0"/>
                <w:sz w:val="22"/>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3" w:name="__Fieldmark__6275_79706161"/>
            <w:bookmarkStart w:id="434" w:name="__Fieldmark__6275_79706161"/>
            <w:bookmarkEnd w:id="4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rPr>
            </w:pPr>
            <w:r>
              <w:rPr>
                <w:rFonts w:ascii="Arial" w:hAnsi="Arial"/>
                <w:b w:val="false"/>
                <w:i/>
                <w:caps w:val="false"/>
                <w:smallCaps w:val="false"/>
                <w:kern w:val="0"/>
                <w:lang w:val="en-US" w:eastAsia="en-US" w:bidi="ar-SA"/>
              </w:rPr>
              <w:t>To prevent commingling and contamination, equipment must be free of non-organic residue and prohibited materials and cleaned prior to use if used on both organic and conventional areas. Equipment used on transitional areas do not need be cleaned.</w:t>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sz w:val="10"/>
              </w:rPr>
            </w:pPr>
            <w:r>
              <w:rPr>
                <w:rFonts w:ascii="Arial" w:hAnsi="Arial"/>
                <w:b w:val="false"/>
                <w:caps w:val="false"/>
                <w:smallCaps w:val="false"/>
                <w:kern w:val="0"/>
                <w:sz w:val="10"/>
                <w:lang w:val="en-US" w:eastAsia="en-US" w:bidi="ar-SA"/>
              </w:rPr>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rPr>
            </w:pPr>
            <w:r>
              <w:rPr>
                <w:rFonts w:ascii="Arial" w:hAnsi="Arial"/>
                <w:caps w:val="false"/>
                <w:smallCaps w:val="false"/>
                <w:kern w:val="0"/>
                <w:lang w:val="en-US" w:eastAsia="en-US" w:bidi="ar-SA"/>
              </w:rPr>
              <w:t xml:space="preserve">List equipment used for planting, tillage, spraying and harvest. </w:t>
            </w:r>
          </w:p>
        </w:tc>
      </w:tr>
      <w:tr>
        <w:trPr>
          <w:trHeight w:val="21" w:hRule="atLeast"/>
        </w:trPr>
        <w:tc>
          <w:tcPr>
            <w:tcW w:w="3864" w:type="dxa"/>
            <w:tcBorders/>
          </w:tcPr>
          <w:p>
            <w:pPr>
              <w:pStyle w:val="Normal"/>
              <w:widowControl w:val="false"/>
              <w:spacing w:before="0" w:after="0"/>
              <w:jc w:val="center"/>
              <w:rPr>
                <w:b/>
                <w:b/>
                <w:sz w:val="16"/>
                <w:szCs w:val="18"/>
              </w:rPr>
            </w:pPr>
            <w:r>
              <w:rPr>
                <w:b/>
                <w:kern w:val="0"/>
                <w:sz w:val="16"/>
                <w:szCs w:val="18"/>
                <w:lang w:val="en-US" w:eastAsia="en-US" w:bidi="ar-SA"/>
              </w:rPr>
              <w:t>Equipment Type</w:t>
            </w:r>
          </w:p>
        </w:tc>
        <w:tc>
          <w:tcPr>
            <w:tcW w:w="1620" w:type="dxa"/>
            <w:tcBorders/>
          </w:tcPr>
          <w:p>
            <w:pPr>
              <w:pStyle w:val="Normal"/>
              <w:widowControl w:val="false"/>
              <w:spacing w:before="0" w:after="0"/>
              <w:jc w:val="center"/>
              <w:rPr>
                <w:b/>
                <w:b/>
                <w:sz w:val="16"/>
                <w:szCs w:val="18"/>
              </w:rPr>
            </w:pPr>
            <w:r>
              <w:rPr>
                <w:b/>
                <w:kern w:val="0"/>
                <w:sz w:val="16"/>
                <w:szCs w:val="18"/>
                <w:lang w:val="en-US" w:eastAsia="en-US" w:bidi="ar-SA"/>
              </w:rPr>
              <w:t>Owned (O), Rented (R), Custom Hired (C)</w:t>
            </w:r>
          </w:p>
        </w:tc>
        <w:tc>
          <w:tcPr>
            <w:tcW w:w="1980" w:type="dxa"/>
            <w:tcBorders/>
          </w:tcPr>
          <w:p>
            <w:pPr>
              <w:pStyle w:val="Normal"/>
              <w:widowControl w:val="false"/>
              <w:spacing w:before="0" w:after="0"/>
              <w:jc w:val="center"/>
              <w:rPr>
                <w:b/>
                <w:b/>
                <w:sz w:val="16"/>
                <w:szCs w:val="18"/>
              </w:rPr>
            </w:pPr>
            <w:r>
              <w:rPr>
                <w:b/>
                <w:kern w:val="0"/>
                <w:sz w:val="16"/>
                <w:szCs w:val="18"/>
                <w:lang w:val="en-US" w:eastAsia="en-US" w:bidi="ar-SA"/>
              </w:rPr>
              <w:t>Used on Organic and Conventional (Yes/No)</w:t>
            </w:r>
          </w:p>
        </w:tc>
        <w:tc>
          <w:tcPr>
            <w:tcW w:w="3325" w:type="dxa"/>
            <w:tcBorders/>
          </w:tcPr>
          <w:p>
            <w:pPr>
              <w:pStyle w:val="Normal"/>
              <w:widowControl w:val="false"/>
              <w:spacing w:before="0" w:after="0"/>
              <w:jc w:val="center"/>
              <w:rPr>
                <w:b/>
                <w:b/>
                <w:sz w:val="16"/>
                <w:szCs w:val="18"/>
              </w:rPr>
            </w:pPr>
            <w:r>
              <w:rPr>
                <w:b/>
                <w:kern w:val="0"/>
                <w:sz w:val="16"/>
                <w:szCs w:val="18"/>
                <w:lang w:val="en-US" w:eastAsia="en-US" w:bidi="ar-SA"/>
              </w:rPr>
              <w:t>How Is Equipment Cleaned Before Use on Organic?</w:t>
            </w:r>
          </w:p>
        </w:tc>
      </w:tr>
      <w:tr>
        <w:trPr>
          <w:trHeight w:val="21" w:hRule="atLeast"/>
        </w:trPr>
        <w:tc>
          <w:tcPr>
            <w:tcW w:w="3864" w:type="dxa"/>
            <w:tcBorders/>
          </w:tcPr>
          <w:p>
            <w:pPr>
              <w:pStyle w:val="Normal"/>
              <w:widowControl w:val="false"/>
              <w:spacing w:before="0" w:after="0"/>
              <w:jc w:val="left"/>
              <w:rPr>
                <w:sz w:val="18"/>
                <w:szCs w:val="18"/>
              </w:rPr>
            </w:pPr>
            <w:r>
              <w:fldChar w:fldCharType="begin">
                <w:ffData>
                  <w:name w:val="Text1 Copy 22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620" w:type="dxa"/>
            <w:tcBorders/>
          </w:tcPr>
          <w:p>
            <w:pPr>
              <w:pStyle w:val="Normal"/>
              <w:widowControl w:val="false"/>
              <w:spacing w:before="0" w:after="0"/>
              <w:jc w:val="center"/>
              <w:rPr>
                <w:sz w:val="18"/>
                <w:szCs w:val="18"/>
              </w:rPr>
            </w:pPr>
            <w:r>
              <w:fldChar w:fldCharType="begin">
                <w:ffData>
                  <w:name w:val="Text1 Copy 22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980" w:type="dxa"/>
            <w:tcBorders/>
          </w:tcPr>
          <w:p>
            <w:pPr>
              <w:pStyle w:val="Normal"/>
              <w:widowControl w:val="false"/>
              <w:spacing w:before="0" w:after="0"/>
              <w:jc w:val="center"/>
              <w:rPr>
                <w:sz w:val="18"/>
                <w:szCs w:val="18"/>
              </w:rPr>
            </w:pPr>
            <w:r>
              <w:fldChar w:fldCharType="begin">
                <w:ffData>
                  <w:name w:val="Text1 Copy 22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325" w:type="dxa"/>
            <w:tcBorders/>
          </w:tcPr>
          <w:p>
            <w:pPr>
              <w:pStyle w:val="Normal"/>
              <w:widowControl w:val="false"/>
              <w:spacing w:before="0" w:after="0"/>
              <w:jc w:val="left"/>
              <w:rPr>
                <w:sz w:val="18"/>
                <w:szCs w:val="18"/>
              </w:rPr>
            </w:pPr>
            <w:r>
              <w:fldChar w:fldCharType="begin">
                <w:ffData>
                  <w:name w:val="Text1 Copy 22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864" w:type="dxa"/>
            <w:tcBorders/>
          </w:tcPr>
          <w:p>
            <w:pPr>
              <w:pStyle w:val="Normal"/>
              <w:widowControl w:val="false"/>
              <w:spacing w:before="0" w:after="0"/>
              <w:jc w:val="left"/>
              <w:rPr>
                <w:sz w:val="18"/>
                <w:szCs w:val="18"/>
              </w:rPr>
            </w:pPr>
            <w:r>
              <w:fldChar w:fldCharType="begin">
                <w:ffData>
                  <w:name w:val="Text1 Copy 22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620" w:type="dxa"/>
            <w:tcBorders/>
          </w:tcPr>
          <w:p>
            <w:pPr>
              <w:pStyle w:val="Normal"/>
              <w:widowControl w:val="false"/>
              <w:spacing w:before="0" w:after="0"/>
              <w:jc w:val="center"/>
              <w:rPr>
                <w:sz w:val="18"/>
                <w:szCs w:val="18"/>
              </w:rPr>
            </w:pPr>
            <w:r>
              <w:fldChar w:fldCharType="begin">
                <w:ffData>
                  <w:name w:val="Text1 Copy 22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980" w:type="dxa"/>
            <w:tcBorders/>
          </w:tcPr>
          <w:p>
            <w:pPr>
              <w:pStyle w:val="Normal"/>
              <w:widowControl w:val="false"/>
              <w:spacing w:before="0" w:after="0"/>
              <w:jc w:val="center"/>
              <w:rPr>
                <w:sz w:val="18"/>
                <w:szCs w:val="18"/>
              </w:rPr>
            </w:pPr>
            <w:r>
              <w:fldChar w:fldCharType="begin">
                <w:ffData>
                  <w:name w:val="Text1 Copy 23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325" w:type="dxa"/>
            <w:tcBorders/>
          </w:tcPr>
          <w:p>
            <w:pPr>
              <w:pStyle w:val="Normal"/>
              <w:widowControl w:val="false"/>
              <w:spacing w:before="0" w:after="0"/>
              <w:jc w:val="left"/>
              <w:rPr>
                <w:sz w:val="18"/>
                <w:szCs w:val="18"/>
              </w:rPr>
            </w:pPr>
            <w:r>
              <w:fldChar w:fldCharType="begin">
                <w:ffData>
                  <w:name w:val="Text1 Copy 23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864" w:type="dxa"/>
            <w:tcBorders/>
          </w:tcPr>
          <w:p>
            <w:pPr>
              <w:pStyle w:val="Normal"/>
              <w:widowControl w:val="false"/>
              <w:spacing w:before="0" w:after="0"/>
              <w:jc w:val="left"/>
              <w:rPr>
                <w:sz w:val="18"/>
                <w:szCs w:val="18"/>
              </w:rPr>
            </w:pPr>
            <w:r>
              <w:fldChar w:fldCharType="begin">
                <w:ffData>
                  <w:name w:val="Text1 Copy 23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620" w:type="dxa"/>
            <w:tcBorders/>
          </w:tcPr>
          <w:p>
            <w:pPr>
              <w:pStyle w:val="Normal"/>
              <w:widowControl w:val="false"/>
              <w:spacing w:before="0" w:after="0"/>
              <w:jc w:val="center"/>
              <w:rPr>
                <w:sz w:val="18"/>
                <w:szCs w:val="18"/>
              </w:rPr>
            </w:pPr>
            <w:r>
              <w:fldChar w:fldCharType="begin">
                <w:ffData>
                  <w:name w:val="Text1 Copy 23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980" w:type="dxa"/>
            <w:tcBorders/>
          </w:tcPr>
          <w:p>
            <w:pPr>
              <w:pStyle w:val="Normal"/>
              <w:widowControl w:val="false"/>
              <w:spacing w:before="0" w:after="0"/>
              <w:jc w:val="center"/>
              <w:rPr>
                <w:sz w:val="18"/>
                <w:szCs w:val="18"/>
              </w:rPr>
            </w:pPr>
            <w:r>
              <w:fldChar w:fldCharType="begin">
                <w:ffData>
                  <w:name w:val="Text1 Copy 23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325" w:type="dxa"/>
            <w:tcBorders/>
          </w:tcPr>
          <w:p>
            <w:pPr>
              <w:pStyle w:val="Normal"/>
              <w:widowControl w:val="false"/>
              <w:spacing w:before="0" w:after="0"/>
              <w:jc w:val="left"/>
              <w:rPr>
                <w:sz w:val="18"/>
                <w:szCs w:val="18"/>
              </w:rPr>
            </w:pPr>
            <w:r>
              <w:fldChar w:fldCharType="begin">
                <w:ffData>
                  <w:name w:val="Text1 Copy 23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864" w:type="dxa"/>
            <w:tcBorders/>
          </w:tcPr>
          <w:p>
            <w:pPr>
              <w:pStyle w:val="Normal"/>
              <w:widowControl w:val="false"/>
              <w:spacing w:before="0" w:after="0"/>
              <w:jc w:val="left"/>
              <w:rPr>
                <w:sz w:val="18"/>
                <w:szCs w:val="18"/>
              </w:rPr>
            </w:pPr>
            <w:r>
              <w:fldChar w:fldCharType="begin">
                <w:ffData>
                  <w:name w:val="Text1 Copy 23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620" w:type="dxa"/>
            <w:tcBorders/>
          </w:tcPr>
          <w:p>
            <w:pPr>
              <w:pStyle w:val="Normal"/>
              <w:widowControl w:val="false"/>
              <w:spacing w:before="0" w:after="0"/>
              <w:jc w:val="center"/>
              <w:rPr>
                <w:sz w:val="18"/>
                <w:szCs w:val="18"/>
              </w:rPr>
            </w:pPr>
            <w:r>
              <w:fldChar w:fldCharType="begin">
                <w:ffData>
                  <w:name w:val="Text1 Copy 23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980" w:type="dxa"/>
            <w:tcBorders/>
          </w:tcPr>
          <w:p>
            <w:pPr>
              <w:pStyle w:val="Normal"/>
              <w:widowControl w:val="false"/>
              <w:spacing w:before="0" w:after="0"/>
              <w:jc w:val="center"/>
              <w:rPr>
                <w:sz w:val="18"/>
                <w:szCs w:val="18"/>
              </w:rPr>
            </w:pPr>
            <w:r>
              <w:fldChar w:fldCharType="begin">
                <w:ffData>
                  <w:name w:val="Text1 Copy 23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325" w:type="dxa"/>
            <w:tcBorders/>
          </w:tcPr>
          <w:p>
            <w:pPr>
              <w:pStyle w:val="Normal"/>
              <w:widowControl w:val="false"/>
              <w:spacing w:before="0" w:after="0"/>
              <w:jc w:val="left"/>
              <w:rPr>
                <w:sz w:val="18"/>
                <w:szCs w:val="18"/>
              </w:rPr>
            </w:pPr>
            <w:r>
              <w:fldChar w:fldCharType="begin">
                <w:ffData>
                  <w:name w:val="Text1 Copy 23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0789" w:type="dxa"/>
            <w:gridSpan w:val="4"/>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your equipment maintained so that fuel, oil and hydraulic fluid do not leak?</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35" w:name="__Fieldmark__6543_79706161"/>
            <w:bookmarkStart w:id="436" w:name="__Fieldmark__6543_79706161"/>
            <w:bookmarkEnd w:id="43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7" w:name="__Fieldmark__6546_79706161"/>
            <w:bookmarkStart w:id="438" w:name="__Fieldmark__6546_79706161"/>
            <w:bookmarkEnd w:id="4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9" w:name="__Fieldmark__6549_79706161"/>
            <w:bookmarkStart w:id="440" w:name="__Fieldmark__6549_79706161"/>
            <w:bookmarkEnd w:id="4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your sprayer dedicated to organic us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41" w:name="__Fieldmark__6555_79706161"/>
            <w:bookmarkStart w:id="442" w:name="__Fieldmark__6555_79706161"/>
            <w:bookmarkEnd w:id="442"/>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3" w:name="__Fieldmark__6558_79706161"/>
            <w:bookmarkStart w:id="444" w:name="__Fieldmark__6558_79706161"/>
            <w:bookmarkEnd w:id="4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5" w:name="__Fieldmark__6561_79706161"/>
            <w:bookmarkStart w:id="446" w:name="__Fieldmark__6561_79706161"/>
            <w:bookmarkEnd w:id="4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no, describe how you ensure no contamination occurs from non-organic use: </w:t>
            </w:r>
            <w:r>
              <w:fldChar w:fldCharType="begin">
                <w:ffData>
                  <w:name w:val="Text1 Copy 24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ny other equipment in use potentially contaminated by previous us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47" w:name="__Fieldmark__6583_79706161"/>
            <w:bookmarkStart w:id="448" w:name="__Fieldmark__6583_79706161"/>
            <w:bookmarkEnd w:id="44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9" w:name="__Fieldmark__6586_79706161"/>
            <w:bookmarkStart w:id="450" w:name="__Fieldmark__6586_79706161"/>
            <w:bookmarkEnd w:id="4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1" w:name="__Fieldmark__6589_79706161"/>
            <w:bookmarkStart w:id="452" w:name="__Fieldmark__6589_79706161"/>
            <w:bookmarkEnd w:id="4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describe what equipment and how: </w:t>
            </w:r>
            <w:r>
              <w:fldChar w:fldCharType="begin">
                <w:ffData>
                  <w:name w:val="Text1 Copy 24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tc>
      </w:tr>
    </w:tbl>
    <w:p>
      <w:pPr>
        <w:pStyle w:val="Normal"/>
        <w:rPr>
          <w:sz w:val="6"/>
          <w:szCs w:val="18"/>
        </w:rPr>
      </w:pPr>
      <w:r>
        <w:rPr>
          <w:sz w:val="6"/>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1" w:hRule="atLeast"/>
        </w:trPr>
        <w:tc>
          <w:tcPr>
            <w:tcW w:w="10790" w:type="dxa"/>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C. Harvest:</w:t>
            </w:r>
          </w:p>
          <w:p>
            <w:pPr>
              <w:pStyle w:val="Normal"/>
              <w:widowControl w:val="false"/>
              <w:spacing w:before="0" w:after="0"/>
              <w:jc w:val="left"/>
              <w:rPr>
                <w:sz w:val="18"/>
                <w:szCs w:val="18"/>
              </w:rPr>
            </w:pPr>
            <w:r>
              <w:rPr>
                <w:i/>
                <w:kern w:val="0"/>
                <w:sz w:val="18"/>
                <w:szCs w:val="18"/>
                <w:lang w:val="en-US" w:eastAsia="en-US" w:bidi="ar-SA"/>
              </w:rPr>
              <w:t>The Organic Standards require that containers, bins and packaging materials must not contain synthetic fungicides, preservatives or fumigants. All reusable containers must be thoroughly cleaned and pose no risk of contamination</w:t>
            </w:r>
            <w:r>
              <w:rPr>
                <w:kern w:val="0"/>
                <w:sz w:val="18"/>
                <w:szCs w:val="18"/>
                <w:lang w:val="en-US" w:eastAsia="en-US" w:bidi="ar-SA"/>
              </w:rPr>
              <w:t xml:space="preserve">. </w:t>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szCs w:val="18"/>
              </w:rPr>
            </w:pPr>
            <w:r>
              <w:rPr>
                <w:b/>
                <w:bCs/>
                <w:kern w:val="0"/>
                <w:sz w:val="18"/>
                <w:szCs w:val="18"/>
                <w:lang w:val="en-US" w:eastAsia="en-US" w:bidi="ar-SA"/>
              </w:rPr>
              <w:t>How are cranberries harvest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53" w:name="__Fieldmark__6771_79706161"/>
            <w:bookmarkStart w:id="454" w:name="__Fieldmark__6771_79706161"/>
            <w:bookmarkEnd w:id="45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wet pick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5" w:name="__Fieldmark__6774_79706161"/>
            <w:bookmarkStart w:id="456" w:name="__Fieldmark__6774_79706161"/>
            <w:bookmarkEnd w:id="4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ry pick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7" w:name="__Fieldmark__6777_79706161"/>
            <w:bookmarkStart w:id="458" w:name="__Fieldmark__6777_79706161"/>
            <w:bookmarkEnd w:id="4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th wet and dry picked</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ny custom harvested cranberrie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59" w:name="__Fieldmark__6787_79706161"/>
            <w:bookmarkStart w:id="460" w:name="__Fieldmark__6787_79706161"/>
            <w:bookmarkEnd w:id="460"/>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1" w:name="__Fieldmark__6790_79706161"/>
            <w:bookmarkStart w:id="462" w:name="__Fieldmark__6790_79706161"/>
            <w:bookmarkEnd w:id="4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rovide the name and contact information of the custom harvester: </w:t>
            </w:r>
            <w:r>
              <w:fldChar w:fldCharType="begin">
                <w:ffData>
                  <w:name w:val="Text1 Copy 24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center"/>
              <w:rPr>
                <w:i/>
                <w:i/>
                <w:sz w:val="18"/>
                <w:szCs w:val="18"/>
              </w:rPr>
            </w:pPr>
            <w:r>
              <w:rPr>
                <w:i/>
                <w:kern w:val="0"/>
                <w:sz w:val="18"/>
                <w:szCs w:val="18"/>
                <w:lang w:val="en-US" w:eastAsia="en-US" w:bidi="ar-SA"/>
              </w:rPr>
              <w:t>If custom harvest equipment is used on both organic and conventional areas, provide separate equipment clean out procedures.</w:t>
            </w:r>
          </w:p>
          <w:p>
            <w:pPr>
              <w:pStyle w:val="Normal"/>
              <w:widowControl w:val="false"/>
              <w:spacing w:before="0" w:after="0"/>
              <w:jc w:val="left"/>
              <w:rPr>
                <w:sz w:val="8"/>
                <w:szCs w:val="16"/>
              </w:rPr>
            </w:pPr>
            <w:r>
              <w:rPr>
                <w:kern w:val="0"/>
                <w:sz w:val="8"/>
                <w:szCs w:val="16"/>
                <w:lang w:val="en-US" w:eastAsia="en-US" w:bidi="ar-SA"/>
              </w:rPr>
            </w:r>
          </w:p>
          <w:p>
            <w:pPr>
              <w:pStyle w:val="Normal"/>
              <w:widowControl w:val="false"/>
              <w:spacing w:before="0" w:after="0"/>
              <w:jc w:val="left"/>
              <w:rPr>
                <w:sz w:val="18"/>
                <w:szCs w:val="18"/>
              </w:rPr>
            </w:pPr>
            <w:r>
              <w:rPr>
                <w:b/>
                <w:kern w:val="0"/>
                <w:sz w:val="18"/>
                <w:szCs w:val="18"/>
                <w:lang w:val="en-US" w:eastAsia="en-US" w:bidi="ar-SA"/>
              </w:rPr>
              <w:t>Describe steps taken to protect organic crops from commingling and contamination during harvest:</w:t>
            </w:r>
            <w:r>
              <w:rPr>
                <w:kern w:val="0"/>
                <w:sz w:val="18"/>
                <w:szCs w:val="18"/>
                <w:lang w:val="en-US" w:eastAsia="en-US" w:bidi="ar-SA"/>
              </w:rPr>
              <w:t xml:space="preserve"> </w:t>
            </w:r>
          </w:p>
          <w:p>
            <w:pPr>
              <w:pStyle w:val="Normal"/>
              <w:widowControl w:val="false"/>
              <w:spacing w:before="0" w:after="0"/>
              <w:jc w:val="left"/>
              <w:rPr>
                <w:sz w:val="18"/>
                <w:szCs w:val="18"/>
              </w:rPr>
            </w:pPr>
            <w:r>
              <w:fldChar w:fldCharType="begin">
                <w:ffData>
                  <w:name w:val="Text1 Copy 24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What containers are used for harvesting?</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63" w:name="__Fieldmark__6833_79706161"/>
            <w:bookmarkStart w:id="464" w:name="__Fieldmark__6833_79706161"/>
            <w:bookmarkEnd w:id="46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truck 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5" w:name="__Fieldmark__6836_79706161"/>
            <w:bookmarkStart w:id="466" w:name="__Fieldmark__6836_79706161"/>
            <w:bookmarkEnd w:id="4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od to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7" w:name="__Fieldmark__6839_79706161"/>
            <w:bookmarkStart w:id="468" w:name="__Fieldmark__6839_79706161"/>
            <w:bookmarkEnd w:id="4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contai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9" w:name="__Fieldmark__6842_79706161"/>
            <w:bookmarkStart w:id="470" w:name="__Fieldmark__6842_79706161"/>
            <w:bookmarkEnd w:id="4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4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szCs w:val="18"/>
              </w:rPr>
            </w:pPr>
            <w:r>
              <w:rPr>
                <w:b/>
                <w:kern w:val="0"/>
                <w:sz w:val="18"/>
                <w:szCs w:val="18"/>
                <w:lang w:val="en-US" w:eastAsia="en-US" w:bidi="ar-SA"/>
              </w:rPr>
              <w:t>Are containers new or us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71" w:name="__Fieldmark__6862_79706161"/>
            <w:bookmarkStart w:id="472" w:name="__Fieldmark__6862_79706161"/>
            <w:bookmarkEnd w:id="472"/>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ew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3" w:name="__Fieldmark__6865_79706161"/>
            <w:bookmarkStart w:id="474" w:name="__Fieldmark__6865_79706161"/>
            <w:bookmarkEnd w:id="4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d</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used, how are you preventing potential contamination from prior use? </w:t>
            </w:r>
            <w:r>
              <w:fldChar w:fldCharType="begin">
                <w:ffData>
                  <w:name w:val="Text1 Copy 24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the containers dedicated to organic us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75" w:name="__Fieldmark__6888_79706161"/>
            <w:bookmarkStart w:id="476" w:name="__Fieldmark__6888_79706161"/>
            <w:bookmarkEnd w:id="47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7" w:name="__Fieldmark__6891_79706161"/>
            <w:bookmarkStart w:id="478" w:name="__Fieldmark__6891_79706161"/>
            <w:bookmarkEnd w:id="4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no, how do you prevent contamination from non-organic use? </w:t>
            </w:r>
            <w:r>
              <w:fldChar w:fldCharType="begin">
                <w:ffData>
                  <w:name w:val="Text1 Copy 24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8"/>
                <w:szCs w:val="8"/>
              </w:rPr>
            </w:pPr>
            <w:r>
              <w:rPr>
                <w:kern w:val="0"/>
                <w:sz w:val="8"/>
                <w:szCs w:val="8"/>
                <w:lang w:val="en-US" w:eastAsia="en-US" w:bidi="ar-SA"/>
              </w:rPr>
            </w:r>
          </w:p>
        </w:tc>
      </w:tr>
    </w:tbl>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70" w:hRule="atLeast"/>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 Post-Harvest Handl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79" w:name="__Fieldmark__6963_79706161"/>
            <w:bookmarkStart w:id="480" w:name="__Fieldmark__6963_79706161"/>
            <w:bookmarkEnd w:id="48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w:t>
            </w:r>
            <w:r>
              <w:rPr>
                <w:kern w:val="0"/>
                <w:sz w:val="18"/>
                <w:szCs w:val="22"/>
                <w:lang w:val="en-US" w:eastAsia="en-US" w:bidi="ar-SA"/>
              </w:rPr>
              <w:t xml:space="preserve"> </w:t>
            </w:r>
            <w:r>
              <w:rPr>
                <w:i/>
                <w:kern w:val="0"/>
                <w:sz w:val="18"/>
                <w:szCs w:val="22"/>
                <w:lang w:val="en-US" w:eastAsia="en-US" w:bidi="ar-SA"/>
              </w:rPr>
              <w:t>requires that post-harvest handling procedures do not contaminate organic products with non-organic products or prohibited materials. Post-harvest handling examples include brushing off dirt, packing, etc.</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Describe your post-harvest handling procedures and any equipment used. Be sure to include any cleaning, sorting, packing, storage, etc. If berries are washed, list all synthetic and non-synthetic additives to wash water:</w:t>
            </w:r>
          </w:p>
          <w:p>
            <w:pPr>
              <w:pStyle w:val="Normal"/>
              <w:widowControl w:val="false"/>
              <w:spacing w:before="0" w:after="0"/>
              <w:jc w:val="left"/>
              <w:rPr>
                <w:sz w:val="18"/>
              </w:rPr>
            </w:pPr>
            <w:r>
              <w:fldChar w:fldCharType="begin">
                <w:ffData>
                  <w:name w:val="Text1 Copy 24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bCs/>
                <w:kern w:val="0"/>
                <w:sz w:val="18"/>
                <w:szCs w:val="22"/>
                <w:lang w:val="en-US" w:eastAsia="en-US" w:bidi="ar-SA"/>
              </w:rPr>
              <w:t>Do you have the berries cleaned and/or sorted by another entity?</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1" w:name="__Fieldmark__6991_79706161"/>
            <w:bookmarkStart w:id="482" w:name="__Fieldmark__6991_79706161"/>
            <w:bookmarkEnd w:id="4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3" w:name="__Fieldmark__6994_79706161"/>
            <w:bookmarkStart w:id="484" w:name="__Fieldmark__6994_79706161"/>
            <w:bookmarkEnd w:id="4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list their name and who are they certified by: </w:t>
            </w:r>
            <w:r>
              <w:fldChar w:fldCharType="begin">
                <w:ffData>
                  <w:name w:val="Text1 Copy 24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How do you protect water quality during post-harvest handl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85" w:name="__Fieldmark__7015_79706161"/>
            <w:bookmarkStart w:id="486" w:name="__Fieldmark__7015_79706161"/>
            <w:bookmarkEnd w:id="486"/>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pre-treatment of wastewater before it enters wetlands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7" w:name="__Fieldmark__7019_79706161"/>
            <w:bookmarkStart w:id="488" w:name="__Fieldmark__7019_79706161"/>
            <w:bookmarkEnd w:id="4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tructed wetla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9" w:name="__Fieldmark__7022_79706161"/>
            <w:bookmarkStart w:id="490" w:name="__Fieldmark__7022_79706161"/>
            <w:bookmarkEnd w:id="4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diment po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1" w:name="__Fieldmark__7025_79706161"/>
            <w:bookmarkStart w:id="492" w:name="__Fieldmark__7025_79706161"/>
            <w:bookmarkEnd w:id="4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ter recyc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3" w:name="__Fieldmark__7028_79706161"/>
            <w:bookmarkStart w:id="494" w:name="__Fieldmark__7028_79706161"/>
            <w:bookmarkEnd w:id="4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4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s the processing area and equipment used for both organic and non-organic product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5" w:name="__Fieldmark__7048_79706161"/>
            <w:bookmarkStart w:id="496" w:name="__Fieldmark__7048_79706161"/>
            <w:bookmarkEnd w:id="4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7" w:name="__Fieldmark__7051_79706161"/>
            <w:bookmarkStart w:id="498" w:name="__Fieldmark__7051_79706161"/>
            <w:bookmarkEnd w:id="4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22"/>
                <w:lang w:val="en-US" w:eastAsia="en-US" w:bidi="ar-SA"/>
              </w:rPr>
              <w:t xml:space="preserve">    </w:t>
            </w:r>
            <w:r>
              <w:rPr>
                <w:kern w:val="0"/>
                <w:sz w:val="18"/>
                <w:szCs w:val="22"/>
                <w:lang w:val="en-US" w:eastAsia="en-US" w:bidi="ar-SA"/>
              </w:rPr>
              <w:t xml:space="preserve">If yes, describe steps taken to prevent commingling and contamination: </w:t>
            </w:r>
            <w:r>
              <w:fldChar w:fldCharType="begin">
                <w:ffData>
                  <w:name w:val="Text1 Copy 25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es packaging present any contamination problems for your organic product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99" w:name="__Fieldmark__7073_79706161"/>
            <w:bookmarkStart w:id="500" w:name="__Fieldmark__7073_79706161"/>
            <w:bookmarkEnd w:id="50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1" w:name="__Fieldmark__7076_79706161"/>
            <w:bookmarkStart w:id="502" w:name="__Fieldmark__7076_79706161"/>
            <w:bookmarkEnd w:id="5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escribe what they are: </w:t>
            </w:r>
            <w:r>
              <w:fldChar w:fldCharType="begin">
                <w:ffData>
                  <w:name w:val="Text1 Copy 25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Check types of packaging material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3" w:name="__Fieldmark__7098_79706161"/>
            <w:bookmarkStart w:id="504" w:name="__Fieldmark__7098_79706161"/>
            <w:bookmarkEnd w:id="5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5" w:name="__Fieldmark__7101_79706161"/>
            <w:bookmarkStart w:id="506" w:name="__Fieldmark__7101_79706161"/>
            <w:bookmarkEnd w:id="5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7" w:name="__Fieldmark__7104_79706161"/>
            <w:bookmarkStart w:id="508" w:name="__Fieldmark__7104_79706161"/>
            <w:bookmarkEnd w:id="5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9" w:name="__Fieldmark__7107_79706161"/>
            <w:bookmarkStart w:id="510" w:name="__Fieldmark__7107_79706161"/>
            <w:bookmarkEnd w:id="5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1" w:name="__Fieldmark__7110_79706161"/>
            <w:bookmarkStart w:id="512" w:name="__Fieldmark__7110_79706161"/>
            <w:bookmarkEnd w:id="5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las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3" w:name="__Fieldmark__7113_79706161"/>
            <w:bookmarkStart w:id="514" w:name="__Fieldmark__7113_79706161"/>
            <w:bookmarkEnd w:id="5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e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5" w:name="__Fieldmark__7116_79706161"/>
            <w:bookmarkStart w:id="516" w:name="__Fieldmark__7116_79706161"/>
            <w:bookmarkEnd w:id="5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7" w:name="__Fieldmark__7119_79706161"/>
            <w:bookmarkStart w:id="518" w:name="__Fieldmark__7119_79706161"/>
            <w:bookmarkEnd w:id="5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9" w:name="__Fieldmark__7122_79706161"/>
            <w:bookmarkStart w:id="520" w:name="__Fieldmark__7122_79706161"/>
            <w:bookmarkEnd w:id="5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xed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1" w:name="__Fieldmark__7125_79706161"/>
            <w:bookmarkStart w:id="522" w:name="__Fieldmark__7125_79706161"/>
            <w:bookmarkEnd w:id="5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ept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3" w:name="__Fieldmark__7128_79706161"/>
            <w:bookmarkStart w:id="524" w:name="__Fieldmark__7128_79706161"/>
            <w:bookmarkEnd w:id="5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fib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5" w:name="__Fieldmark__7131_79706161"/>
            <w:bookmarkStart w:id="526" w:name="__Fieldmark__7131_79706161"/>
            <w:bookmarkEnd w:id="5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ynthetic fib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7" w:name="__Fieldmark__7134_79706161"/>
            <w:bookmarkStart w:id="528" w:name="__Fieldmark__7134_79706161"/>
            <w:bookmarkEnd w:id="5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5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n what form are finished products shipped?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29" w:name="__Fieldmark__7154_79706161"/>
            <w:bookmarkStart w:id="530" w:name="__Fieldmark__7154_79706161"/>
            <w:bookmarkEnd w:id="53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dry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1" w:name="__Fieldmark__7157_79706161"/>
            <w:bookmarkStart w:id="532" w:name="__Fieldmark__7157_79706161"/>
            <w:bookmarkEnd w:id="5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quid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3" w:name="__Fieldmark__7160_79706161"/>
            <w:bookmarkStart w:id="534" w:name="__Fieldmark__7160_79706161"/>
            <w:bookmarkEnd w:id="5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ote bag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5" w:name="__Fieldmark__7163_79706161"/>
            <w:bookmarkStart w:id="536" w:name="__Fieldmark__7163_79706161"/>
            <w:bookmarkEnd w:id="5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ote 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7" w:name="__Fieldmark__7166_79706161"/>
            <w:bookmarkStart w:id="538" w:name="__Fieldmark__7166_79706161"/>
            <w:bookmarkEnd w:id="5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per bags</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9" w:name="__Fieldmark__7170_79706161"/>
            <w:bookmarkStart w:id="540" w:name="__Fieldmark__7170_79706161"/>
            <w:bookmarkEnd w:id="5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il bag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1" w:name="__Fieldmark__7173_79706161"/>
            <w:bookmarkStart w:id="542" w:name="__Fieldmark__7173_79706161"/>
            <w:bookmarkEnd w:id="5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etal dru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3" w:name="__Fieldmark__7176_79706161"/>
            <w:bookmarkStart w:id="544" w:name="__Fieldmark__7176_79706161"/>
            <w:bookmarkEnd w:id="5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dru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5" w:name="__Fieldmark__7179_79706161"/>
            <w:bookmarkStart w:id="546" w:name="__Fieldmark__7179_79706161"/>
            <w:bookmarkEnd w:id="5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cas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7" w:name="__Fieldmark__7182_79706161"/>
            <w:bookmarkStart w:id="548" w:name="__Fieldmark__7182_79706161"/>
            <w:bookmarkEnd w:id="5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cra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9" w:name="__Fieldmark__7185_79706161"/>
            <w:bookmarkStart w:id="550" w:name="__Fieldmark__7185_79706161"/>
            <w:bookmarkEnd w:id="5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5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rPr>
            </w:pPr>
            <w:r>
              <w:rPr>
                <w:kern w:val="0"/>
                <w:sz w:val="10"/>
                <w:szCs w:val="22"/>
                <w:lang w:val="en-US" w:eastAsia="en-US" w:bidi="ar-SA"/>
              </w:rPr>
            </w:r>
          </w:p>
        </w:tc>
      </w:tr>
    </w:tbl>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700"/>
        <w:gridCol w:w="2790"/>
        <w:gridCol w:w="2515"/>
      </w:tblGrid>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E. Storag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1" w:name="__Fieldmark__7260_79706161"/>
            <w:bookmarkStart w:id="552" w:name="__Fieldmark__7260_79706161"/>
            <w:bookmarkEnd w:id="5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storage</w:t>
            </w:r>
          </w:p>
          <w:p>
            <w:pPr>
              <w:pStyle w:val="Normal"/>
              <w:widowControl w:val="false"/>
              <w:spacing w:before="0" w:after="0"/>
              <w:jc w:val="left"/>
              <w:rPr>
                <w:sz w:val="18"/>
              </w:rPr>
            </w:pPr>
            <w:r>
              <w:rPr>
                <w:i/>
                <w:kern w:val="0"/>
                <w:sz w:val="18"/>
                <w:szCs w:val="22"/>
                <w:lang w:val="en-US" w:eastAsia="en-US" w:bidi="ar-SA"/>
              </w:rPr>
              <w:t>Storage is for any product not sold directly from the bog/growing area. Operators must keep organic and non-organic in separate areas to prevent commingling and contamination. Records must be maintained.</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storage locations.</w:t>
            </w:r>
          </w:p>
        </w:tc>
      </w:tr>
      <w:tr>
        <w:trPr>
          <w:trHeight w:val="28" w:hRule="atLeast"/>
        </w:trPr>
        <w:tc>
          <w:tcPr>
            <w:tcW w:w="2784" w:type="dxa"/>
            <w:tcBorders/>
          </w:tcPr>
          <w:p>
            <w:pPr>
              <w:pStyle w:val="Normal"/>
              <w:widowControl w:val="false"/>
              <w:spacing w:before="0" w:after="0"/>
              <w:jc w:val="center"/>
              <w:rPr>
                <w:b/>
                <w:b/>
                <w:sz w:val="16"/>
              </w:rPr>
            </w:pPr>
            <w:r>
              <w:rPr>
                <w:b/>
                <w:kern w:val="0"/>
                <w:sz w:val="16"/>
                <w:szCs w:val="22"/>
                <w:lang w:val="en-US" w:eastAsia="en-US" w:bidi="ar-SA"/>
              </w:rPr>
              <w:t>Storage ID</w:t>
            </w:r>
          </w:p>
        </w:tc>
        <w:tc>
          <w:tcPr>
            <w:tcW w:w="2700" w:type="dxa"/>
            <w:tcBorders/>
          </w:tcPr>
          <w:p>
            <w:pPr>
              <w:pStyle w:val="Normal"/>
              <w:widowControl w:val="false"/>
              <w:spacing w:before="0" w:after="0"/>
              <w:jc w:val="center"/>
              <w:rPr>
                <w:b/>
                <w:b/>
                <w:sz w:val="16"/>
              </w:rPr>
            </w:pPr>
            <w:r>
              <w:rPr>
                <w:b/>
                <w:kern w:val="0"/>
                <w:sz w:val="16"/>
                <w:szCs w:val="22"/>
                <w:lang w:val="en-US" w:eastAsia="en-US" w:bidi="ar-SA"/>
              </w:rPr>
              <w:t xml:space="preserve">Storage Type </w:t>
            </w:r>
          </w:p>
          <w:p>
            <w:pPr>
              <w:pStyle w:val="Normal"/>
              <w:widowControl w:val="false"/>
              <w:spacing w:before="0" w:after="0"/>
              <w:jc w:val="center"/>
              <w:rPr>
                <w:b/>
                <w:b/>
                <w:sz w:val="16"/>
              </w:rPr>
            </w:pPr>
            <w:r>
              <w:rPr>
                <w:b/>
                <w:kern w:val="0"/>
                <w:sz w:val="16"/>
                <w:szCs w:val="22"/>
                <w:lang w:val="en-US" w:eastAsia="en-US" w:bidi="ar-SA"/>
              </w:rPr>
              <w:t>(Walk-In, Root Cellar, Barn, Etc.)</w:t>
            </w:r>
          </w:p>
        </w:tc>
        <w:tc>
          <w:tcPr>
            <w:tcW w:w="2790" w:type="dxa"/>
            <w:tcBorders/>
          </w:tcPr>
          <w:p>
            <w:pPr>
              <w:pStyle w:val="Normal"/>
              <w:widowControl w:val="false"/>
              <w:spacing w:before="0" w:after="0"/>
              <w:jc w:val="center"/>
              <w:rPr>
                <w:b/>
                <w:b/>
                <w:sz w:val="16"/>
              </w:rPr>
            </w:pPr>
            <w:r>
              <w:rPr>
                <w:b/>
                <w:kern w:val="0"/>
                <w:sz w:val="16"/>
                <w:szCs w:val="22"/>
                <w:lang w:val="en-US" w:eastAsia="en-US" w:bidi="ar-SA"/>
              </w:rPr>
              <w:t>Capacity</w:t>
            </w:r>
          </w:p>
        </w:tc>
        <w:tc>
          <w:tcPr>
            <w:tcW w:w="2515" w:type="dxa"/>
            <w:tcBorders/>
          </w:tcPr>
          <w:p>
            <w:pPr>
              <w:pStyle w:val="Normal"/>
              <w:widowControl w:val="false"/>
              <w:spacing w:before="0" w:after="0"/>
              <w:jc w:val="center"/>
              <w:rPr>
                <w:b/>
                <w:b/>
                <w:sz w:val="16"/>
              </w:rPr>
            </w:pPr>
            <w:r>
              <w:rPr>
                <w:b/>
                <w:kern w:val="0"/>
                <w:sz w:val="16"/>
                <w:szCs w:val="22"/>
                <w:lang w:val="en-US" w:eastAsia="en-US" w:bidi="ar-SA"/>
              </w:rPr>
              <w:t>Organic (O), Transitional (T), Buffer (B), Conventional (C)</w:t>
            </w:r>
          </w:p>
        </w:tc>
      </w:tr>
      <w:tr>
        <w:trPr>
          <w:trHeight w:val="26" w:hRule="atLeast"/>
        </w:trPr>
        <w:tc>
          <w:tcPr>
            <w:tcW w:w="2784" w:type="dxa"/>
            <w:tcBorders/>
          </w:tcPr>
          <w:p>
            <w:pPr>
              <w:pStyle w:val="Normal"/>
              <w:widowControl w:val="false"/>
              <w:spacing w:before="0" w:after="0"/>
              <w:jc w:val="left"/>
              <w:rPr>
                <w:sz w:val="18"/>
              </w:rPr>
            </w:pPr>
            <w:r>
              <w:fldChar w:fldCharType="begin">
                <w:ffData>
                  <w:name w:val="Text1 Copy 25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00" w:type="dxa"/>
            <w:tcBorders/>
          </w:tcPr>
          <w:p>
            <w:pPr>
              <w:pStyle w:val="Normal"/>
              <w:widowControl w:val="false"/>
              <w:spacing w:before="0" w:after="0"/>
              <w:jc w:val="left"/>
              <w:rPr>
                <w:sz w:val="18"/>
              </w:rPr>
            </w:pPr>
            <w:r>
              <w:fldChar w:fldCharType="begin">
                <w:ffData>
                  <w:name w:val="Text1 Copy 25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90" w:type="dxa"/>
            <w:tcBorders/>
          </w:tcPr>
          <w:p>
            <w:pPr>
              <w:pStyle w:val="Normal"/>
              <w:widowControl w:val="false"/>
              <w:spacing w:before="0" w:after="0"/>
              <w:jc w:val="center"/>
              <w:rPr>
                <w:sz w:val="18"/>
              </w:rPr>
            </w:pPr>
            <w:r>
              <w:fldChar w:fldCharType="begin">
                <w:ffData>
                  <w:name w:val="Text1 Copy 25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515" w:type="dxa"/>
            <w:tcBorders/>
          </w:tcPr>
          <w:p>
            <w:pPr>
              <w:pStyle w:val="Normal"/>
              <w:widowControl w:val="false"/>
              <w:spacing w:before="0" w:after="0"/>
              <w:jc w:val="center"/>
              <w:rPr>
                <w:sz w:val="18"/>
              </w:rPr>
            </w:pPr>
            <w:r>
              <w:fldChar w:fldCharType="begin">
                <w:ffData>
                  <w:name w:val="Text1 Copy 25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6" w:hRule="atLeast"/>
        </w:trPr>
        <w:tc>
          <w:tcPr>
            <w:tcW w:w="2784" w:type="dxa"/>
            <w:tcBorders/>
          </w:tcPr>
          <w:p>
            <w:pPr>
              <w:pStyle w:val="Normal"/>
              <w:widowControl w:val="false"/>
              <w:spacing w:before="0" w:after="0"/>
              <w:jc w:val="left"/>
              <w:rPr>
                <w:sz w:val="18"/>
              </w:rPr>
            </w:pPr>
            <w:r>
              <w:fldChar w:fldCharType="begin">
                <w:ffData>
                  <w:name w:val="Text1 Copy 25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00" w:type="dxa"/>
            <w:tcBorders/>
          </w:tcPr>
          <w:p>
            <w:pPr>
              <w:pStyle w:val="Normal"/>
              <w:widowControl w:val="false"/>
              <w:spacing w:before="0" w:after="0"/>
              <w:jc w:val="left"/>
              <w:rPr>
                <w:sz w:val="18"/>
              </w:rPr>
            </w:pPr>
            <w:r>
              <w:fldChar w:fldCharType="begin">
                <w:ffData>
                  <w:name w:val="Text1 Copy 25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90" w:type="dxa"/>
            <w:tcBorders/>
          </w:tcPr>
          <w:p>
            <w:pPr>
              <w:pStyle w:val="Normal"/>
              <w:widowControl w:val="false"/>
              <w:spacing w:before="0" w:after="0"/>
              <w:jc w:val="center"/>
              <w:rPr>
                <w:sz w:val="18"/>
              </w:rPr>
            </w:pPr>
            <w:r>
              <w:fldChar w:fldCharType="begin">
                <w:ffData>
                  <w:name w:val="Text1 Copy 26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515" w:type="dxa"/>
            <w:tcBorders/>
          </w:tcPr>
          <w:p>
            <w:pPr>
              <w:pStyle w:val="Normal"/>
              <w:widowControl w:val="false"/>
              <w:spacing w:before="0" w:after="0"/>
              <w:jc w:val="center"/>
              <w:rPr>
                <w:sz w:val="18"/>
              </w:rPr>
            </w:pPr>
            <w:r>
              <w:fldChar w:fldCharType="begin">
                <w:ffData>
                  <w:name w:val="Text1 Copy 26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6" w:hRule="atLeast"/>
        </w:trPr>
        <w:tc>
          <w:tcPr>
            <w:tcW w:w="2784" w:type="dxa"/>
            <w:tcBorders/>
          </w:tcPr>
          <w:p>
            <w:pPr>
              <w:pStyle w:val="Normal"/>
              <w:widowControl w:val="false"/>
              <w:spacing w:before="0" w:after="0"/>
              <w:jc w:val="left"/>
              <w:rPr>
                <w:sz w:val="18"/>
              </w:rPr>
            </w:pPr>
            <w:r>
              <w:fldChar w:fldCharType="begin">
                <w:ffData>
                  <w:name w:val="Text1 Copy 26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00" w:type="dxa"/>
            <w:tcBorders/>
          </w:tcPr>
          <w:p>
            <w:pPr>
              <w:pStyle w:val="Normal"/>
              <w:widowControl w:val="false"/>
              <w:spacing w:before="0" w:after="0"/>
              <w:jc w:val="left"/>
              <w:rPr>
                <w:sz w:val="18"/>
              </w:rPr>
            </w:pPr>
            <w:r>
              <w:fldChar w:fldCharType="begin">
                <w:ffData>
                  <w:name w:val="Text1 Copy 26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90" w:type="dxa"/>
            <w:tcBorders/>
          </w:tcPr>
          <w:p>
            <w:pPr>
              <w:pStyle w:val="Normal"/>
              <w:widowControl w:val="false"/>
              <w:spacing w:before="0" w:after="0"/>
              <w:jc w:val="center"/>
              <w:rPr>
                <w:sz w:val="18"/>
              </w:rPr>
            </w:pPr>
            <w:r>
              <w:fldChar w:fldCharType="begin">
                <w:ffData>
                  <w:name w:val="Text1 Copy 26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515" w:type="dxa"/>
            <w:tcBorders/>
          </w:tcPr>
          <w:p>
            <w:pPr>
              <w:pStyle w:val="Normal"/>
              <w:widowControl w:val="false"/>
              <w:spacing w:before="0" w:after="0"/>
              <w:jc w:val="center"/>
              <w:rPr>
                <w:sz w:val="18"/>
              </w:rPr>
            </w:pPr>
            <w:r>
              <w:fldChar w:fldCharType="begin">
                <w:ffData>
                  <w:name w:val="Text1 Copy 26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6" w:hRule="atLeast"/>
        </w:trPr>
        <w:tc>
          <w:tcPr>
            <w:tcW w:w="2784" w:type="dxa"/>
            <w:tcBorders/>
          </w:tcPr>
          <w:p>
            <w:pPr>
              <w:pStyle w:val="Normal"/>
              <w:widowControl w:val="false"/>
              <w:spacing w:before="0" w:after="0"/>
              <w:jc w:val="left"/>
              <w:rPr>
                <w:sz w:val="18"/>
              </w:rPr>
            </w:pPr>
            <w:r>
              <w:fldChar w:fldCharType="begin">
                <w:ffData>
                  <w:name w:val="Text1 Copy 26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00" w:type="dxa"/>
            <w:tcBorders/>
          </w:tcPr>
          <w:p>
            <w:pPr>
              <w:pStyle w:val="Normal"/>
              <w:widowControl w:val="false"/>
              <w:spacing w:before="0" w:after="0"/>
              <w:jc w:val="left"/>
              <w:rPr>
                <w:sz w:val="18"/>
              </w:rPr>
            </w:pPr>
            <w:r>
              <w:fldChar w:fldCharType="begin">
                <w:ffData>
                  <w:name w:val="Text1 Copy 26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90" w:type="dxa"/>
            <w:tcBorders/>
          </w:tcPr>
          <w:p>
            <w:pPr>
              <w:pStyle w:val="Normal"/>
              <w:widowControl w:val="false"/>
              <w:spacing w:before="0" w:after="0"/>
              <w:jc w:val="center"/>
              <w:rPr>
                <w:sz w:val="18"/>
              </w:rPr>
            </w:pPr>
            <w:r>
              <w:fldChar w:fldCharType="begin">
                <w:ffData>
                  <w:name w:val="Text1 Copy 26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515" w:type="dxa"/>
            <w:tcBorders/>
          </w:tcPr>
          <w:p>
            <w:pPr>
              <w:pStyle w:val="Normal"/>
              <w:widowControl w:val="false"/>
              <w:spacing w:before="0" w:after="0"/>
              <w:jc w:val="center"/>
              <w:rPr>
                <w:sz w:val="18"/>
              </w:rPr>
            </w:pPr>
            <w:r>
              <w:fldChar w:fldCharType="begin">
                <w:ffData>
                  <w:name w:val="Text1 Copy 26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6" w:hRule="atLeast"/>
        </w:trPr>
        <w:tc>
          <w:tcPr>
            <w:tcW w:w="10789" w:type="dxa"/>
            <w:gridSpan w:val="4"/>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have any off-site storage areas (including frozen storage)?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553" w:name="__Fieldmark__7522_79706161"/>
            <w:bookmarkStart w:id="554" w:name="__Fieldmark__7522_79706161"/>
            <w:bookmarkEnd w:id="554"/>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5" w:name="__Fieldmark__7525_79706161"/>
            <w:bookmarkStart w:id="556" w:name="__Fieldmark__7525_79706161"/>
            <w:bookmarkEnd w:id="5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b/>
                <w:kern w:val="0"/>
                <w:sz w:val="18"/>
                <w:szCs w:val="18"/>
                <w:lang w:val="en-US" w:eastAsia="en-US" w:bidi="ar-SA"/>
              </w:rPr>
              <w:t xml:space="preserve">    </w:t>
            </w:r>
            <w:r>
              <w:rPr>
                <w:kern w:val="0"/>
                <w:sz w:val="18"/>
                <w:szCs w:val="18"/>
                <w:lang w:val="en-US" w:eastAsia="en-US" w:bidi="ar-SA"/>
              </w:rPr>
              <w:t xml:space="preserve">If yes, list locations and distance from your main operation: </w:t>
            </w:r>
            <w:r>
              <w:fldChar w:fldCharType="begin">
                <w:ffData>
                  <w:name w:val="Text1 Copy 27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use the same storage areas for organic, transitional, buffer and/or conventional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557" w:name="__Fieldmark__7549_79706161"/>
            <w:bookmarkStart w:id="558" w:name="__Fieldmark__7549_79706161"/>
            <w:bookmarkEnd w:id="558"/>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9" w:name="__Fieldmark__7552_79706161"/>
            <w:bookmarkStart w:id="560" w:name="__Fieldmark__7552_79706161"/>
            <w:bookmarkEnd w:id="5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do you segregate organic crops from non-organic crops? </w:t>
            </w:r>
            <w:r>
              <w:fldChar w:fldCharType="begin">
                <w:ffData>
                  <w:name w:val="Text1 Copy 27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How do you clean storage units prior to storage of organic crops? </w:t>
            </w:r>
            <w:r>
              <w:fldChar w:fldCharType="begin">
                <w:ffData>
                  <w:name w:val="Text1 Copy 272"/>
                  <w:enabled/>
                  <w:calcOnExit w:val="0"/>
                  <w:textInput/>
                </w:ffData>
              </w:fldChar>
            </w:r>
            <w:r>
              <w:rPr>
                <w:sz w:val="18"/>
                <w:b/>
                <w:kern w:val="0"/>
                <w:szCs w:val="18"/>
                <w:rFonts w:ascii="Calibri" w:hAnsi="Calibri"/>
                <w:lang w:val="en-US" w:eastAsia="en-US" w:bidi="ar-SA"/>
              </w:rPr>
              <w:instrText xml:space="preserve"> FORMTEXT </w:instrText>
            </w:r>
            <w:r>
              <w:rPr>
                <w:rFonts w:ascii="Calibri" w:hAnsi="Calibri"/>
                <w:b/>
                <w:kern w:val="0"/>
                <w:sz w:val="18"/>
                <w:szCs w:val="18"/>
                <w:lang w:val="en-US" w:eastAsia="en-US" w:bidi="ar-SA"/>
              </w:rPr>
            </w:r>
            <w:r>
              <w:rPr>
                <w:sz w:val="18"/>
                <w:b/>
                <w:kern w:val="0"/>
                <w:szCs w:val="18"/>
                <w:rFonts w:ascii="Calibri" w:hAnsi="Calibri"/>
                <w:lang w:val="en-US" w:eastAsia="en-US" w:bidi="ar-SA"/>
              </w:rPr>
              <w:fldChar w:fldCharType="separate"/>
            </w:r>
            <w:r>
              <w:rPr>
                <w:rFonts w:ascii="Calibri" w:hAnsi="Calibri"/>
                <w:b/>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rFonts w:ascii="Calibri" w:hAnsi="Calibri"/>
                <w:lang w:val="en-US" w:eastAsia="en-US" w:bidi="ar-SA"/>
              </w:rPr>
              <w:fldChar w:fldCharType="end"/>
            </w:r>
            <w:r>
              <w:rPr>
                <w:rFonts w:ascii="Calibri" w:hAnsi="Calibri"/>
                <w:b/>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What kind of pests do you have in storage?</w:t>
            </w:r>
            <w:r>
              <w:rPr>
                <w:kern w:val="0"/>
                <w:sz w:val="18"/>
                <w:szCs w:val="18"/>
                <w:lang w:val="en-US" w:eastAsia="en-US" w:bidi="ar-SA"/>
              </w:rPr>
              <w:t xml:space="preserve">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1" w:name="__Fieldmark__7593_79706161"/>
            <w:bookmarkStart w:id="562" w:name="__Fieldmark__7593_79706161"/>
            <w:bookmarkEnd w:id="5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ying inse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3" w:name="__Fieldmark__7596_79706161"/>
            <w:bookmarkStart w:id="564" w:name="__Fieldmark__7596_79706161"/>
            <w:bookmarkEnd w:id="5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awling inse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5" w:name="__Fieldmark__7599_79706161"/>
            <w:bookmarkStart w:id="566" w:name="__Fieldmark__7599_79706161"/>
            <w:bookmarkEnd w:id="5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od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7" w:name="__Fieldmark__7602_79706161"/>
            <w:bookmarkStart w:id="568" w:name="__Fieldmark__7602_79706161"/>
            <w:bookmarkEnd w:id="5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id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9" w:name="__Fieldmark__7605_79706161"/>
            <w:bookmarkStart w:id="570" w:name="__Fieldmark__7605_79706161"/>
            <w:bookmarkEnd w:id="5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1" w:name="__Fieldmark__7608_79706161"/>
            <w:bookmarkStart w:id="572" w:name="__Fieldmark__7608_79706161"/>
            <w:bookmarkEnd w:id="5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7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60"/>
              <w:jc w:val="left"/>
              <w:rPr>
                <w:sz w:val="18"/>
                <w:szCs w:val="18"/>
              </w:rPr>
            </w:pPr>
            <w:r>
              <w:rPr>
                <w:b/>
                <w:kern w:val="0"/>
                <w:sz w:val="18"/>
                <w:szCs w:val="18"/>
                <w:lang w:val="en-US" w:eastAsia="en-US" w:bidi="ar-SA"/>
              </w:rPr>
              <w:t>What type of pest management practices are used in</w:t>
            </w:r>
            <w:r>
              <w:rPr>
                <w:kern w:val="0"/>
                <w:sz w:val="18"/>
                <w:szCs w:val="18"/>
                <w:lang w:val="en-US" w:eastAsia="en-US" w:bidi="ar-SA"/>
              </w:rPr>
              <w:t xml:space="preserve"> </w:t>
            </w:r>
            <w:r>
              <w:rPr>
                <w:b/>
                <w:kern w:val="0"/>
                <w:sz w:val="18"/>
                <w:szCs w:val="18"/>
                <w:lang w:val="en-US" w:eastAsia="en-US" w:bidi="ar-SA"/>
              </w:rPr>
              <w:t xml:space="preserve">crop storage area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573" w:name="__Fieldmark__7630_79706161"/>
            <w:bookmarkStart w:id="574" w:name="__Fieldmark__7630_79706161"/>
            <w:bookmarkEnd w:id="574"/>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on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5" w:name="__Fieldmark__7634_79706161"/>
            <w:bookmarkStart w:id="576" w:name="__Fieldmark__7634_79706161"/>
            <w:bookmarkEnd w:id="5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moval of exterior habitat/food sourc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7" w:name="__Fieldmark__7638_79706161"/>
            <w:bookmarkStart w:id="578" w:name="__Fieldmark__7638_79706161"/>
            <w:bookmarkEnd w:id="5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pection around interior perime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9" w:name="__Fieldmark__7641_79706161"/>
            <w:bookmarkStart w:id="580" w:name="__Fieldmark__7641_79706161"/>
            <w:bookmarkEnd w:id="5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eet meal on building exteri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1" w:name="__Fieldmark__7644_79706161"/>
            <w:bookmarkStart w:id="582" w:name="__Fieldmark__7644_79706161"/>
            <w:bookmarkEnd w:id="5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ood sani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3" w:name="__Fieldmark__7648_79706161"/>
            <w:bookmarkStart w:id="584" w:name="__Fieldmark__7648_79706161"/>
            <w:bookmarkEnd w:id="5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ysical barri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5" w:name="__Fieldmark__7651_79706161"/>
            <w:bookmarkStart w:id="586" w:name="__Fieldmark__7651_79706161"/>
            <w:bookmarkEnd w:id="5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icky trap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7" w:name="__Fieldmark__7655_79706161"/>
            <w:bookmarkStart w:id="588" w:name="__Fieldmark__7655_79706161"/>
            <w:bookmarkEnd w:id="5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coming ingredient inspection for pes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9" w:name="__Fieldmark__7658_79706161"/>
            <w:bookmarkStart w:id="590" w:name="__Fieldmark__7658_79706161"/>
            <w:bookmarkEnd w:id="5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aled doors/window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1" w:name="__Fieldmark__7661_79706161"/>
            <w:bookmarkStart w:id="592" w:name="__Fieldmark__7661_79706161"/>
            <w:bookmarkEnd w:id="5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reened windows/v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3" w:name="__Fieldmark__7664_79706161"/>
            <w:bookmarkStart w:id="594" w:name="__Fieldmark__7664_79706161"/>
            <w:bookmarkEnd w:id="5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ositive air pressure in facility</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5" w:name="__Fieldmark__7668_79706161"/>
            <w:bookmarkStart w:id="596" w:name="__Fieldmark__7668_79706161"/>
            <w:bookmarkEnd w:id="5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ltrasound/light devi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7" w:name="__Fieldmark__7671_79706161"/>
            <w:bookmarkStart w:id="598" w:name="__Fieldmark__7671_79706161"/>
            <w:bookmarkEnd w:id="5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pairs of holes/cracks, et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9" w:name="__Fieldmark__7674_79706161"/>
            <w:bookmarkStart w:id="600" w:name="__Fieldmark__7674_79706161"/>
            <w:bookmarkEnd w:id="6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ack/crevice spra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1" w:name="__Fieldmark__7678_79706161"/>
            <w:bookmarkStart w:id="602" w:name="__Fieldmark__7678_79706161"/>
            <w:bookmarkEnd w:id="6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at or freezing treat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3" w:name="__Fieldmark__7681_79706161"/>
            <w:bookmarkStart w:id="604" w:name="__Fieldmark__7681_79706161"/>
            <w:bookmarkEnd w:id="6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ocutor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5" w:name="__Fieldmark__7685_79706161"/>
            <w:bookmarkStart w:id="606" w:name="__Fieldmark__7685_79706161"/>
            <w:bookmarkEnd w:id="6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benefic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7" w:name="__Fieldmark__7688_79706161"/>
            <w:bookmarkStart w:id="608" w:name="__Fieldmark__7688_79706161"/>
            <w:bookmarkEnd w:id="6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eromone tra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9" w:name="__Fieldmark__7691_79706161"/>
            <w:bookmarkStart w:id="610" w:name="__Fieldmark__7691_79706161"/>
            <w:bookmarkEnd w:id="6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a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1" w:name="__Fieldmark__7694_79706161"/>
            <w:bookmarkStart w:id="612" w:name="__Fieldmark__7694_79706161"/>
            <w:bookmarkEnd w:id="6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vacuum treat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3" w:name="__Fieldmark__7697_79706161"/>
            <w:bookmarkStart w:id="614" w:name="__Fieldmark__7697_79706161"/>
            <w:bookmarkEnd w:id="6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ir showers/curtai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5" w:name="__Fieldmark__7700_79706161"/>
            <w:bookmarkStart w:id="616" w:name="__Fieldmark__7700_79706161"/>
            <w:bookmarkEnd w:id="6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7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keep records of your pest monitoring and management activitie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17" w:name="__Fieldmark__7721_79706161"/>
            <w:bookmarkStart w:id="618" w:name="__Fieldmark__7721_79706161"/>
            <w:bookmarkEnd w:id="618"/>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9" w:name="__Fieldmark__7724_79706161"/>
            <w:bookmarkStart w:id="620" w:name="__Fieldmark__7724_79706161"/>
            <w:bookmarkEnd w:id="6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use any materials on or around stored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21" w:name="__Fieldmark__7732_79706161"/>
            <w:bookmarkStart w:id="622" w:name="__Fieldmark__7732_79706161"/>
            <w:bookmarkEnd w:id="622"/>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3" w:name="__Fieldmark__7735_79706161"/>
            <w:bookmarkStart w:id="624" w:name="__Fieldmark__7735_79706161"/>
            <w:bookmarkEnd w:id="6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lease list all materials and reasons for use: </w:t>
            </w:r>
            <w:r>
              <w:fldChar w:fldCharType="begin">
                <w:ffData>
                  <w:name w:val="Text1 Copy 27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 xml:space="preserve">Check all aspects of waste management that are used at your operation: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25" w:name="__Fieldmark__7759_79706161"/>
            <w:bookmarkStart w:id="626" w:name="__Fieldmark__7759_79706161"/>
            <w:bookmarkEnd w:id="62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on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7" w:name="__Fieldmark__7762_79706161"/>
            <w:bookmarkStart w:id="628" w:name="__Fieldmark__7762_79706161"/>
            <w:bookmarkEnd w:id="6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site dumps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9" w:name="__Fieldmark__7765_79706161"/>
            <w:bookmarkStart w:id="630" w:name="__Fieldmark__7765_79706161"/>
            <w:bookmarkEnd w:id="6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terial recycling  </w:t>
            </w:r>
          </w:p>
          <w:p>
            <w:pPr>
              <w:pStyle w:val="Normal"/>
              <w:widowControl w:val="false"/>
              <w:spacing w:before="0" w:after="0"/>
              <w:jc w:val="left"/>
              <w:rPr>
                <w:kern w:val="0"/>
                <w:lang w:val="en-US" w:eastAsia="en-US" w:bidi="ar-SA"/>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1" w:name="__Fieldmark__7769_79706161"/>
            <w:bookmarkStart w:id="632" w:name="__Fieldmark__7769_79706161"/>
            <w:bookmarkEnd w:id="6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3" w:name="__Fieldmark__7772_79706161"/>
            <w:bookmarkStart w:id="634" w:name="__Fieldmark__7772_79706161"/>
            <w:bookmarkEnd w:id="6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pick-up of was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5" w:name="__Fieldmark__7775_79706161"/>
            <w:bookmarkStart w:id="636" w:name="__Fieldmark__7775_79706161"/>
            <w:bookmarkEnd w:id="6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g application of was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7" w:name="__Fieldmark__7780_79706161"/>
            <w:bookmarkStart w:id="638" w:name="__Fieldmark__7780_79706161"/>
            <w:bookmarkEnd w:id="6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ust collection syste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9" w:name="__Fieldmark__7783_79706161"/>
            <w:bookmarkStart w:id="640" w:name="__Fieldmark__7783_79706161"/>
            <w:bookmarkEnd w:id="6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7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16"/>
        </w:rPr>
      </w:pPr>
      <w:r>
        <w:rPr>
          <w:sz w:val="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6" w:hRule="atLeast"/>
        </w:trPr>
        <w:tc>
          <w:tcPr>
            <w:tcW w:w="10790" w:type="dxa"/>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F. Transportation:</w:t>
            </w:r>
            <w:r>
              <w:rPr>
                <w:kern w:val="0"/>
                <w:sz w:val="18"/>
                <w:szCs w:val="18"/>
                <w:lang w:val="en-US" w:eastAsia="en-US" w:bidi="ar-SA"/>
              </w:rPr>
              <w:t xml:space="preserve">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1" w:name="__Fieldmark__8001_79706161"/>
            <w:bookmarkStart w:id="642" w:name="__Fieldmark__8001_79706161"/>
            <w:bookmarkEnd w:id="6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Describe how organic products are transported to market and who is responsible for transportation:</w:t>
            </w:r>
          </w:p>
          <w:p>
            <w:pPr>
              <w:pStyle w:val="Normal"/>
              <w:widowControl w:val="false"/>
              <w:spacing w:before="0" w:after="0"/>
              <w:jc w:val="left"/>
              <w:rPr>
                <w:sz w:val="18"/>
                <w:szCs w:val="18"/>
              </w:rPr>
            </w:pPr>
            <w:r>
              <w:fldChar w:fldCharType="begin">
                <w:ffData>
                  <w:name w:val="Text1 Copy 27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What potential contamination or commingling problem do you have with the transport of organic crops to market?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43" w:name="__Fieldmark__8024_79706161"/>
            <w:bookmarkStart w:id="644" w:name="__Fieldmark__8024_79706161"/>
            <w:bookmarkEnd w:id="644"/>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1 Copy 27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What steps are taken to protect the integrity of organic products during transport to market?</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5" w:name="__Fieldmark__8044_79706161"/>
            <w:bookmarkStart w:id="646" w:name="__Fieldmark__8044_79706161"/>
            <w:bookmarkEnd w:id="6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edicated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7" w:name="__Fieldmark__8047_79706161"/>
            <w:bookmarkStart w:id="648" w:name="__Fieldmark__8047_79706161"/>
            <w:bookmarkEnd w:id="6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duct sealed in impermeable contai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9" w:name="__Fieldmark__8050_79706161"/>
            <w:bookmarkStart w:id="650" w:name="__Fieldmark__8050_79706161"/>
            <w:bookmarkEnd w:id="6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ing/inspecting transport units prior to loading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1" w:name="__Fieldmark__8054_79706161"/>
            <w:bookmarkStart w:id="652" w:name="__Fieldmark__8054_79706161"/>
            <w:bookmarkEnd w:id="6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etter/contract with transport company stating organic require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3" w:name="__Fieldmark__8057_79706161"/>
            <w:bookmarkStart w:id="654" w:name="__Fieldmark__8057_79706161"/>
            <w:bookmarkEnd w:id="6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Clean Truck Affidavi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5" w:name="__Fieldmark__8060_79706161"/>
            <w:bookmarkStart w:id="656" w:name="__Fieldmark__8060_79706161"/>
            <w:bookmarkEnd w:id="6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7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rPr>
      </w:pPr>
      <w:r>
        <w:rPr>
          <w:sz w:val="6"/>
        </w:rPr>
      </w:r>
    </w:p>
    <w:p>
      <w:pPr>
        <w:pStyle w:val="Normal"/>
        <w:widowControl/>
        <w:spacing w:lineRule="auto" w:line="259" w:before="0" w:after="160"/>
        <w:rPr>
          <w:sz w:val="6"/>
        </w:rPr>
      </w:pPr>
      <w:r>
        <w:rPr>
          <w:sz w:val="6"/>
        </w:rPr>
      </w:r>
      <w:r>
        <w:br w:type="page"/>
      </w:r>
    </w:p>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6: Additional Processing or Handling</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70-272, 205.300-309</w:t>
            </w:r>
          </w:p>
        </w:tc>
      </w:tr>
      <w:tr>
        <w:trPr/>
        <w:tc>
          <w:tcPr>
            <w:tcW w:w="10789" w:type="dxa"/>
            <w:gridSpan w:val="2"/>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Indicate what additional processing/handling you wish to certify. </w:t>
            </w:r>
            <w:r>
              <w:rPr>
                <w:i/>
                <w:kern w:val="0"/>
                <w:sz w:val="18"/>
                <w:szCs w:val="22"/>
                <w:lang w:val="en-US" w:eastAsia="en-US" w:bidi="ar-SA"/>
              </w:rPr>
              <w:t>Check all that are applicable</w:t>
            </w:r>
            <w:r>
              <w:rPr>
                <w:kern w:val="0"/>
                <w:sz w:val="18"/>
                <w:szCs w:val="22"/>
                <w:lang w:val="en-US" w:eastAsia="en-US" w:bidi="ar-SA"/>
              </w:rPr>
              <w:t>.</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7" w:name="__Fieldmark__8116_79706161"/>
            <w:bookmarkStart w:id="658" w:name="__Fieldmark__8116_79706161"/>
            <w:bookmarkEnd w:id="6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am certifying only cranberries, no other products (</w:t>
            </w:r>
            <w:r>
              <w:rPr>
                <w:i/>
                <w:kern w:val="0"/>
                <w:sz w:val="18"/>
                <w:szCs w:val="22"/>
                <w:lang w:val="en-US" w:eastAsia="en-US" w:bidi="ar-SA"/>
              </w:rPr>
              <w:t>skip to SECTION 7</w:t>
            </w:r>
            <w:r>
              <w:rPr>
                <w:kern w:val="0"/>
                <w:sz w:val="18"/>
                <w:szCs w:val="22"/>
                <w:lang w:val="en-US" w:eastAsia="en-US" w:bidi="ar-SA"/>
              </w:rPr>
              <w:t xml:space="preserve">). </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9" w:name="__Fieldmark__8126_79706161"/>
            <w:bookmarkStart w:id="660" w:name="__Fieldmark__8126_79706161"/>
            <w:bookmarkEnd w:id="6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produce processed cranberry products for organic sale (puree, juice, teas, etc.)</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1" w:name="__Fieldmark__8135_79706161"/>
            <w:bookmarkStart w:id="662" w:name="__Fieldmark__8135_79706161"/>
            <w:bookmarkEnd w:id="6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clean and sort berries for other organic growers or that I purchase from other growers</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8"/>
              </w:rPr>
            </w:pPr>
            <w:r>
              <w:rPr>
                <w:kern w:val="0"/>
                <w:sz w:val="18"/>
                <w:szCs w:val="18"/>
                <w:lang w:val="en-US" w:eastAsia="en-US" w:bidi="ar-SA"/>
              </w:rPr>
              <w:t>List all value-added products requested for certification.</w:t>
            </w:r>
          </w:p>
        </w:tc>
      </w:tr>
      <w:tr>
        <w:trPr>
          <w:trHeight w:val="50" w:hRule="atLeast"/>
        </w:trPr>
        <w:tc>
          <w:tcPr>
            <w:tcW w:w="5395" w:type="dxa"/>
            <w:tcBorders/>
          </w:tcPr>
          <w:p>
            <w:pPr>
              <w:pStyle w:val="Normal"/>
              <w:widowControl w:val="false"/>
              <w:spacing w:before="0" w:after="60"/>
              <w:jc w:val="center"/>
              <w:rPr>
                <w:sz w:val="18"/>
                <w:szCs w:val="18"/>
              </w:rPr>
            </w:pPr>
            <w:r>
              <w:rPr>
                <w:b/>
                <w:kern w:val="0"/>
                <w:sz w:val="16"/>
                <w:szCs w:val="18"/>
                <w:lang w:val="en-US" w:eastAsia="en-US" w:bidi="ar-SA"/>
              </w:rPr>
              <w:t>Product Name</w:t>
            </w:r>
          </w:p>
        </w:tc>
        <w:tc>
          <w:tcPr>
            <w:tcW w:w="5394" w:type="dxa"/>
            <w:tcBorders/>
          </w:tcPr>
          <w:p>
            <w:pPr>
              <w:pStyle w:val="Normal"/>
              <w:widowControl w:val="false"/>
              <w:spacing w:before="0" w:after="60"/>
              <w:jc w:val="center"/>
              <w:rPr>
                <w:sz w:val="18"/>
              </w:rPr>
            </w:pPr>
            <w:r>
              <w:rPr>
                <w:b/>
                <w:kern w:val="0"/>
                <w:sz w:val="16"/>
                <w:szCs w:val="18"/>
                <w:lang w:val="en-US" w:eastAsia="en-US" w:bidi="ar-SA"/>
              </w:rPr>
              <w:t>Labeled as “100% Organic”, “Organic” or “Made with Organic…”</w:t>
            </w:r>
          </w:p>
        </w:tc>
      </w:tr>
      <w:tr>
        <w:trPr>
          <w:trHeight w:val="50" w:hRule="atLeast"/>
        </w:trPr>
        <w:tc>
          <w:tcPr>
            <w:tcW w:w="5395" w:type="dxa"/>
            <w:tcBorders/>
          </w:tcPr>
          <w:p>
            <w:pPr>
              <w:pStyle w:val="Normal"/>
              <w:widowControl w:val="false"/>
              <w:spacing w:before="0" w:after="0"/>
              <w:jc w:val="left"/>
              <w:rPr>
                <w:sz w:val="18"/>
                <w:szCs w:val="18"/>
              </w:rPr>
            </w:pPr>
            <w:r>
              <w:fldChar w:fldCharType="begin">
                <w:ffData>
                  <w:name w:val="Text1 Copy 28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5394" w:type="dxa"/>
            <w:tcBorders/>
          </w:tcPr>
          <w:p>
            <w:pPr>
              <w:pStyle w:val="Normal"/>
              <w:widowControl w:val="false"/>
              <w:spacing w:before="0" w:after="0"/>
              <w:jc w:val="left"/>
              <w:rPr>
                <w:sz w:val="18"/>
                <w:szCs w:val="18"/>
              </w:rPr>
            </w:pPr>
            <w:r>
              <w:fldChar w:fldCharType="begin">
                <w:ffData>
                  <w:name w:val="Text1 Copy 28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50" w:hRule="atLeast"/>
        </w:trPr>
        <w:tc>
          <w:tcPr>
            <w:tcW w:w="5395" w:type="dxa"/>
            <w:tcBorders/>
          </w:tcPr>
          <w:p>
            <w:pPr>
              <w:pStyle w:val="Normal"/>
              <w:widowControl w:val="false"/>
              <w:spacing w:before="0" w:after="0"/>
              <w:jc w:val="left"/>
              <w:rPr>
                <w:sz w:val="18"/>
                <w:szCs w:val="18"/>
              </w:rPr>
            </w:pPr>
            <w:r>
              <w:fldChar w:fldCharType="begin">
                <w:ffData>
                  <w:name w:val="Text1 Copy 28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5394" w:type="dxa"/>
            <w:tcBorders/>
          </w:tcPr>
          <w:p>
            <w:pPr>
              <w:pStyle w:val="Normal"/>
              <w:widowControl w:val="false"/>
              <w:spacing w:before="0" w:after="0"/>
              <w:jc w:val="left"/>
              <w:rPr>
                <w:sz w:val="18"/>
                <w:szCs w:val="18"/>
              </w:rPr>
            </w:pPr>
            <w:r>
              <w:fldChar w:fldCharType="begin">
                <w:ffData>
                  <w:name w:val="Text1 Copy 28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50" w:hRule="atLeast"/>
        </w:trPr>
        <w:tc>
          <w:tcPr>
            <w:tcW w:w="5395" w:type="dxa"/>
            <w:tcBorders/>
          </w:tcPr>
          <w:p>
            <w:pPr>
              <w:pStyle w:val="Normal"/>
              <w:widowControl w:val="false"/>
              <w:spacing w:before="0" w:after="0"/>
              <w:jc w:val="left"/>
              <w:rPr>
                <w:sz w:val="18"/>
                <w:szCs w:val="18"/>
              </w:rPr>
            </w:pPr>
            <w:r>
              <w:fldChar w:fldCharType="begin">
                <w:ffData>
                  <w:name w:val="Text1 Copy 28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5394" w:type="dxa"/>
            <w:tcBorders/>
          </w:tcPr>
          <w:p>
            <w:pPr>
              <w:pStyle w:val="Normal"/>
              <w:widowControl w:val="false"/>
              <w:spacing w:before="0" w:after="0"/>
              <w:jc w:val="left"/>
              <w:rPr>
                <w:sz w:val="18"/>
                <w:szCs w:val="18"/>
              </w:rPr>
            </w:pPr>
            <w:r>
              <w:fldChar w:fldCharType="begin">
                <w:ffData>
                  <w:name w:val="Text1 Copy 28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50" w:hRule="atLeast"/>
        </w:trPr>
        <w:tc>
          <w:tcPr>
            <w:tcW w:w="5395" w:type="dxa"/>
            <w:tcBorders/>
          </w:tcPr>
          <w:p>
            <w:pPr>
              <w:pStyle w:val="Normal"/>
              <w:widowControl w:val="false"/>
              <w:spacing w:before="0" w:after="0"/>
              <w:jc w:val="left"/>
              <w:rPr>
                <w:sz w:val="18"/>
                <w:szCs w:val="18"/>
              </w:rPr>
            </w:pPr>
            <w:r>
              <w:fldChar w:fldCharType="begin">
                <w:ffData>
                  <w:name w:val="Text1 Copy 28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5394" w:type="dxa"/>
            <w:tcBorders/>
          </w:tcPr>
          <w:p>
            <w:pPr>
              <w:pStyle w:val="Normal"/>
              <w:widowControl w:val="false"/>
              <w:spacing w:before="0" w:after="0"/>
              <w:jc w:val="left"/>
              <w:rPr>
                <w:sz w:val="18"/>
                <w:szCs w:val="18"/>
              </w:rPr>
            </w:pPr>
            <w:r>
              <w:fldChar w:fldCharType="begin">
                <w:ffData>
                  <w:name w:val="Text1 Copy 28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50" w:hRule="atLeast"/>
        </w:trPr>
        <w:tc>
          <w:tcPr>
            <w:tcW w:w="5395" w:type="dxa"/>
            <w:tcBorders/>
          </w:tcPr>
          <w:p>
            <w:pPr>
              <w:pStyle w:val="Normal"/>
              <w:widowControl w:val="false"/>
              <w:spacing w:before="0" w:after="0"/>
              <w:jc w:val="left"/>
              <w:rPr>
                <w:sz w:val="18"/>
                <w:szCs w:val="18"/>
              </w:rPr>
            </w:pPr>
            <w:r>
              <w:fldChar w:fldCharType="begin">
                <w:ffData>
                  <w:name w:val="Text1 Copy 28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5394" w:type="dxa"/>
            <w:tcBorders/>
          </w:tcPr>
          <w:p>
            <w:pPr>
              <w:pStyle w:val="Normal"/>
              <w:widowControl w:val="false"/>
              <w:spacing w:before="0" w:after="0"/>
              <w:jc w:val="left"/>
              <w:rPr>
                <w:sz w:val="18"/>
                <w:szCs w:val="18"/>
              </w:rPr>
            </w:pPr>
            <w:r>
              <w:fldChar w:fldCharType="begin">
                <w:ffData>
                  <w:name w:val="Text1 Copy 28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c>
          <w:tcPr>
            <w:tcW w:w="10789" w:type="dxa"/>
            <w:gridSpan w:val="2"/>
            <w:tcBorders/>
          </w:tcPr>
          <w:p>
            <w:pPr>
              <w:pStyle w:val="Normal"/>
              <w:widowControl w:val="false"/>
              <w:spacing w:before="0" w:after="0"/>
              <w:jc w:val="left"/>
              <w:rPr>
                <w:b/>
                <w:b/>
                <w:sz w:val="10"/>
              </w:rPr>
            </w:pPr>
            <w:r>
              <w:rPr>
                <w:b/>
                <w:kern w:val="0"/>
                <w:sz w:val="10"/>
                <w:szCs w:val="22"/>
                <w:lang w:val="en-US" w:eastAsia="en-US" w:bidi="ar-SA"/>
              </w:rPr>
            </w:r>
          </w:p>
          <w:p>
            <w:pPr>
              <w:pStyle w:val="Normal"/>
              <w:widowControl w:val="false"/>
              <w:spacing w:before="0" w:after="0"/>
              <w:jc w:val="left"/>
              <w:rPr>
                <w:sz w:val="18"/>
              </w:rPr>
            </w:pPr>
            <w:r>
              <w:rPr>
                <w:b/>
                <w:kern w:val="0"/>
                <w:sz w:val="18"/>
                <w:szCs w:val="22"/>
                <w:lang w:val="en-US" w:eastAsia="en-US" w:bidi="ar-SA"/>
              </w:rPr>
              <w:t>Product Composition.</w:t>
            </w:r>
            <w:r>
              <w:rPr>
                <w:kern w:val="0"/>
                <w:sz w:val="18"/>
                <w:szCs w:val="22"/>
                <w:lang w:val="en-US" w:eastAsia="en-US" w:bidi="ar-SA"/>
              </w:rPr>
              <w:t xml:space="preserve"> Attach a Single-Ingredient Product Profile (SIPP) listing all single-ingredient products to be certified. Attach an Organic Product Profile (OPP) for each multi-ingredient product. Submit copies of organic certificates for suppliers of organic ingredients/processing aids, and organic compliance documentation for non-organic ingredients/processing aids.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 have attached the follow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3" w:name="__Fieldmark__8297_79706161"/>
            <w:bookmarkStart w:id="664" w:name="__Fieldmark__8297_79706161"/>
            <w:bookmarkEnd w:id="6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IP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5" w:name="__Fieldmark__8301_79706161"/>
            <w:bookmarkStart w:id="666" w:name="__Fieldmark__8301_79706161"/>
            <w:bookmarkEnd w:id="6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P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7" w:name="__Fieldmark__8305_79706161"/>
            <w:bookmarkStart w:id="668" w:name="__Fieldmark__8305_79706161"/>
            <w:bookmarkEnd w:id="6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rganic Certificates(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9" w:name="__Fieldmark__8309_79706161"/>
            <w:bookmarkStart w:id="670" w:name="__Fieldmark__8309_79706161"/>
            <w:bookmarkEnd w:id="6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 Compliance Documentation</w:t>
            </w:r>
          </w:p>
          <w:p>
            <w:pPr>
              <w:pStyle w:val="Normal"/>
              <w:widowControl w:val="false"/>
              <w:spacing w:before="0" w:after="6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Facility Map.</w:t>
            </w:r>
            <w:r>
              <w:rPr>
                <w:kern w:val="0"/>
                <w:sz w:val="18"/>
                <w:szCs w:val="22"/>
                <w:lang w:val="en-US" w:eastAsia="en-US" w:bidi="ar-SA"/>
              </w:rPr>
              <w:t xml:space="preserve"> Attach a facility layout map, showing equipment and storage areas, including all pest control locations.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1" w:name="__Fieldmark__8318_79706161"/>
            <w:bookmarkStart w:id="672" w:name="__Fieldmark__8318_79706161"/>
            <w:bookmarkEnd w:id="6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a facility layout map.</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Process Flowchart/Description. </w:t>
            </w:r>
            <w:r>
              <w:rPr>
                <w:kern w:val="0"/>
                <w:sz w:val="18"/>
                <w:szCs w:val="22"/>
                <w:lang w:val="en-US" w:eastAsia="en-US" w:bidi="ar-SA"/>
              </w:rPr>
              <w:t xml:space="preserve">Attach a flowchart/description of the additional handling of organic products, showing each step in the process beginning from when you receive ingredients and products and ending with transport/sale.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3" w:name="__Fieldmark__8326_79706161"/>
            <w:bookmarkStart w:id="674" w:name="__Fieldmark__8326_79706161"/>
            <w:bookmarkEnd w:id="6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a flowchart/description.</w:t>
            </w:r>
          </w:p>
          <w:p>
            <w:pPr>
              <w:pStyle w:val="Normal"/>
              <w:widowControl w:val="false"/>
              <w:spacing w:before="0" w:after="0"/>
              <w:jc w:val="left"/>
              <w:rPr>
                <w:sz w:val="18"/>
              </w:rPr>
            </w:pPr>
            <w:r>
              <w:rPr>
                <w:kern w:val="0"/>
                <w:sz w:val="18"/>
                <w:szCs w:val="22"/>
                <w:lang w:val="en-US" w:eastAsia="en-US" w:bidi="ar-SA"/>
              </w:rPr>
            </w:r>
          </w:p>
        </w:tc>
      </w:tr>
      <w:tr>
        <w:trPr/>
        <w:tc>
          <w:tcPr>
            <w:tcW w:w="10789" w:type="dxa"/>
            <w:gridSpan w:val="2"/>
            <w:tcBorders/>
          </w:tcPr>
          <w:p>
            <w:pPr>
              <w:pStyle w:val="Normal"/>
              <w:widowControl w:val="false"/>
              <w:spacing w:before="0" w:after="0"/>
              <w:jc w:val="left"/>
              <w:rPr>
                <w:b/>
                <w:b/>
                <w:sz w:val="8"/>
              </w:rPr>
            </w:pPr>
            <w:r>
              <w:rPr>
                <w:b/>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Describe how water is used in the additional processing:</w:t>
            </w:r>
            <w:r>
              <w:rPr>
                <w:kern w:val="0"/>
                <w:sz w:val="18"/>
                <w:szCs w:val="22"/>
                <w:lang w:val="en-US" w:eastAsia="en-US" w:bidi="ar-SA"/>
              </w:rPr>
              <w:t xml:space="preserve"> (</w:t>
            </w:r>
            <w:r>
              <w:rPr>
                <w:i/>
                <w:kern w:val="0"/>
                <w:sz w:val="18"/>
                <w:szCs w:val="22"/>
                <w:lang w:val="en-US" w:eastAsia="en-US" w:bidi="ar-SA"/>
              </w:rPr>
              <w:t>ingredient, cooking, cooling, equipment cleaning</w:t>
            </w:r>
            <w:r>
              <w:rPr>
                <w:kern w:val="0"/>
                <w:sz w:val="18"/>
                <w:szCs w:val="22"/>
                <w:lang w:val="en-US" w:eastAsia="en-US" w:bidi="ar-SA"/>
              </w:rPr>
              <w:t xml:space="preserve">) </w:t>
            </w:r>
          </w:p>
          <w:p>
            <w:pPr>
              <w:pStyle w:val="Normal"/>
              <w:widowControl w:val="false"/>
              <w:spacing w:before="0" w:after="0"/>
              <w:jc w:val="left"/>
              <w:rPr>
                <w:sz w:val="18"/>
              </w:rPr>
            </w:pPr>
            <w:r>
              <w:fldChar w:fldCharType="begin">
                <w:ffData>
                  <w:name w:val="Text1 Copy 29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the water source is different than the source(s) described in SECTION 5, please describe additional source(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5" w:name="__Fieldmark__8353_79706161"/>
            <w:bookmarkStart w:id="676" w:name="__Fieldmark__8353_79706161"/>
            <w:bookmarkEnd w:id="6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p>
          <w:p>
            <w:pPr>
              <w:pStyle w:val="Normal"/>
              <w:widowControl w:val="false"/>
              <w:spacing w:before="0" w:after="0"/>
              <w:jc w:val="left"/>
              <w:rPr>
                <w:sz w:val="18"/>
                <w:szCs w:val="18"/>
              </w:rPr>
            </w:pPr>
            <w:r>
              <w:fldChar w:fldCharType="begin">
                <w:ffData>
                  <w:name w:val="Text1 Copy 29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center"/>
              <w:rPr>
                <w:i/>
                <w:i/>
                <w:sz w:val="18"/>
              </w:rPr>
            </w:pPr>
            <w:r>
              <w:rPr>
                <w:i/>
                <w:kern w:val="0"/>
                <w:sz w:val="18"/>
                <w:szCs w:val="22"/>
                <w:lang w:val="en-US" w:eastAsia="en-US" w:bidi="ar-SA"/>
              </w:rPr>
              <w:t>Attach water test results for any additional sources, if applicable.</w:t>
            </w:r>
          </w:p>
        </w:tc>
      </w:tr>
      <w:tr>
        <w:trPr/>
        <w:tc>
          <w:tcPr>
            <w:tcW w:w="10789" w:type="dxa"/>
            <w:gridSpan w:val="2"/>
            <w:tcBorders/>
          </w:tcPr>
          <w:p>
            <w:pPr>
              <w:pStyle w:val="Normal"/>
              <w:widowControl w:val="false"/>
              <w:spacing w:before="0" w:after="0"/>
              <w:jc w:val="left"/>
              <w:rPr>
                <w:sz w:val="6"/>
              </w:rPr>
            </w:pPr>
            <w:r>
              <w:rPr>
                <w:kern w:val="0"/>
                <w:sz w:val="6"/>
                <w:szCs w:val="22"/>
                <w:lang w:val="en-US" w:eastAsia="en-US" w:bidi="ar-SA"/>
              </w:rPr>
            </w:r>
          </w:p>
          <w:p>
            <w:pPr>
              <w:pStyle w:val="Normal"/>
              <w:widowControl w:val="false"/>
              <w:spacing w:before="0" w:after="0"/>
              <w:jc w:val="left"/>
              <w:rPr>
                <w:sz w:val="18"/>
              </w:rPr>
            </w:pPr>
            <w:r>
              <w:rPr>
                <w:b/>
                <w:kern w:val="0"/>
                <w:sz w:val="18"/>
                <w:szCs w:val="22"/>
                <w:lang w:val="en-US" w:eastAsia="en-US" w:bidi="ar-SA"/>
              </w:rPr>
              <w:t>List all equipment used in the additional processing/handling of product, including juicers, blenders, drying racks, etc.:</w:t>
            </w:r>
            <w:r>
              <w:rPr>
                <w:kern w:val="0"/>
                <w:sz w:val="18"/>
                <w:szCs w:val="22"/>
                <w:lang w:val="en-US" w:eastAsia="en-US" w:bidi="ar-SA"/>
              </w:rPr>
              <w:t xml:space="preserve"> </w:t>
            </w:r>
          </w:p>
          <w:p>
            <w:pPr>
              <w:pStyle w:val="Normal"/>
              <w:widowControl w:val="false"/>
              <w:spacing w:before="0" w:after="0"/>
              <w:jc w:val="left"/>
              <w:rPr>
                <w:sz w:val="18"/>
              </w:rPr>
            </w:pPr>
            <w:r>
              <w:fldChar w:fldCharType="begin">
                <w:ffData>
                  <w:name w:val="Text1 Copy 29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s this equipment also used for non-organic product?</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7" w:name="__Fieldmark__8395_79706161"/>
            <w:bookmarkStart w:id="678" w:name="__Fieldmark__8395_79706161"/>
            <w:bookmarkEnd w:id="6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9" w:name="__Fieldmark__8398_79706161"/>
            <w:bookmarkStart w:id="680" w:name="__Fieldmark__8398_79706161"/>
            <w:bookmarkEnd w:id="6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is it cleaned prior to organic us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1" w:name="__Fieldmark__8403_79706161"/>
            <w:bookmarkStart w:id="682" w:name="__Fieldmark__8403_79706161"/>
            <w:bookmarkEnd w:id="6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3" w:name="__Fieldmark__8406_79706161"/>
            <w:bookmarkStart w:id="684" w:name="__Fieldmark__8406_79706161"/>
            <w:bookmarkEnd w:id="6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sz w:val="6"/>
              </w:rPr>
            </w:pPr>
            <w:r>
              <w:rPr>
                <w:kern w:val="0"/>
                <w:sz w:val="6"/>
                <w:szCs w:val="22"/>
                <w:lang w:val="en-US" w:eastAsia="en-US" w:bidi="ar-SA"/>
              </w:rPr>
            </w:r>
          </w:p>
          <w:p>
            <w:pPr>
              <w:pStyle w:val="Normal"/>
              <w:widowControl w:val="false"/>
              <w:spacing w:before="0" w:after="0"/>
              <w:jc w:val="left"/>
              <w:rPr>
                <w:sz w:val="18"/>
              </w:rPr>
            </w:pPr>
            <w:r>
              <w:rPr>
                <w:b/>
                <w:kern w:val="0"/>
                <w:sz w:val="18"/>
                <w:szCs w:val="22"/>
                <w:lang w:val="en-US" w:eastAsia="en-US" w:bidi="ar-SA"/>
              </w:rPr>
              <w:t>Describe how equipment is cleaned, including any materials used and their brand/manufacturer:</w:t>
            </w:r>
            <w:r>
              <w:rPr>
                <w:kern w:val="0"/>
                <w:sz w:val="18"/>
                <w:szCs w:val="22"/>
                <w:lang w:val="en-US" w:eastAsia="en-US" w:bidi="ar-SA"/>
              </w:rPr>
              <w:t xml:space="preserve"> </w:t>
            </w:r>
          </w:p>
          <w:p>
            <w:pPr>
              <w:pStyle w:val="Normal"/>
              <w:widowControl w:val="false"/>
              <w:spacing w:before="0" w:after="0"/>
              <w:jc w:val="left"/>
              <w:rPr>
                <w:sz w:val="18"/>
              </w:rPr>
            </w:pPr>
            <w:r>
              <w:fldChar w:fldCharType="begin">
                <w:ffData>
                  <w:name w:val="Text1 Copy 29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any equipment is purged with product as part of cleaning, what is done with the purged product?</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5" w:name="__Fieldmark__8430_79706161"/>
            <w:bookmarkStart w:id="686" w:name="__Fieldmark__8430_79706161"/>
            <w:bookmarkEnd w:id="6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1 Copy 29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r>
        <w:trPr/>
        <w:tc>
          <w:tcPr>
            <w:tcW w:w="10789" w:type="dxa"/>
            <w:gridSpan w:val="2"/>
            <w:tcBorders/>
          </w:tcPr>
          <w:p>
            <w:pPr>
              <w:pStyle w:val="Normal"/>
              <w:widowControl w:val="false"/>
              <w:spacing w:before="0" w:after="0"/>
              <w:jc w:val="left"/>
              <w:rPr>
                <w:b/>
                <w:b/>
                <w:sz w:val="6"/>
              </w:rPr>
            </w:pPr>
            <w:r>
              <w:rPr>
                <w:b/>
                <w:kern w:val="0"/>
                <w:sz w:val="6"/>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escribe packaging of additional organic products for sale, including types and sizes of retail and bulk packaging used. </w:t>
            </w:r>
          </w:p>
          <w:p>
            <w:pPr>
              <w:pStyle w:val="Normal"/>
              <w:widowControl w:val="false"/>
              <w:spacing w:before="0" w:after="0"/>
              <w:jc w:val="left"/>
              <w:rPr>
                <w:sz w:val="18"/>
              </w:rPr>
            </w:pPr>
            <w:r>
              <w:fldChar w:fldCharType="begin">
                <w:ffData>
                  <w:name w:val="Text1 Copy 29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7" w:name="__Fieldmark__8469_79706161"/>
            <w:bookmarkStart w:id="688" w:name="__Fieldmark__8469_79706161"/>
            <w:bookmarkEnd w:id="6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a sample of each retail and non-retail label planned for additional organic products.</w:t>
            </w:r>
          </w:p>
          <w:p>
            <w:pPr>
              <w:pStyle w:val="Normal"/>
              <w:widowControl w:val="false"/>
              <w:spacing w:before="0" w:after="0"/>
              <w:jc w:val="left"/>
              <w:rPr>
                <w:sz w:val="8"/>
              </w:rPr>
            </w:pPr>
            <w:r>
              <w:rPr>
                <w:kern w:val="0"/>
                <w:sz w:val="8"/>
                <w:szCs w:val="22"/>
                <w:lang w:val="en-US" w:eastAsia="en-US" w:bidi="ar-SA"/>
              </w:rPr>
            </w:r>
          </w:p>
        </w:tc>
      </w:tr>
    </w:tbl>
    <w:p>
      <w:pPr>
        <w:pStyle w:val="Normal"/>
        <w:rPr>
          <w:sz w:val="8"/>
        </w:rPr>
      </w:pPr>
      <w:r>
        <w:rPr>
          <w:sz w:val="8"/>
        </w:rPr>
      </w:r>
    </w:p>
    <w:p>
      <w:pPr>
        <w:pStyle w:val="Normal"/>
        <w:widowControl/>
        <w:spacing w:lineRule="auto" w:line="259" w:before="0" w:after="160"/>
        <w:rPr>
          <w:sz w:val="8"/>
        </w:rPr>
      </w:pPr>
      <w:r>
        <w:rPr>
          <w:sz w:val="8"/>
        </w:rPr>
      </w:r>
      <w:r>
        <w:br w:type="page"/>
      </w:r>
    </w:p>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7: Monitoring and Recordkeeping</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3</w:t>
            </w:r>
          </w:p>
        </w:tc>
      </w:tr>
      <w:tr>
        <w:trPr/>
        <w:tc>
          <w:tcPr>
            <w:tcW w:w="10789" w:type="dxa"/>
            <w:gridSpan w:val="2"/>
            <w:tcBorders/>
            <w:shd w:color="auto" w:fill="auto" w:val="clear"/>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i/>
                <w:kern w:val="0"/>
                <w:sz w:val="18"/>
                <w:szCs w:val="22"/>
                <w:lang w:val="en-US" w:eastAsia="en-US" w:bidi="ar-SA"/>
              </w:rPr>
              <w:t xml:space="preserve">The Organic Standards require that records disclose all activities and transactions of the operation, be maintained for 5 years, and demonstrate compliance with the NOP Rule. Organic products must be tracked back to the location where they were harvested. All records must be accessible to the inspector. </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A. Monitoring:</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Describe how you monitor the effectiveness of your soil conservation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9" w:name="__Fieldmark__8688_79706161"/>
            <w:bookmarkStart w:id="690" w:name="__Fieldmark__8688_79706161"/>
            <w:bookmarkEnd w:id="6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1" w:name="__Fieldmark__8692_79706161"/>
            <w:bookmarkStart w:id="692" w:name="__Fieldmark__8692_79706161"/>
            <w:bookmarkEnd w:id="6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ssue tests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3" w:name="__Fieldmark__8698_79706161"/>
            <w:bookmarkStart w:id="694" w:name="__Fieldmark__8698_79706161"/>
            <w:bookmarkEnd w:id="6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5" w:name="__Fieldmark__8703_79706161"/>
            <w:bookmarkStart w:id="696" w:name="__Fieldmark__8703_79706161"/>
            <w:bookmarkEnd w:id="6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7" w:name="__Fieldmark__8708_79706161"/>
            <w:bookmarkStart w:id="698" w:name="__Fieldmark__8708_79706161"/>
            <w:bookmarkEnd w:id="6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9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How often do you conduct soil monitoring?</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9" w:name="__Fieldmark__8728_79706161"/>
            <w:bookmarkStart w:id="700" w:name="__Fieldmark__8728_79706161"/>
            <w:bookmarkEnd w:id="7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1" w:name="__Fieldmark__8731_79706161"/>
            <w:bookmarkStart w:id="702" w:name="__Fieldmark__8731_79706161"/>
            <w:bookmarkEnd w:id="7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3" w:name="__Fieldmark__8734_79706161"/>
            <w:bookmarkStart w:id="704" w:name="__Fieldmark__8734_79706161"/>
            <w:bookmarkEnd w:id="7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5" w:name="__Fieldmark__8737_79706161"/>
            <w:bookmarkStart w:id="706" w:name="__Fieldmark__8737_79706161"/>
            <w:bookmarkEnd w:id="7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7" w:name="__Fieldmark__8740_79706161"/>
            <w:bookmarkStart w:id="708" w:name="__Fieldmark__8740_79706161"/>
            <w:bookmarkEnd w:id="7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9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biodiversity at your oper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9" w:name="__Fieldmark__8762_79706161"/>
            <w:bookmarkStart w:id="710" w:name="__Fieldmark__8762_79706161"/>
            <w:bookmarkEnd w:id="7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efore/after photo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1" w:name="__Fieldmark__8765_79706161"/>
            <w:bookmarkStart w:id="712" w:name="__Fieldmark__8765_79706161"/>
            <w:bookmarkEnd w:id="7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animal/insect surve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3" w:name="__Fieldmark__8772_79706161"/>
            <w:bookmarkStart w:id="714" w:name="__Fieldmark__8772_79706161"/>
            <w:bookmarkEnd w:id="7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ogs/journals</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5" w:name="__Fieldmark__8776_79706161"/>
            <w:bookmarkStart w:id="716" w:name="__Fieldmark__8776_79706161"/>
            <w:bookmarkEnd w:id="7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ervation ma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7" w:name="__Fieldmark__8780_79706161"/>
            <w:bookmarkStart w:id="718" w:name="__Fieldmark__8780_79706161"/>
            <w:bookmarkEnd w:id="7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valuations/reports from NRCS or other conservation agen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9" w:name="__Fieldmark__8783_79706161"/>
            <w:bookmarkStart w:id="720" w:name="__Fieldmark__8783_79706161"/>
            <w:bookmarkEnd w:id="7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9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do you monitor the effectiveness of your water quality and conservation program: </w:t>
            </w:r>
            <w:r>
              <w:fldChar w:fldCharType="begin">
                <w:ffData>
                  <w:name w:val="Text1 Copy 299"/>
                  <w:enabled/>
                  <w:calcOnExit w:val="0"/>
                  <w:textInput/>
                </w:ffData>
              </w:fldChar>
            </w:r>
            <w:r>
              <w:rPr>
                <w:sz w:val="18"/>
                <w:b/>
                <w:kern w:val="0"/>
                <w:szCs w:val="18"/>
                <w:rFonts w:ascii="Calibri" w:hAnsi="Calibri"/>
                <w:lang w:val="en-US" w:eastAsia="en-US" w:bidi="ar-SA"/>
              </w:rPr>
              <w:instrText xml:space="preserve"> FORMTEXT </w:instrText>
            </w:r>
            <w:r>
              <w:rPr>
                <w:rFonts w:ascii="Calibri" w:hAnsi="Calibri"/>
                <w:b/>
                <w:kern w:val="0"/>
                <w:sz w:val="18"/>
                <w:szCs w:val="18"/>
                <w:lang w:val="en-US" w:eastAsia="en-US" w:bidi="ar-SA"/>
              </w:rPr>
            </w:r>
            <w:r>
              <w:rPr>
                <w:sz w:val="18"/>
                <w:b/>
                <w:kern w:val="0"/>
                <w:szCs w:val="18"/>
                <w:rFonts w:ascii="Calibri" w:hAnsi="Calibri"/>
                <w:lang w:val="en-US" w:eastAsia="en-US" w:bidi="ar-SA"/>
              </w:rPr>
              <w:fldChar w:fldCharType="separate"/>
            </w:r>
            <w:r>
              <w:rPr>
                <w:rFonts w:ascii="Calibri" w:hAnsi="Calibri"/>
                <w:b/>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rFonts w:ascii="Calibri" w:hAnsi="Calibri"/>
                <w:lang w:val="en-US" w:eastAsia="en-US" w:bidi="ar-SA"/>
              </w:rPr>
              <w:fldChar w:fldCharType="end"/>
            </w:r>
            <w:r>
              <w:rPr>
                <w:rFonts w:ascii="Calibri" w:hAnsi="Calibri"/>
                <w:b/>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water quality?</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1" w:name="__Fieldmark__8822_79706161"/>
            <w:bookmarkStart w:id="722" w:name="__Fieldmark__8822_79706161"/>
            <w:bookmarkEnd w:id="7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3" w:name="__Fieldmark__8825_79706161"/>
            <w:bookmarkStart w:id="724" w:name="__Fieldmark__8825_79706161"/>
            <w:bookmarkEnd w:id="7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5" w:name="__Fieldmark__8828_79706161"/>
            <w:bookmarkStart w:id="726" w:name="__Fieldmark__8828_79706161"/>
            <w:bookmarkEnd w:id="7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7" w:name="__Fieldmark__8831_79706161"/>
            <w:bookmarkStart w:id="728" w:name="__Fieldmark__8831_79706161"/>
            <w:bookmarkEnd w:id="7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9" w:name="__Fieldmark__8834_79706161"/>
            <w:bookmarkStart w:id="730" w:name="__Fieldmark__8834_79706161"/>
            <w:bookmarkEnd w:id="7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0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the effectiveness of your weed management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1" w:name="__Fieldmark__8854_79706161"/>
            <w:bookmarkStart w:id="732" w:name="__Fieldmark__8854_79706161"/>
            <w:bookmarkEnd w:id="7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weed type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3" w:name="__Fieldmark__8858_79706161"/>
            <w:bookmarkStart w:id="734" w:name="__Fieldmark__8858_79706161"/>
            <w:bookmarkEnd w:id="7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d cou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5" w:name="__Fieldmark__8861_79706161"/>
            <w:bookmarkStart w:id="736" w:name="__Fieldmark__8861_79706161"/>
            <w:bookmarkEnd w:id="7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7" w:name="__Fieldmark__8864_79706161"/>
            <w:bookmarkStart w:id="738" w:name="__Fieldmark__8864_79706161"/>
            <w:bookmarkEnd w:id="7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0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How often do you monitor weed pressur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9" w:name="__Fieldmark__8884_79706161"/>
            <w:bookmarkStart w:id="740" w:name="__Fieldmark__8884_79706161"/>
            <w:bookmarkEnd w:id="7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1" w:name="__Fieldmark__8887_79706161"/>
            <w:bookmarkStart w:id="742" w:name="__Fieldmark__8887_79706161"/>
            <w:bookmarkEnd w:id="7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3" w:name="__Fieldmark__8890_79706161"/>
            <w:bookmarkStart w:id="744" w:name="__Fieldmark__8890_79706161"/>
            <w:bookmarkEnd w:id="7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5" w:name="__Fieldmark__8893_79706161"/>
            <w:bookmarkStart w:id="746" w:name="__Fieldmark__8893_79706161"/>
            <w:bookmarkEnd w:id="7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7" w:name="__Fieldmark__8896_79706161"/>
            <w:bookmarkStart w:id="748" w:name="__Fieldmark__8896_79706161"/>
            <w:bookmarkEnd w:id="7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0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60"/>
              <w:jc w:val="left"/>
              <w:rPr>
                <w:sz w:val="18"/>
              </w:rPr>
            </w:pPr>
            <w:r>
              <w:rPr>
                <w:b/>
                <w:kern w:val="0"/>
                <w:sz w:val="18"/>
                <w:szCs w:val="18"/>
                <w:lang w:val="en-US" w:eastAsia="en-US" w:bidi="ar-SA"/>
              </w:rPr>
              <w:t>How do you monitor the effectiveness of your pest and disease management program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49" w:name="__Fieldmark__8920_79706161"/>
            <w:bookmarkStart w:id="750" w:name="__Fieldmark__8920_79706161"/>
            <w:bookmarkEnd w:id="750"/>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insect monitoring with trap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1" w:name="__Fieldmark__8925_79706161"/>
            <w:bookmarkStart w:id="752" w:name="__Fieldmark__8925_79706161"/>
            <w:bookmarkEnd w:id="7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3" w:name="__Fieldmark__8929_79706161"/>
            <w:bookmarkStart w:id="754" w:name="__Fieldmark__8929_79706161"/>
            <w:bookmarkEnd w:id="7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crobiologica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5" w:name="__Fieldmark__8932_79706161"/>
            <w:bookmarkStart w:id="756" w:name="__Fieldmark__8932_79706161"/>
            <w:bookmarkEnd w:id="7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7" w:name="__Fieldmark__8936_79706161"/>
            <w:bookmarkStart w:id="758" w:name="__Fieldmark__8936_79706161"/>
            <w:bookmarkEnd w:id="7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9" w:name="__Fieldmark__8943_79706161"/>
            <w:bookmarkStart w:id="760" w:name="__Fieldmark__8943_79706161"/>
            <w:bookmarkEnd w:id="7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1" w:name="__Fieldmark__8946_79706161"/>
            <w:bookmarkStart w:id="762" w:name="__Fieldmark__8946_79706161"/>
            <w:bookmarkEnd w:id="7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0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for pests and diseas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3" w:name="__Fieldmark__8970_79706161"/>
            <w:bookmarkStart w:id="764" w:name="__Fieldmark__8970_79706161"/>
            <w:bookmarkEnd w:id="7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5" w:name="__Fieldmark__8973_79706161"/>
            <w:bookmarkStart w:id="766" w:name="__Fieldmark__8973_79706161"/>
            <w:bookmarkEnd w:id="7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7" w:name="__Fieldmark__8976_79706161"/>
            <w:bookmarkStart w:id="768" w:name="__Fieldmark__8976_79706161"/>
            <w:bookmarkEnd w:id="7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9" w:name="__Fieldmark__8979_79706161"/>
            <w:bookmarkStart w:id="770" w:name="__Fieldmark__8979_79706161"/>
            <w:bookmarkEnd w:id="7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1" w:name="__Fieldmark__8982_79706161"/>
            <w:bookmarkStart w:id="772" w:name="__Fieldmark__8982_79706161"/>
            <w:bookmarkEnd w:id="7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0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for contamination from adjoining area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3" w:name="__Fieldmark__9005_79706161"/>
            <w:bookmarkStart w:id="774" w:name="__Fieldmark__9005_79706161"/>
            <w:bookmarkEnd w:id="7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idue analysi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5" w:name="__Fieldmark__9009_79706161"/>
            <w:bookmarkStart w:id="776" w:name="__Fieldmark__9009_79706161"/>
            <w:bookmarkEnd w:id="7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MO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7" w:name="__Fieldmark__9013_79706161"/>
            <w:bookmarkStart w:id="778" w:name="__Fieldmark__9013_79706161"/>
            <w:bookmarkEnd w:id="7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9" w:name="__Fieldmark__9018_79706161"/>
            <w:bookmarkStart w:id="780" w:name="__Fieldmark__9018_79706161"/>
            <w:bookmarkEnd w:id="7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tograph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1" w:name="__Fieldmark__9024_79706161"/>
            <w:bookmarkStart w:id="782" w:name="__Fieldmark__9024_79706161"/>
            <w:bookmarkEnd w:id="7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 direction/speed dat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3" w:name="__Fieldmark__9029_79706161"/>
            <w:bookmarkStart w:id="784" w:name="__Fieldmark__9029_79706161"/>
            <w:bookmarkEnd w:id="7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0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crop contamin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5" w:name="__Fieldmark__9051_79706161"/>
            <w:bookmarkStart w:id="786" w:name="__Fieldmark__9051_79706161"/>
            <w:bookmarkEnd w:id="7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7" w:name="__Fieldmark__9054_79706161"/>
            <w:bookmarkStart w:id="788" w:name="__Fieldmark__9054_79706161"/>
            <w:bookmarkEnd w:id="7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9" w:name="__Fieldmark__9057_79706161"/>
            <w:bookmarkStart w:id="790" w:name="__Fieldmark__9057_79706161"/>
            <w:bookmarkEnd w:id="7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1" w:name="__Fieldmark__9060_79706161"/>
            <w:bookmarkStart w:id="792" w:name="__Fieldmark__9060_79706161"/>
            <w:bookmarkEnd w:id="7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3" w:name="__Fieldmark__9063_79706161"/>
            <w:bookmarkStart w:id="794" w:name="__Fieldmark__9063_79706161"/>
            <w:bookmarkEnd w:id="7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0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color w:val="FFFFFF" w:themeColor="background1"/>
                <w:sz w:val="18"/>
              </w:rPr>
            </w:pPr>
            <w:r>
              <w:rPr>
                <w:b/>
                <w:color w:val="FFFFFF" w:themeColor="background1"/>
                <w:kern w:val="0"/>
                <w:sz w:val="18"/>
                <w:szCs w:val="22"/>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How do you monitor the implementation of your organic system plan, including recording the frequency of your monitoring?  </w:t>
            </w:r>
            <w:r>
              <w:rPr>
                <w:rFonts w:cs="Arial" w:ascii="Arial" w:hAnsi="Arial"/>
                <w:b w:val="false"/>
                <w:i/>
                <w:kern w:val="0"/>
                <w:szCs w:val="18"/>
                <w:lang w:val="en-US" w:eastAsia="en-US" w:bidi="ar-SA"/>
              </w:rPr>
              <w:t>(Check off all that apply</w:t>
            </w:r>
            <w:r>
              <w:rPr>
                <w:rFonts w:cs="Arial" w:ascii="Arial" w:hAnsi="Arial"/>
                <w:b w:val="false"/>
                <w:kern w:val="0"/>
                <w:szCs w:val="18"/>
                <w:lang w:val="en-US" w:eastAsia="en-US" w:bidi="ar-SA"/>
              </w:rPr>
              <w:t>.)</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 w:val="6"/>
                <w:szCs w:val="18"/>
                <w:lang w:val="en-US" w:eastAsia="en-US" w:bidi="ar-SA"/>
              </w:rPr>
              <w:br/>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795" w:name="__Fieldmark__9091_79706161"/>
            <w:bookmarkStart w:id="796" w:name="__Fieldmark__9091_79706161"/>
            <w:bookmarkEnd w:id="79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the Organic Cranberry Plan and accompanying docum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797" w:name="__Fieldmark__9100_79706161"/>
            <w:bookmarkStart w:id="798" w:name="__Fieldmark__9100_79706161"/>
            <w:bookmarkEnd w:id="79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799" w:name="__Fieldmark__9105_79706161"/>
            <w:bookmarkStart w:id="800" w:name="__Fieldmark__9105_79706161"/>
            <w:bookmarkEnd w:id="80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1 Copy 307"/>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01" w:name="__Fieldmark__9124_79706161"/>
            <w:bookmarkStart w:id="802" w:name="__Fieldmark__9124_79706161"/>
            <w:bookmarkEnd w:id="80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uditing your own recordk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03" w:name="__Fieldmark__9127_79706161"/>
            <w:bookmarkStart w:id="804" w:name="__Fieldmark__9127_79706161"/>
            <w:bookmarkEnd w:id="80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05" w:name="__Fieldmark__9132_79706161"/>
            <w:bookmarkStart w:id="806" w:name="__Fieldmark__9132_79706161"/>
            <w:bookmarkEnd w:id="80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07" w:name="__Fieldmark__9137_79706161"/>
            <w:bookmarkStart w:id="808" w:name="__Fieldmark__9137_79706161"/>
            <w:bookmarkEnd w:id="80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1 Copy 308"/>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audi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09" w:name="__Fieldmark__9156_79706161"/>
            <w:bookmarkStart w:id="810" w:name="__Fieldmark__9156_79706161"/>
            <w:bookmarkEnd w:id="81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11" w:name="__Fieldmark__9159_79706161"/>
            <w:bookmarkStart w:id="812" w:name="__Fieldmark__9159_79706161"/>
            <w:bookmarkEnd w:id="81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13" w:name="__Fieldmark__9164_79706161"/>
            <w:bookmarkStart w:id="814" w:name="__Fieldmark__9164_79706161"/>
            <w:bookmarkEnd w:id="81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nducting Inventor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15" w:name="__Fieldmark__9169_79706161"/>
            <w:bookmarkStart w:id="816" w:name="__Fieldmark__9169_79706161"/>
            <w:bookmarkEnd w:id="81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17" w:name="__Fieldmark__9174_79706161"/>
            <w:bookmarkStart w:id="818" w:name="__Fieldmark__9174_79706161"/>
            <w:bookmarkEnd w:id="81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19" w:name="__Fieldmark__9179_79706161"/>
            <w:bookmarkStart w:id="820" w:name="__Fieldmark__9179_79706161"/>
            <w:bookmarkEnd w:id="82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1 Copy 309"/>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21" w:name="__Fieldmark__9198_79706161"/>
            <w:bookmarkStart w:id="822" w:name="__Fieldmark__9198_79706161"/>
            <w:bookmarkEnd w:id="82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23" w:name="__Fieldmark__9205_79706161"/>
            <w:bookmarkStart w:id="824" w:name="__Fieldmark__9205_79706161"/>
            <w:bookmarkEnd w:id="82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25" w:name="__Fieldmark__9210_79706161"/>
            <w:bookmarkStart w:id="826" w:name="__Fieldmark__9210_79706161"/>
            <w:bookmarkEnd w:id="82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27" w:name="__Fieldmark__9215_79706161"/>
            <w:bookmarkStart w:id="828" w:name="__Fieldmark__9215_79706161"/>
            <w:bookmarkEnd w:id="82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2"/>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29" w:name="__Fieldmark__9234_79706161"/>
            <w:bookmarkStart w:id="830" w:name="__Fieldmark__9234_79706161"/>
            <w:bookmarkEnd w:id="83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31" w:name="__Fieldmark__9237_79706161"/>
            <w:bookmarkStart w:id="832" w:name="__Fieldmark__9237_79706161"/>
            <w:bookmarkEnd w:id="83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33" w:name="__Fieldmark__9242_79706161"/>
            <w:bookmarkStart w:id="834" w:name="__Fieldmark__9242_79706161"/>
            <w:bookmarkEnd w:id="83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erification of sanitizer concentration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35" w:name="__Fieldmark__9245_79706161"/>
            <w:bookmarkStart w:id="836" w:name="__Fieldmark__9245_79706161"/>
            <w:bookmarkEnd w:id="83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37" w:name="__Fieldmark__9250_79706161"/>
            <w:bookmarkStart w:id="838" w:name="__Fieldmark__9250_79706161"/>
            <w:bookmarkEnd w:id="83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39" w:name="__Fieldmark__9255_79706161"/>
            <w:bookmarkStart w:id="840" w:name="__Fieldmark__9255_79706161"/>
            <w:bookmarkEnd w:id="84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41" w:name="__Fieldmark__9260_79706161"/>
            <w:bookmarkStart w:id="842" w:name="__Fieldmark__9260_79706161"/>
            <w:bookmarkEnd w:id="84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3"/>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sanitizer concentration record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43" w:name="__Fieldmark__9279_79706161"/>
            <w:bookmarkStart w:id="844" w:name="__Fieldmark__9279_79706161"/>
            <w:bookmarkEnd w:id="84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45" w:name="__Fieldmark__9282_79706161"/>
            <w:bookmarkStart w:id="846" w:name="__Fieldmark__9282_79706161"/>
            <w:bookmarkEnd w:id="84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47" w:name="__Fieldmark__9287_79706161"/>
            <w:bookmarkStart w:id="848" w:name="__Fieldmark__9287_79706161"/>
            <w:bookmarkEnd w:id="84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Other monitoring (specify): </w:t>
            </w:r>
            <w:r>
              <w:fldChar w:fldCharType="begin">
                <w:ffData>
                  <w:name w:val="Text8 Copy 4"/>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end"/>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49" w:name="__Fieldmark__9306_79706161"/>
            <w:bookmarkStart w:id="850" w:name="__Fieldmark__9306_79706161"/>
            <w:bookmarkEnd w:id="85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51" w:name="__Fieldmark__9313_79706161"/>
            <w:bookmarkStart w:id="852" w:name="__Fieldmark__9313_79706161"/>
            <w:bookmarkEnd w:id="85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53" w:name="__Fieldmark__9318_79706161"/>
            <w:bookmarkStart w:id="854" w:name="__Fieldmark__9318_79706161"/>
            <w:bookmarkEnd w:id="85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5"/>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Normal"/>
              <w:widowControl w:val="false"/>
              <w:spacing w:before="0" w:after="0"/>
              <w:jc w:val="left"/>
              <w:rPr>
                <w:b/>
                <w:b/>
                <w:color w:val="FFFFFF" w:themeColor="background1"/>
                <w:sz w:val="18"/>
              </w:rPr>
            </w:pPr>
            <w:r>
              <w:rPr>
                <w:b/>
                <w:color w:val="FFFFFF" w:themeColor="background1"/>
                <w:kern w:val="0"/>
                <w:sz w:val="18"/>
                <w:szCs w:val="22"/>
                <w:lang w:val="en-US" w:eastAsia="en-US" w:bidi="ar-SA"/>
              </w:rPr>
            </w:r>
          </w:p>
        </w:tc>
      </w:tr>
    </w:tbl>
    <w:p>
      <w:pPr>
        <w:pStyle w:val="Normal"/>
        <w:rPr>
          <w:sz w:val="6"/>
        </w:rPr>
      </w:pPr>
      <w:r>
        <w:rPr>
          <w:sz w:val="6"/>
        </w:rPr>
      </w:r>
    </w:p>
    <w:p>
      <w:pPr>
        <w:pStyle w:val="Normal"/>
        <w:widowControl/>
        <w:spacing w:lineRule="auto" w:line="259" w:before="0" w:after="160"/>
        <w:rPr>
          <w:sz w:val="6"/>
        </w:rPr>
      </w:pPr>
      <w:r>
        <w:rPr>
          <w:sz w:val="6"/>
        </w:rPr>
      </w:r>
      <w:r>
        <w:br w:type="page"/>
      </w:r>
    </w:p>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B. Recordkeeping:</w:t>
            </w:r>
            <w:r>
              <w:rPr>
                <w:kern w:val="0"/>
                <w:sz w:val="18"/>
                <w:szCs w:val="22"/>
                <w:lang w:val="en-US" w:eastAsia="en-US" w:bidi="ar-SA"/>
              </w:rPr>
              <w:t xml:space="preserve"> </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ich of the following records do you keep for organic production? </w:t>
            </w:r>
            <w:r>
              <w:rPr>
                <w:kern w:val="0"/>
                <w:sz w:val="18"/>
                <w:szCs w:val="22"/>
                <w:lang w:val="en-US" w:eastAsia="en-US" w:bidi="ar-SA"/>
              </w:rPr>
              <w:t>(</w:t>
            </w:r>
            <w:r>
              <w:rPr>
                <w:i/>
                <w:kern w:val="0"/>
                <w:sz w:val="18"/>
                <w:szCs w:val="22"/>
                <w:lang w:val="en-US" w:eastAsia="en-US" w:bidi="ar-SA"/>
              </w:rPr>
              <w:t>Check all that apply</w:t>
            </w:r>
            <w:r>
              <w:rPr>
                <w:kern w:val="0"/>
                <w:sz w:val="18"/>
                <w:szCs w:val="22"/>
                <w:lang w:val="en-US" w:eastAsia="en-US" w:bidi="ar-SA"/>
              </w:rPr>
              <w:t>)</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5" w:name="__Fieldmark__9450_79706161"/>
            <w:bookmarkStart w:id="856" w:name="__Fieldmark__9450_79706161"/>
            <w:bookmarkEnd w:id="8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g maps of all parcels (including features such as acreage, hedgerows, roads, conservation areas and adjoining land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7" w:name="__Fieldmark__9456_79706161"/>
            <w:bookmarkStart w:id="858" w:name="__Fieldmark__9456_79706161"/>
            <w:bookmarkEnd w:id="8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g activity log(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9" w:name="__Fieldmark__9462_79706161"/>
            <w:bookmarkStart w:id="860" w:name="__Fieldmark__9462_79706161"/>
            <w:bookmarkEnd w:id="8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g history sheets (previous three year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1" w:name="__Fieldmark__9468_79706161"/>
            <w:bookmarkStart w:id="862" w:name="__Fieldmark__9468_79706161"/>
            <w:bookmarkEnd w:id="8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previous land use for rented and/or newly purchased land</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3" w:name="__Fieldmark__9472_79706161"/>
            <w:bookmarkStart w:id="864" w:name="__Fieldmark__9472_79706161"/>
            <w:bookmarkEnd w:id="8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put records for soil amendments, planting stock, inputs, foliar sprays and pest control produc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5" w:name="__Fieldmark__9478_79706161"/>
            <w:bookmarkStart w:id="866" w:name="__Fieldmark__9478_79706161"/>
            <w:bookmarkEnd w:id="8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attempts to source organic seed and/or planting stock</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7" w:name="__Fieldmark__9483_79706161"/>
            <w:bookmarkStart w:id="868" w:name="__Fieldmark__9483_79706161"/>
            <w:bookmarkEnd w:id="8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records (soil tests, tissue tests, water tests, quality tests, recorded observation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9" w:name="__Fieldmark__9488_79706161"/>
            <w:bookmarkStart w:id="870" w:name="__Fieldmark__9488_79706161"/>
            <w:bookmarkEnd w:id="8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quipment cleaning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1" w:name="__Fieldmark__9492_79706161"/>
            <w:bookmarkStart w:id="872" w:name="__Fieldmark__9492_79706161"/>
            <w:bookmarkEnd w:id="8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rvest records that show production location, harvesting dates and amounts, including custom harvest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3" w:name="__Fieldmark__9498_79706161"/>
            <w:bookmarkStart w:id="874" w:name="__Fieldmark__9498_79706161"/>
            <w:bookmarkEnd w:id="8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mples of labels in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5" w:name="__Fieldmark__9502_79706161"/>
            <w:bookmarkStart w:id="876" w:name="__Fieldmark__9502_79706161"/>
            <w:bookmarkEnd w:id="8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orage records that show storage location, storage identification, bog IDs, amounts stored and cleaning activiti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7" w:name="__Fieldmark__9508_79706161"/>
            <w:bookmarkStart w:id="878" w:name="__Fieldmark__9508_79706161"/>
            <w:bookmarkEnd w:id="8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transport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9" w:name="__Fieldmark__9512_79706161"/>
            <w:bookmarkStart w:id="880" w:name="__Fieldmark__9512_79706161"/>
            <w:bookmarkEnd w:id="8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purchase order, contract, invoice, cash receipts, cash receipt journal, sales journal,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1" w:name="__Fieldmark__9517_79706161"/>
            <w:bookmarkStart w:id="882" w:name="__Fieldmark__9517_79706161"/>
            <w:bookmarkEnd w:id="8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scale ticket, dump station ticket, bill of lading)</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3" w:name="__Fieldmark__9521_79706161"/>
            <w:bookmarkStart w:id="884" w:name="__Fieldmark__9521_79706161"/>
            <w:bookmarkEnd w:id="8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bought-in organic product for resale</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5" w:name="__Fieldmark__9525_79706161"/>
            <w:bookmarkStart w:id="886" w:name="__Fieldmark__9525_79706161"/>
            <w:bookmarkEnd w:id="8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1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60"/>
              <w:jc w:val="left"/>
              <w:rPr>
                <w:b/>
                <w:b/>
                <w:sz w:val="10"/>
                <w:szCs w:val="10"/>
              </w:rPr>
            </w:pPr>
            <w:r>
              <w:rPr>
                <w:b/>
                <w:kern w:val="0"/>
                <w:sz w:val="10"/>
                <w:szCs w:val="10"/>
                <w:lang w:val="en-US" w:eastAsia="en-US" w:bidi="ar-SA"/>
              </w:rPr>
            </w:r>
          </w:p>
          <w:p>
            <w:pPr>
              <w:pStyle w:val="Normal"/>
              <w:widowControl w:val="false"/>
              <w:spacing w:before="0" w:after="60"/>
              <w:jc w:val="left"/>
              <w:rPr>
                <w:sz w:val="18"/>
                <w:szCs w:val="18"/>
              </w:rPr>
            </w:pPr>
            <w:r>
              <w:rPr>
                <w:b/>
                <w:kern w:val="0"/>
                <w:sz w:val="18"/>
                <w:szCs w:val="22"/>
                <w:lang w:val="en-US" w:eastAsia="en-US" w:bidi="ar-SA"/>
              </w:rPr>
              <w:t xml:space="preserve">Describe your overall recordkeeping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887" w:name="__Fieldmark__9544_79706161"/>
            <w:bookmarkStart w:id="888" w:name="__Fieldmark__9544_79706161"/>
            <w:bookmarkEnd w:id="88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9" w:name="__Fieldmark__9548_79706161"/>
            <w:bookmarkStart w:id="890" w:name="__Fieldmark__9548_79706161"/>
            <w:bookmarkEnd w:id="8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1" w:name="__Fieldmark__9552_79706161"/>
            <w:bookmarkStart w:id="892" w:name="__Fieldmark__9552_79706161"/>
            <w:bookmarkEnd w:id="8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th paper and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3" w:name="__Fieldmark__9556_79706161"/>
            <w:bookmarkStart w:id="894" w:name="__Fieldmark__9556_79706161"/>
            <w:bookmarkEnd w:id="8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g noteboo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5" w:name="__Fieldmark__9561_79706161"/>
            <w:bookmarkStart w:id="896" w:name="__Fieldmark__9561_79706161"/>
            <w:bookmarkEnd w:id="8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record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7" w:name="__Fieldmark__9565_79706161"/>
            <w:bookmarkStart w:id="898" w:name="__Fieldmark__9565_79706161"/>
            <w:bookmarkEnd w:id="8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spread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9" w:name="__Fieldmark__9569_79706161"/>
            <w:bookmarkStart w:id="900" w:name="__Fieldmark__9569_79706161"/>
            <w:bookmarkEnd w:id="9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ne ap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1" w:name="__Fieldmark__9574_79706161"/>
            <w:bookmarkStart w:id="902" w:name="__Fieldmark__9574_79706161"/>
            <w:bookmarkEnd w:id="9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1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60"/>
              <w:jc w:val="left"/>
              <w:rPr>
                <w:sz w:val="8"/>
              </w:rPr>
            </w:pPr>
            <w:r>
              <w:rPr>
                <w:kern w:val="0"/>
                <w:sz w:val="8"/>
                <w:szCs w:val="22"/>
                <w:lang w:val="en-US" w:eastAsia="en-US" w:bidi="ar-SA"/>
              </w:rPr>
            </w:r>
          </w:p>
          <w:p>
            <w:pPr>
              <w:pStyle w:val="Normal"/>
              <w:widowControl w:val="false"/>
              <w:spacing w:before="0" w:after="60"/>
              <w:jc w:val="left"/>
              <w:rPr>
                <w:sz w:val="18"/>
                <w:szCs w:val="18"/>
              </w:rPr>
            </w:pPr>
            <w:r>
              <w:rPr>
                <w:b/>
                <w:kern w:val="0"/>
                <w:sz w:val="18"/>
                <w:szCs w:val="22"/>
                <w:lang w:val="en-US" w:eastAsia="en-US" w:bidi="ar-SA"/>
              </w:rPr>
              <w:t xml:space="preserve">Does your recordkeeping system disclose all activities from purchase of planting stock and inputs through crop production and harvest/sale of product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903" w:name="__Fieldmark__9595_79706161"/>
            <w:bookmarkStart w:id="904" w:name="__Fieldmark__9595_79706161"/>
            <w:bookmarkEnd w:id="904"/>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05" w:name="__Fieldmark__9598_79706161"/>
            <w:bookmarkStart w:id="906" w:name="__Fieldmark__9598_79706161"/>
            <w:bookmarkEnd w:id="906"/>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b/>
                <w:b/>
                <w:sz w:val="8"/>
              </w:rPr>
            </w:pPr>
            <w:r>
              <w:rPr>
                <w:b/>
                <w:kern w:val="0"/>
                <w:sz w:val="8"/>
                <w:szCs w:val="22"/>
                <w:lang w:val="en-US" w:eastAsia="en-US" w:bidi="ar-SA"/>
              </w:rPr>
            </w:r>
          </w:p>
          <w:p>
            <w:pPr>
              <w:pStyle w:val="Normal"/>
              <w:widowControl w:val="false"/>
              <w:spacing w:before="0" w:after="0"/>
              <w:jc w:val="left"/>
              <w:rPr>
                <w:sz w:val="18"/>
                <w:szCs w:val="18"/>
              </w:rPr>
            </w:pPr>
            <w:r>
              <w:rPr>
                <w:b/>
                <w:kern w:val="0"/>
                <w:sz w:val="18"/>
                <w:szCs w:val="18"/>
                <w:lang w:val="en-US" w:eastAsia="en-US" w:bidi="ar-SA"/>
              </w:rPr>
              <w:t>How long do you keep your records?</w:t>
            </w:r>
            <w:r>
              <w:rPr>
                <w:kern w:val="0"/>
                <w:sz w:val="18"/>
                <w:szCs w:val="18"/>
                <w:lang w:val="en-US" w:eastAsia="en-US" w:bidi="ar-SA"/>
              </w:rPr>
              <w:t xml:space="preserve"> </w:t>
            </w:r>
            <w:r>
              <w:rPr>
                <w:i/>
                <w:kern w:val="0"/>
                <w:sz w:val="18"/>
                <w:szCs w:val="18"/>
                <w:lang w:val="en-US" w:eastAsia="en-US" w:bidi="ar-SA"/>
              </w:rPr>
              <w:t>The Organic Standards require 5 years minimum</w:t>
            </w:r>
            <w:r>
              <w:rPr>
                <w:kern w:val="0"/>
                <w:sz w:val="18"/>
                <w:szCs w:val="18"/>
                <w:lang w:val="en-US" w:eastAsia="en-US" w:bidi="ar-SA"/>
              </w:rPr>
              <w:t xml:space="preserve">.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7" w:name="__Fieldmark__9606_79706161"/>
            <w:bookmarkStart w:id="908" w:name="__Fieldmark__9606_79706161"/>
            <w:bookmarkEnd w:id="9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1 yea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9" w:name="__Fieldmark__9609_79706161"/>
            <w:bookmarkStart w:id="910" w:name="__Fieldmark__9609_79706161"/>
            <w:bookmarkEnd w:id="9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2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1" w:name="__Fieldmark__9612_79706161"/>
            <w:bookmarkStart w:id="912" w:name="__Fieldmark__9612_79706161"/>
            <w:bookmarkEnd w:id="9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3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3" w:name="__Fieldmark__9615_79706161"/>
            <w:bookmarkStart w:id="914" w:name="__Fieldmark__9615_79706161"/>
            <w:bookmarkEnd w:id="9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4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5" w:name="__Fieldmark__9618_79706161"/>
            <w:bookmarkStart w:id="916" w:name="__Fieldmark__9618_79706161"/>
            <w:bookmarkEnd w:id="9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5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7" w:name="__Fieldmark__9621_79706161"/>
            <w:bookmarkStart w:id="918" w:name="__Fieldmark__9621_79706161"/>
            <w:bookmarkEnd w:id="9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1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r>
        <w:trPr/>
        <w:tc>
          <w:tcPr>
            <w:tcW w:w="10790"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60"/>
              <w:jc w:val="left"/>
              <w:rPr>
                <w:sz w:val="18"/>
                <w:szCs w:val="18"/>
              </w:rPr>
            </w:pPr>
            <w:r>
              <w:rPr>
                <w:b/>
                <w:kern w:val="0"/>
                <w:sz w:val="18"/>
                <w:szCs w:val="18"/>
                <w:lang w:val="en-US" w:eastAsia="en-US" w:bidi="ar-SA"/>
              </w:rPr>
              <w:t>List all records you keep for conventional production:</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19" w:name="__Fieldmark__9641_79706161"/>
            <w:bookmarkStart w:id="920" w:name="__Fieldmark__9641_79706161"/>
            <w:bookmarkEnd w:id="920"/>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1" w:name="__Fieldmark__9645_79706161"/>
            <w:bookmarkStart w:id="922" w:name="__Fieldmark__9645_79706161"/>
            <w:bookmarkEnd w:id="9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ps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23" w:name="__Fieldmark__9649_79706161"/>
            <w:bookmarkStart w:id="924" w:name="__Fieldmark__9649_79706161"/>
            <w:bookmarkEnd w:id="92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labor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5" w:name="__Fieldmark__9652_79706161"/>
            <w:bookmarkStart w:id="926" w:name="__Fieldmark__9652_79706161"/>
            <w:bookmarkEnd w:id="9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duction history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7" w:name="__Fieldmark__9657_79706161"/>
            <w:bookmarkStart w:id="928" w:name="__Fieldmark__9657_79706161"/>
            <w:bookmarkEnd w:id="9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orage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29" w:name="__Fieldmark__9660_79706161"/>
            <w:bookmarkStart w:id="930" w:name="__Fieldmark__9660_79706161"/>
            <w:bookmarkEnd w:id="9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put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1" w:name="__Fieldmark__9663_79706161"/>
            <w:bookmarkStart w:id="932" w:name="__Fieldmark__9663_79706161"/>
            <w:bookmarkEnd w:id="9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3" w:name="__Fieldmark__9667_79706161"/>
            <w:bookmarkStart w:id="934" w:name="__Fieldmark__9667_79706161"/>
            <w:bookmarkEnd w:id="9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rvest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5" w:name="__Fieldmark__9671_79706161"/>
            <w:bookmarkStart w:id="936" w:name="__Fieldmark__9671_79706161"/>
            <w:bookmarkEnd w:id="9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7" w:name="__Fieldmark__9674_79706161"/>
            <w:bookmarkStart w:id="938" w:name="__Fieldmark__9674_79706161"/>
            <w:bookmarkEnd w:id="9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1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szCs w:val="14"/>
              </w:rPr>
            </w:pPr>
            <w:r>
              <w:rPr>
                <w:kern w:val="0"/>
                <w:sz w:val="10"/>
                <w:szCs w:val="14"/>
                <w:lang w:val="en-US" w:eastAsia="en-US" w:bidi="ar-SA"/>
              </w:rPr>
            </w:r>
          </w:p>
        </w:tc>
      </w:tr>
      <w:tr>
        <w:trPr/>
        <w:tc>
          <w:tcPr>
            <w:tcW w:w="10790"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C. Marketing:</w:t>
            </w:r>
            <w:r>
              <w:rPr>
                <w:kern w:val="0"/>
                <w:sz w:val="18"/>
                <w:szCs w:val="18"/>
                <w:lang w:val="en-US" w:eastAsia="en-US" w:bidi="ar-SA"/>
              </w:rPr>
              <w:t xml:space="preserve"> </w:t>
            </w:r>
          </w:p>
          <w:p>
            <w:pPr>
              <w:pStyle w:val="Normal"/>
              <w:widowControl w:val="false"/>
              <w:spacing w:before="0" w:after="0"/>
              <w:jc w:val="left"/>
              <w:rPr>
                <w:b/>
                <w:b/>
                <w:sz w:val="10"/>
                <w:szCs w:val="10"/>
              </w:rPr>
            </w:pPr>
            <w:r>
              <w:rPr>
                <w:b/>
                <w:kern w:val="0"/>
                <w:sz w:val="10"/>
                <w:szCs w:val="10"/>
                <w:lang w:val="en-US" w:eastAsia="en-US" w:bidi="ar-SA"/>
              </w:rPr>
            </w:r>
          </w:p>
          <w:p>
            <w:pPr>
              <w:pStyle w:val="Normal"/>
              <w:widowControl w:val="false"/>
              <w:spacing w:before="0" w:after="60"/>
              <w:jc w:val="left"/>
              <w:rPr>
                <w:sz w:val="18"/>
              </w:rPr>
            </w:pPr>
            <w:r>
              <w:rPr>
                <w:b/>
                <w:kern w:val="0"/>
                <w:sz w:val="18"/>
                <w:szCs w:val="18"/>
                <w:lang w:val="en-US" w:eastAsia="en-US" w:bidi="ar-SA"/>
              </w:rPr>
              <w:t xml:space="preserve">Types of marketing: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939" w:name="__Fieldmark__9695_79706161"/>
            <w:bookmarkStart w:id="940" w:name="__Fieldmark__9695_79706161"/>
            <w:bookmarkEnd w:id="940"/>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farmers marke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1" w:name="__Fieldmark__9698_79706161"/>
            <w:bookmarkStart w:id="942" w:name="__Fieldmark__9698_79706161"/>
            <w:bookmarkEnd w:id="9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rect to reta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3" w:name="__Fieldmark__9701_79706161"/>
            <w:bookmarkStart w:id="944" w:name="__Fieldmark__9701_79706161"/>
            <w:bookmarkEnd w:id="9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SA/subscription servic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5" w:name="__Fieldmark__9704_79706161"/>
            <w:bookmarkStart w:id="946" w:name="__Fieldmark__9704_79706161"/>
            <w:bookmarkEnd w:id="9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holesal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7" w:name="__Fieldmark__9707_79706161"/>
            <w:bookmarkStart w:id="948" w:name="__Fieldmark__9707_79706161"/>
            <w:bookmarkEnd w:id="9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farm retail</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9" w:name="__Fieldmark__9711_79706161"/>
            <w:bookmarkStart w:id="950" w:name="__Fieldmark__9711_79706161"/>
            <w:bookmarkEnd w:id="9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ternet/websi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1" w:name="__Fieldmark__9714_79706161"/>
            <w:bookmarkStart w:id="952" w:name="__Fieldmark__9714_79706161"/>
            <w:bookmarkEnd w:id="9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commodities to process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3" w:name="__Fieldmark__9717_79706161"/>
            <w:bookmarkStart w:id="954" w:name="__Fieldmark__9717_79706161"/>
            <w:bookmarkEnd w:id="9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ract to buy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5" w:name="__Fieldmark__9720_79706161"/>
            <w:bookmarkStart w:id="956" w:name="__Fieldmark__9720_79706161"/>
            <w:bookmarkEnd w:id="9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1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szCs w:val="18"/>
              </w:rPr>
            </w:pPr>
            <w:r>
              <w:rPr>
                <w:b/>
                <w:kern w:val="0"/>
                <w:sz w:val="18"/>
                <w:szCs w:val="18"/>
                <w:lang w:val="en-US" w:eastAsia="en-US" w:bidi="ar-SA"/>
              </w:rPr>
              <w:t>Are you using any labels to market your organic produce or product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57" w:name="__Fieldmark__9740_79706161"/>
            <w:bookmarkStart w:id="958" w:name="__Fieldmark__9740_79706161"/>
            <w:bookmarkEnd w:id="95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9" w:name="__Fieldmark__9743_79706161"/>
            <w:bookmarkStart w:id="960" w:name="__Fieldmark__9743_79706161"/>
            <w:bookmarkEnd w:id="9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ave you submitted all labels for review and approval prior to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61" w:name="__Fieldmark__9748_79706161"/>
            <w:bookmarkStart w:id="962" w:name="__Fieldmark__9748_79706161"/>
            <w:bookmarkEnd w:id="962"/>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3" w:name="__Fieldmark__9751_79706161"/>
            <w:bookmarkStart w:id="964" w:name="__Fieldmark__9751_79706161"/>
            <w:bookmarkEnd w:id="9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Any organic or non-organic crops or products from other farms or other sources bought in for resale?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65" w:name="__Fieldmark__9760_79706161"/>
            <w:bookmarkStart w:id="966" w:name="__Fieldmark__9760_79706161"/>
            <w:bookmarkEnd w:id="96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7" w:name="__Fieldmark__9763_79706161"/>
            <w:bookmarkStart w:id="968" w:name="__Fieldmark__9763_79706161"/>
            <w:bookmarkEnd w:id="9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all products for resale and describe how they are labeled and marketed: </w:t>
            </w:r>
            <w:r>
              <w:fldChar w:fldCharType="begin">
                <w:ffData>
                  <w:name w:val="Text1 Copy 31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rFonts w:eastAsia="Calibri" w:eastAsiaTheme="minorHAnsi"/>
                <w:sz w:val="18"/>
                <w:szCs w:val="18"/>
              </w:rPr>
            </w:pPr>
            <w:r>
              <w:rPr>
                <w:b/>
                <w:bCs/>
                <w:kern w:val="0"/>
                <w:sz w:val="18"/>
                <w:szCs w:val="18"/>
                <w:lang w:val="en-US" w:eastAsia="en-US" w:bidi="ar-SA"/>
              </w:rPr>
              <w:t xml:space="preserve">Do you import cranberries or ingredients for processed products from Canada or any other foreign country?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969" w:name="__Fieldmark__9784_79706161"/>
            <w:bookmarkStart w:id="970" w:name="__Fieldmark__9784_79706161"/>
            <w:bookmarkEnd w:id="970"/>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1" w:name="__Fieldmark__9787_79706161"/>
            <w:bookmarkStart w:id="972" w:name="__Fieldmark__9787_79706161"/>
            <w:bookmarkEnd w:id="9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i/>
                <w:iCs/>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Do you export cranberries or processed products to Canada or any foreign count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73" w:name="__Fieldmark__9798_79706161"/>
            <w:bookmarkStart w:id="974" w:name="__Fieldmark__9798_79706161"/>
            <w:bookmarkEnd w:id="97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5" w:name="__Fieldmark__9801_79706161"/>
            <w:bookmarkStart w:id="976" w:name="__Fieldmark__9801_79706161"/>
            <w:bookmarkEnd w:id="9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bCs/>
                <w:sz w:val="18"/>
                <w:szCs w:val="32"/>
              </w:rPr>
            </w:pPr>
            <w:r>
              <w:rPr>
                <w:bCs/>
                <w:kern w:val="0"/>
                <w:sz w:val="18"/>
                <w:szCs w:val="32"/>
                <w:lang w:val="en-US" w:eastAsia="en-US" w:bidi="ar-SA"/>
              </w:rPr>
            </w:r>
          </w:p>
          <w:p>
            <w:pPr>
              <w:pStyle w:val="Normal"/>
              <w:widowControl w:val="false"/>
              <w:spacing w:before="0" w:after="0"/>
              <w:jc w:val="left"/>
              <w:rPr>
                <w:sz w:val="18"/>
                <w:szCs w:val="18"/>
              </w:rPr>
            </w:pPr>
            <w:r>
              <w:rPr>
                <w:kern w:val="0"/>
                <w:sz w:val="18"/>
                <w:szCs w:val="18"/>
                <w:lang w:val="en-US" w:eastAsia="en-US" w:bidi="ar-SA"/>
              </w:rPr>
              <w:t>D</w:t>
            </w:r>
            <w:r>
              <w:rPr>
                <w:b/>
                <w:bCs/>
                <w:kern w:val="0"/>
                <w:sz w:val="18"/>
                <w:szCs w:val="18"/>
                <w:lang w:val="en-US" w:eastAsia="en-US" w:bidi="ar-SA"/>
              </w:rPr>
              <w:t>o you sell your cranberries for export by another certified entity to Canada or a foreign count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77" w:name="__Fieldmark__9811_79706161"/>
            <w:bookmarkStart w:id="978" w:name="__Fieldmark__9811_79706161"/>
            <w:bookmarkEnd w:id="97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9" w:name="__Fieldmark__9814_79706161"/>
            <w:bookmarkStart w:id="980" w:name="__Fieldmark__9814_79706161"/>
            <w:bookmarkEnd w:id="9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rFonts w:ascii="Calibri" w:hAnsi="Calibri" w:cs="Calibri" w:asciiTheme="minorHAnsi" w:cstheme="minorHAnsi" w:hAnsiTheme="minorHAnsi"/>
                <w:sz w:val="18"/>
                <w:szCs w:val="18"/>
              </w:rPr>
            </w:pPr>
            <w:r>
              <w:rPr>
                <w:kern w:val="0"/>
                <w:sz w:val="18"/>
                <w:szCs w:val="18"/>
                <w:lang w:val="en-US" w:eastAsia="en-US" w:bidi="ar-SA"/>
              </w:rPr>
              <w:t xml:space="preserve">    </w:t>
            </w:r>
            <w:r>
              <w:rPr>
                <w:kern w:val="0"/>
                <w:sz w:val="18"/>
                <w:szCs w:val="18"/>
                <w:lang w:val="en-US" w:eastAsia="en-US" w:bidi="ar-SA"/>
              </w:rPr>
              <w:t xml:space="preserve">If yes, list the countries: </w:t>
            </w:r>
            <w:r>
              <w:fldChar w:fldCharType="begin">
                <w:ffData>
                  <w:name w:val="Text1 Copy 31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Cs/>
                <w:sz w:val="14"/>
                <w:szCs w:val="24"/>
              </w:rPr>
            </w:pPr>
            <w:r>
              <w:rPr>
                <w:bCs/>
                <w:kern w:val="0"/>
                <w:sz w:val="14"/>
                <w:szCs w:val="24"/>
                <w:lang w:val="en-US" w:eastAsia="en-US" w:bidi="ar-SA"/>
              </w:rPr>
            </w:r>
          </w:p>
          <w:p>
            <w:pPr>
              <w:pStyle w:val="Normal"/>
              <w:widowControl w:val="false"/>
              <w:spacing w:before="0" w:after="0"/>
              <w:jc w:val="left"/>
              <w:rPr>
                <w:bCs/>
                <w:sz w:val="18"/>
                <w:szCs w:val="32"/>
              </w:rPr>
            </w:pPr>
            <w:r>
              <w:rPr>
                <w:bCs/>
                <w:kern w:val="0"/>
                <w:sz w:val="18"/>
                <w:szCs w:val="32"/>
                <w:lang w:val="en-US" w:eastAsia="en-US" w:bidi="ar-SA"/>
              </w:rPr>
            </w:r>
          </w:p>
        </w:tc>
      </w:tr>
    </w:tbl>
    <w:p>
      <w:pPr>
        <w:pStyle w:val="Heading1"/>
        <w:spacing w:before="60" w:after="0"/>
        <w:jc w:val="both"/>
        <w:rPr>
          <w:sz w:val="6"/>
          <w:szCs w:val="6"/>
        </w:rPr>
      </w:pPr>
      <w:r>
        <w:rPr>
          <w:sz w:val="6"/>
          <w:szCs w:val="6"/>
        </w:rPr>
      </w:r>
    </w:p>
    <w:p>
      <w:pPr>
        <w:pStyle w:val="Normal"/>
        <w:widowControl/>
        <w:spacing w:lineRule="auto" w:line="259" w:before="0" w:after="160"/>
        <w:rPr>
          <w:sz w:val="6"/>
          <w:szCs w:val="20"/>
        </w:rPr>
      </w:pPr>
      <w:r>
        <w:rPr>
          <w:sz w:val="6"/>
          <w:szCs w:val="20"/>
        </w:rPr>
      </w:r>
      <w:r>
        <w:br w:type="page"/>
      </w:r>
    </w:p>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808080" w:themeFill="background1" w:themeFillShade="80" w:val="clear"/>
          </w:tcPr>
          <w:p>
            <w:pPr>
              <w:pStyle w:val="Normal"/>
              <w:widowControl w:val="false"/>
              <w:spacing w:before="0" w:after="60"/>
              <w:jc w:val="left"/>
              <w:rPr>
                <w:b/>
                <w:b/>
                <w:sz w:val="18"/>
              </w:rPr>
            </w:pPr>
            <w:r>
              <w:rPr>
                <w:b/>
                <w:color w:val="FFFFFF" w:themeColor="background1"/>
                <w:kern w:val="0"/>
                <w:sz w:val="18"/>
                <w:szCs w:val="22"/>
                <w:lang w:val="en-US" w:eastAsia="en-US" w:bidi="ar-SA"/>
              </w:rPr>
              <w:t>SECTION 8: Affirmation</w:t>
            </w:r>
          </w:p>
        </w:tc>
      </w:tr>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Heading1"/>
              <w:widowControl w:val="false"/>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val="false"/>
              <w:spacing w:before="60" w:after="0"/>
              <w:jc w:val="left"/>
              <w:rPr>
                <w:sz w:val="18"/>
                <w:szCs w:val="18"/>
              </w:rPr>
            </w:pPr>
            <w:r>
              <w:rPr>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val="false"/>
              <w:spacing w:before="60" w:after="0"/>
              <w:jc w:val="left"/>
              <w:rPr>
                <w:sz w:val="6"/>
                <w:szCs w:val="18"/>
              </w:rPr>
            </w:pPr>
            <w:r>
              <w:rPr>
                <w:kern w:val="0"/>
                <w:sz w:val="6"/>
                <w:szCs w:val="18"/>
                <w:lang w:val="en-US" w:eastAsia="en-US" w:bidi="ar-SA"/>
              </w:rPr>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kern w:val="0"/>
                <w:sz w:val="18"/>
                <w:szCs w:val="18"/>
                <w:lang w:val="en-US" w:eastAsia="en-US" w:bidi="ar-SA"/>
              </w:rPr>
              <w:t xml:space="preserve">Organic Food Productions Act and all applicable regulations specified in the National Organic Standard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Submit applicable fees according to the Baystate Organic Certifiers’ Fee Schedule.</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kern w:val="0"/>
                <w:sz w:val="18"/>
                <w:szCs w:val="18"/>
                <w:lang w:val="en-US" w:eastAsia="en-US" w:bidi="ar-SA"/>
              </w:rPr>
              <w:t xml:space="preserve">otify Baystate of any </w:t>
            </w:r>
            <w:r>
              <w:rPr>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val="false"/>
              <w:spacing w:before="60" w:after="0"/>
              <w:jc w:val="left"/>
              <w:rPr>
                <w:sz w:val="18"/>
                <w:szCs w:val="18"/>
              </w:rPr>
            </w:pPr>
            <w:r>
              <w:rPr>
                <w:kern w:val="0"/>
                <w:sz w:val="18"/>
                <w:szCs w:val="18"/>
                <w:lang w:val="en-US" w:eastAsia="en-US" w:bidi="ar-SA"/>
              </w:rPr>
            </w:r>
          </w:p>
          <w:p>
            <w:pPr>
              <w:pStyle w:val="Normal"/>
              <w:widowControl w:val="false"/>
              <w:spacing w:before="60" w:after="0"/>
              <w:jc w:val="center"/>
              <w:rPr>
                <w:sz w:val="18"/>
                <w:szCs w:val="18"/>
              </w:rPr>
            </w:pPr>
            <w:r>
              <w:rPr>
                <w:kern w:val="0"/>
                <w:sz w:val="18"/>
                <w:szCs w:val="18"/>
                <w:lang w:val="en-US" w:eastAsia="en-US" w:bidi="ar-SA"/>
              </w:rPr>
              <w:t xml:space="preserve">Signature of Owner/Manager: </w:t>
            </w:r>
            <w:r>
              <w:fldChar w:fldCharType="begin">
                <w:ffData>
                  <w:name w:val="Text161 Copy 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u w:val="single"/>
                <w:lang w:val="en-US" w:eastAsia="en-US" w:bidi="ar-SA"/>
              </w:rPr>
              <w:t xml:space="preserve">                                        </w:t>
            </w:r>
            <w:r>
              <w:rPr>
                <w:kern w:val="0"/>
                <w:sz w:val="18"/>
                <w:szCs w:val="18"/>
                <w:lang w:val="en-US" w:eastAsia="en-US" w:bidi="ar-SA"/>
              </w:rPr>
              <w:t xml:space="preserve">           Date </w:t>
            </w:r>
            <w:r>
              <w:fldChar w:fldCharType="begin">
                <w:ffData>
                  <w:name w:val="Text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4320" w:leader="none"/>
              </w:tabs>
              <w:spacing w:before="60" w:after="0"/>
              <w:jc w:val="left"/>
              <w:rPr>
                <w:sz w:val="6"/>
                <w:szCs w:val="18"/>
              </w:rPr>
            </w:pPr>
            <w:r>
              <w:rPr>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981" w:name="__Fieldmark__10013_79706161"/>
            <w:bookmarkStart w:id="982" w:name="__Fieldmark__10013_79706161"/>
            <w:bookmarkEnd w:id="982"/>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System Plan and other supporting documents for my own records.</w:t>
            </w:r>
          </w:p>
          <w:p>
            <w:pPr>
              <w:pStyle w:val="Boldbody"/>
              <w:widowControl w:val="false"/>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copies, fees, and supporting documents to: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val="false"/>
              <w:spacing w:before="0" w:after="0"/>
              <w:jc w:val="left"/>
              <w:rPr>
                <w:sz w:val="18"/>
              </w:rPr>
            </w:pPr>
            <w:r>
              <w:rPr>
                <w:kern w:val="0"/>
                <w:sz w:val="18"/>
                <w:szCs w:val="22"/>
                <w:lang w:val="en-US" w:eastAsia="en-US" w:bidi="ar-SA"/>
              </w:rPr>
            </w:r>
          </w:p>
        </w:tc>
      </w:tr>
    </w:tbl>
    <w:p>
      <w:pPr>
        <w:pStyle w:val="Normal"/>
        <w:rPr/>
      </w:pPr>
      <w:r>
        <w:rPr/>
      </w:r>
    </w:p>
    <w:sectPr>
      <w:footerReference w:type="default" r:id="rId3"/>
      <w:type w:val="continuous"/>
      <w:pgSz w:w="12240" w:h="15840"/>
      <w:pgMar w:left="720" w:right="720" w:gutter="0" w:header="0" w:top="720" w:footer="5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651464"/>
    </w:sdtPr>
    <w:sdtContent>
      <w:p>
        <w:pPr>
          <w:pStyle w:val="Footer"/>
          <w:rPr>
            <w:sz w:val="14"/>
          </w:rPr>
        </w:pPr>
        <w:r>
          <w:rPr>
            <w:sz w:val="14"/>
          </w:rPr>
          <w:t>Organic Cranberry Plan 4.3</w:t>
          <w:tab/>
          <w:tab/>
          <w:tab/>
        </w:r>
        <w:r>
          <w:rPr>
            <w:sz w:val="14"/>
          </w:rPr>
          <w:fldChar w:fldCharType="begin"/>
        </w:r>
        <w:r>
          <w:rPr>
            <w:sz w:val="14"/>
          </w:rPr>
          <w:instrText xml:space="preserve"> PAGE </w:instrText>
        </w:r>
        <w:r>
          <w:rPr>
            <w:sz w:val="14"/>
          </w:rPr>
          <w:fldChar w:fldCharType="separate"/>
        </w:r>
        <w:r>
          <w:rPr>
            <w:sz w:val="14"/>
          </w:rPr>
          <w:t>12</w:t>
        </w:r>
        <w:r>
          <w:rPr>
            <w:sz w:val="1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sskgWhWFs0mOPmnx9hOXZYmciSVuhVwYh5eUFHc84sgbKbwTqbHUjhjxFnegsmcppg5EeRnYMnE3xb6j8pIFIg==" w:salt="9Ttm/HD88rC6HJuG8h9l9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390"/>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2e77d7"/>
    <w:pPr>
      <w:keepNext w:val="true"/>
      <w:widowControl/>
      <w:spacing w:before="20" w:after="0"/>
      <w:outlineLvl w:val="0"/>
    </w:pPr>
    <w:rPr>
      <w:rFonts w:eastAsia="Times New Roman"/>
      <w:b/>
      <w:bCs/>
      <w:sz w:val="18"/>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b7390"/>
    <w:rPr>
      <w:rFonts w:ascii="Arial" w:hAnsi="Arial" w:eastAsia="Arial" w:cs="Arial"/>
      <w:b/>
      <w:bCs/>
      <w:i/>
      <w:sz w:val="18"/>
      <w:szCs w:val="18"/>
    </w:rPr>
  </w:style>
  <w:style w:type="character" w:styleId="HeaderChar" w:customStyle="1">
    <w:name w:val="Header Char"/>
    <w:basedOn w:val="DefaultParagraphFont"/>
    <w:link w:val="Header"/>
    <w:uiPriority w:val="99"/>
    <w:qFormat/>
    <w:rsid w:val="000b7390"/>
    <w:rPr>
      <w:rFonts w:ascii="Arial" w:hAnsi="Arial" w:eastAsia="Arial" w:cs="Arial"/>
    </w:rPr>
  </w:style>
  <w:style w:type="character" w:styleId="FooterChar" w:customStyle="1">
    <w:name w:val="Footer Char"/>
    <w:basedOn w:val="DefaultParagraphFont"/>
    <w:link w:val="Footer"/>
    <w:uiPriority w:val="99"/>
    <w:qFormat/>
    <w:rsid w:val="000b7390"/>
    <w:rPr>
      <w:rFonts w:ascii="Arial" w:hAnsi="Arial" w:eastAsia="Arial" w:cs="Arial"/>
    </w:rPr>
  </w:style>
  <w:style w:type="character" w:styleId="TitleChar" w:customStyle="1">
    <w:name w:val="Title Char"/>
    <w:basedOn w:val="DefaultParagraphFont"/>
    <w:link w:val="Title"/>
    <w:qFormat/>
    <w:rsid w:val="000b7390"/>
    <w:rPr>
      <w:rFonts w:ascii="Arial Black" w:hAnsi="Arial Black" w:eastAsia="Times New Roman" w:cs="Times New Roman"/>
      <w:sz w:val="28"/>
      <w:szCs w:val="24"/>
    </w:rPr>
  </w:style>
  <w:style w:type="character" w:styleId="Heading1Char" w:customStyle="1">
    <w:name w:val="Heading 1 Char"/>
    <w:basedOn w:val="DefaultParagraphFont"/>
    <w:link w:val="Heading1"/>
    <w:qFormat/>
    <w:rsid w:val="002e77d7"/>
    <w:rPr>
      <w:rFonts w:ascii="Arial" w:hAnsi="Arial" w:eastAsia="Times New Roman" w:cs="Arial"/>
      <w:b/>
      <w:bCs/>
      <w:sz w:val="18"/>
      <w:szCs w:val="24"/>
    </w:rPr>
  </w:style>
  <w:style w:type="character" w:styleId="InternetLink">
    <w:name w:val="Hyperlink"/>
    <w:basedOn w:val="DefaultParagraphFont"/>
    <w:uiPriority w:val="99"/>
    <w:unhideWhenUsed/>
    <w:rsid w:val="002e77d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7390"/>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390"/>
    <w:pPr>
      <w:tabs>
        <w:tab w:val="clear" w:pos="720"/>
        <w:tab w:val="center" w:pos="4680" w:leader="none"/>
        <w:tab w:val="right" w:pos="9360" w:leader="none"/>
      </w:tabs>
    </w:pPr>
    <w:rPr/>
  </w:style>
  <w:style w:type="paragraph" w:styleId="Footer">
    <w:name w:val="Footer"/>
    <w:basedOn w:val="Normal"/>
    <w:link w:val="FooterChar"/>
    <w:uiPriority w:val="99"/>
    <w:unhideWhenUsed/>
    <w:rsid w:val="000b7390"/>
    <w:pPr>
      <w:tabs>
        <w:tab w:val="clear" w:pos="720"/>
        <w:tab w:val="center" w:pos="4680" w:leader="none"/>
        <w:tab w:val="right" w:pos="9360" w:leader="none"/>
      </w:tabs>
    </w:pPr>
    <w:rPr/>
  </w:style>
  <w:style w:type="paragraph" w:styleId="Title">
    <w:name w:val="Title"/>
    <w:basedOn w:val="Normal"/>
    <w:link w:val="TitleChar"/>
    <w:qFormat/>
    <w:rsid w:val="000b7390"/>
    <w:pPr>
      <w:widowControl/>
      <w:jc w:val="center"/>
    </w:pPr>
    <w:rPr>
      <w:rFonts w:ascii="Arial Black" w:hAnsi="Arial Black" w:eastAsia="Times New Roman" w:cs="Times New Roman"/>
      <w:sz w:val="28"/>
      <w:szCs w:val="24"/>
    </w:rPr>
  </w:style>
  <w:style w:type="paragraph" w:styleId="Reverse" w:customStyle="1">
    <w:name w:val="Reverse"/>
    <w:basedOn w:val="Normal"/>
    <w:qFormat/>
    <w:rsid w:val="001e7191"/>
    <w:pPr>
      <w:widowControl/>
      <w:tabs>
        <w:tab w:val="clear" w:pos="720"/>
        <w:tab w:val="left" w:pos="178" w:leader="none"/>
        <w:tab w:val="right" w:pos="10600" w:leader="underscore"/>
      </w:tabs>
      <w:spacing w:lineRule="atLeast" w:line="240" w:before="120" w:after="0"/>
    </w:pPr>
    <w:rPr>
      <w:rFonts w:ascii="Times" w:hAnsi="Times" w:eastAsia="Times New Roman" w:cs="Times New Roman"/>
      <w:b/>
      <w:caps/>
      <w:sz w:val="18"/>
      <w:szCs w:val="20"/>
    </w:rPr>
  </w:style>
  <w:style w:type="paragraph" w:styleId="Boldbody" w:customStyle="1">
    <w:name w:val="Bold body"/>
    <w:basedOn w:val="Normal"/>
    <w:qFormat/>
    <w:rsid w:val="002e77d7"/>
    <w:pPr>
      <w:widowControl/>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ListParagraph">
    <w:name w:val="List Paragraph"/>
    <w:basedOn w:val="Normal"/>
    <w:uiPriority w:val="34"/>
    <w:qFormat/>
    <w:rsid w:val="00e8553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1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14</TotalTime>
  <Application>LibreOffice/7.4.7.2$Linux_X86_64 LibreOffice_project/40$Build-2</Application>
  <AppVersion>15.0000</AppVersion>
  <Pages>11</Pages>
  <Words>7187</Words>
  <Characters>40971</Characters>
  <CharactersWithSpaces>4806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00:00Z</dcterms:created>
  <dc:creator>Jillian M</dc:creator>
  <dc:description/>
  <dc:language>en-US</dc:language>
  <cp:lastModifiedBy>Jillian Zeigler</cp:lastModifiedBy>
  <dcterms:modified xsi:type="dcterms:W3CDTF">2024-07-25T17:2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