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r>
        <w:rPr>
          <w:rFonts w:ascii="Arial Black" w:hAnsi="Arial Black"/>
          <w:i w:val="false"/>
          <w:sz w:val="28"/>
        </w:rPr>
        <w:t>Organic Farm Plan</w:t>
      </w:r>
    </w:p>
    <w:p>
      <w:pPr>
        <w:pStyle w:val="TextBody"/>
        <w:spacing w:before="0" w:after="12"/>
        <w:ind w:left="180" w:right="177" w:hanging="0"/>
        <w:rPr>
          <w:b w:val="false"/>
          <w:b w:val="false"/>
        </w:rPr>
      </w:pPr>
      <w:r>
        <w:rPr>
          <w:b w:val="false"/>
        </w:rPr>
        <w:t>Please complete this questionnaire if you are requesting organic farm/crop certification. Use additional sheets if needed. See the Application Checklist for Growers for additional information that must be submitted with this Farm Plan.</w:t>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532"/>
        <w:gridCol w:w="232"/>
        <w:gridCol w:w="2119"/>
        <w:gridCol w:w="167"/>
        <w:gridCol w:w="414"/>
        <w:gridCol w:w="90"/>
        <w:gridCol w:w="1351"/>
        <w:gridCol w:w="1799"/>
      </w:tblGrid>
      <w:tr>
        <w:trPr>
          <w:trHeight w:val="260" w:hRule="atLeast"/>
        </w:trPr>
        <w:tc>
          <w:tcPr>
            <w:tcW w:w="7050" w:type="dxa"/>
            <w:gridSpan w:val="4"/>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654" w:type="dxa"/>
            <w:gridSpan w:val="4"/>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82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w:t>
            </w:r>
          </w:p>
          <w:p>
            <w:pPr>
              <w:pStyle w:val="Normal"/>
              <w:widowControl w:val="false"/>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Email:</w:t>
            </w:r>
          </w:p>
          <w:p>
            <w:pPr>
              <w:pStyle w:val="Normal"/>
              <w:widowControl w:val="false"/>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rimary contact for certification (if different than owner):</w:t>
            </w:r>
          </w:p>
          <w:p>
            <w:pPr>
              <w:pStyle w:val="Normal"/>
              <w:widowControl w:val="false"/>
              <w:rPr>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rimary contact phone:</w:t>
            </w:r>
          </w:p>
          <w:p>
            <w:pPr>
              <w:pStyle w:val="Normal"/>
              <w:widowControl w:val="false"/>
              <w:rPr>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rimary contact email:</w:t>
            </w:r>
          </w:p>
          <w:p>
            <w:pPr>
              <w:pStyle w:val="Normal"/>
              <w:widowControl w:val="false"/>
              <w:rPr>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other authorized contacts with their titles and contact information (email/phone number):</w:t>
            </w:r>
          </w:p>
          <w:p>
            <w:pPr>
              <w:pStyle w:val="Normal"/>
              <w:widowControl w:val="false"/>
              <w:rPr>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Mailing Address:</w:t>
            </w:r>
          </w:p>
          <w:p>
            <w:pPr>
              <w:pStyle w:val="Normal"/>
              <w:widowControl w:val="false"/>
              <w:rPr>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above):</w:t>
            </w:r>
          </w:p>
          <w:p>
            <w:pPr>
              <w:pStyle w:val="Normal"/>
              <w:widowControl w:val="false"/>
              <w:rPr>
                <w:sz w:val="18"/>
                <w:szCs w:val="18"/>
              </w:rPr>
            </w:pPr>
            <w:r>
              <w:fldChar w:fldCharType="begin">
                <w:ffData>
                  <w:name w:val="Text2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01" w:hRule="atLeast"/>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Website (if applicable):</w:t>
            </w:r>
          </w:p>
          <w:p>
            <w:pPr>
              <w:pStyle w:val="Normal"/>
              <w:widowControl w:val="false"/>
              <w:rPr>
                <w:sz w:val="18"/>
                <w:szCs w:val="18"/>
              </w:rPr>
            </w:pP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 xml:space="preserve">Legal statu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329_2246132795"/>
            <w:bookmarkStart w:id="1" w:name="__Fieldmark__329_2246132795"/>
            <w:bookmarkEnd w:id="1"/>
            <w:r>
              <w:rPr>
                <w:sz w:val="18"/>
                <w:szCs w:val="18"/>
              </w:rPr>
            </w:r>
            <w:r>
              <w:rPr>
                <w:sz w:val="18"/>
                <w:szCs w:val="18"/>
              </w:rPr>
              <w:fldChar w:fldCharType="end"/>
            </w:r>
            <w:r>
              <w:rPr>
                <w:sz w:val="18"/>
                <w:szCs w:val="18"/>
              </w:rPr>
              <w:t xml:space="preserve"> Sole proprietorshi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34_2246132795"/>
            <w:bookmarkStart w:id="3" w:name="__Fieldmark__334_2246132795"/>
            <w:bookmarkEnd w:id="3"/>
            <w:r>
              <w:rPr>
                <w:sz w:val="18"/>
                <w:szCs w:val="18"/>
              </w:rPr>
            </w:r>
            <w:r>
              <w:rPr>
                <w:sz w:val="18"/>
                <w:szCs w:val="18"/>
              </w:rPr>
              <w:fldChar w:fldCharType="end"/>
            </w:r>
            <w:r>
              <w:rPr>
                <w:sz w:val="18"/>
                <w:szCs w:val="18"/>
              </w:rPr>
              <w:t xml:space="preserve"> Corpo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339_2246132795"/>
            <w:bookmarkStart w:id="5" w:name="__Fieldmark__339_2246132795"/>
            <w:bookmarkEnd w:id="5"/>
            <w:r>
              <w:rPr>
                <w:sz w:val="18"/>
                <w:szCs w:val="18"/>
              </w:rPr>
            </w:r>
            <w:r>
              <w:rPr>
                <w:sz w:val="18"/>
                <w:szCs w:val="18"/>
              </w:rPr>
              <w:fldChar w:fldCharType="end"/>
            </w:r>
            <w:r>
              <w:rPr>
                <w:sz w:val="18"/>
                <w:szCs w:val="18"/>
              </w:rPr>
              <w:t xml:space="preserve"> Coopera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44_2246132795"/>
            <w:bookmarkStart w:id="7" w:name="__Fieldmark__344_2246132795"/>
            <w:bookmarkEnd w:id="7"/>
            <w:r>
              <w:rPr>
                <w:sz w:val="18"/>
                <w:szCs w:val="18"/>
              </w:rPr>
            </w:r>
            <w:r>
              <w:rPr>
                <w:sz w:val="18"/>
                <w:szCs w:val="18"/>
              </w:rPr>
              <w:fldChar w:fldCharType="end"/>
            </w:r>
            <w:r>
              <w:rPr>
                <w:sz w:val="18"/>
                <w:szCs w:val="18"/>
              </w:rPr>
              <w:t xml:space="preserve"> Trust or non-prof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50_2246132795"/>
            <w:bookmarkStart w:id="9" w:name="__Fieldmark__350_2246132795"/>
            <w:bookmarkEnd w:id="9"/>
            <w:r>
              <w:rPr>
                <w:sz w:val="18"/>
                <w:szCs w:val="18"/>
              </w:rPr>
            </w:r>
            <w:r>
              <w:rPr>
                <w:sz w:val="18"/>
                <w:szCs w:val="18"/>
              </w:rPr>
              <w:fldChar w:fldCharType="end"/>
            </w:r>
            <w:r>
              <w:rPr>
                <w:sz w:val="18"/>
                <w:szCs w:val="18"/>
              </w:rPr>
              <w:t xml:space="preserve"> LLC</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57_2246132795"/>
            <w:bookmarkStart w:id="11" w:name="__Fieldmark__357_2246132795"/>
            <w:bookmarkEnd w:id="11"/>
            <w:r>
              <w:rPr>
                <w:sz w:val="18"/>
                <w:szCs w:val="18"/>
              </w:rPr>
            </w:r>
            <w:r>
              <w:rPr>
                <w:sz w:val="18"/>
                <w:szCs w:val="18"/>
              </w:rPr>
              <w:fldChar w:fldCharType="end"/>
            </w:r>
            <w:r>
              <w:rPr>
                <w:sz w:val="18"/>
                <w:szCs w:val="18"/>
              </w:rPr>
              <w:t xml:space="preserve"> Legal partnership (federal form 1065)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62_2246132795"/>
            <w:bookmarkStart w:id="13" w:name="__Fieldmark__362_2246132795"/>
            <w:bookmarkEnd w:id="13"/>
            <w:r>
              <w:rPr>
                <w:sz w:val="18"/>
                <w:szCs w:val="18"/>
              </w:rPr>
            </w:r>
            <w:r>
              <w:rPr>
                <w:sz w:val="18"/>
                <w:szCs w:val="18"/>
              </w:rPr>
              <w:fldChar w:fldCharType="end"/>
            </w:r>
            <w:r>
              <w:rPr>
                <w:sz w:val="18"/>
                <w:szCs w:val="18"/>
              </w:rPr>
              <w:t xml:space="preserve"> Other (specify)  </w:t>
            </w: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all crops, products and livestock requested for certification</w:t>
            </w:r>
            <w:r>
              <w:rPr>
                <w:i/>
                <w:sz w:val="18"/>
                <w:szCs w:val="18"/>
              </w:rPr>
              <w:t>.</w:t>
            </w:r>
            <w:r>
              <w:rPr>
                <w:sz w:val="18"/>
                <w:szCs w:val="18"/>
              </w:rPr>
              <w:t xml:space="preserve"> You may skip this list, if you complete the Appendix A instead.</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86_2246132795"/>
            <w:bookmarkStart w:id="15" w:name="__Fieldmark__386_2246132795"/>
            <w:bookmarkEnd w:id="15"/>
            <w:r>
              <w:rPr>
                <w:sz w:val="18"/>
                <w:szCs w:val="18"/>
              </w:rPr>
            </w:r>
            <w:r>
              <w:rPr>
                <w:sz w:val="18"/>
                <w:szCs w:val="18"/>
              </w:rPr>
              <w:fldChar w:fldCharType="end"/>
            </w:r>
            <w:r>
              <w:rPr>
                <w:sz w:val="18"/>
                <w:szCs w:val="18"/>
              </w:rPr>
              <w:t xml:space="preserve"> I have filled out Appendix A.</w:t>
            </w:r>
          </w:p>
          <w:p>
            <w:pPr>
              <w:pStyle w:val="Normal"/>
              <w:widowControl w:val="false"/>
              <w:rPr>
                <w:sz w:val="6"/>
                <w:szCs w:val="18"/>
              </w:rPr>
            </w:pPr>
            <w:r>
              <w:rPr>
                <w:sz w:val="6"/>
                <w:szCs w:val="18"/>
              </w:rPr>
            </w:r>
          </w:p>
          <w:p>
            <w:pPr>
              <w:pStyle w:val="Normal"/>
              <w:widowControl w:val="false"/>
              <w:rPr>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all non-organic crops and products produced at the operation, including all non-organic livestock raised at the operation:</w:t>
            </w:r>
          </w:p>
          <w:p>
            <w:pPr>
              <w:pStyle w:val="Normal"/>
              <w:widowControl w:val="false"/>
              <w:rPr>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rPr>
            </w:pPr>
            <w:r>
              <w:rPr>
                <w:b/>
                <w:sz w:val="8"/>
              </w:rPr>
            </w:r>
          </w:p>
          <w:p>
            <w:pPr>
              <w:pStyle w:val="Normal"/>
              <w:widowControl w:val="false"/>
              <w:rPr>
                <w:b/>
                <w:b/>
                <w:sz w:val="18"/>
              </w:rPr>
            </w:pPr>
            <w:r>
              <w:rPr>
                <w:b/>
                <w:sz w:val="18"/>
              </w:rPr>
              <w:t xml:space="preserve">Has this operation, or a responsible party (owner) connected to this operation, ever previously held organic </w:t>
            </w:r>
          </w:p>
          <w:p>
            <w:pPr>
              <w:pStyle w:val="Normal"/>
              <w:widowControl w:val="false"/>
              <w:rPr>
                <w:sz w:val="18"/>
              </w:rPr>
            </w:pPr>
            <w:r>
              <w:rPr>
                <w:b/>
                <w:sz w:val="18"/>
              </w:rPr>
              <w:t xml:space="preserve">Certification or applied to another organic certifying agent?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428_2246132795"/>
            <w:bookmarkStart w:id="17" w:name="__Fieldmark__428_2246132795"/>
            <w:bookmarkEnd w:id="17"/>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31_2246132795"/>
            <w:bookmarkStart w:id="19" w:name="__Fieldmark__431_2246132795"/>
            <w:bookmarkEnd w:id="19"/>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sz w:val="18"/>
              </w:rPr>
              <w:t xml:space="preserve">    </w:t>
            </w:r>
            <w:r>
              <w:rPr>
                <w:sz w:val="18"/>
              </w:rPr>
              <w:t xml:space="preserve">List previous years certified organic and name of accredited certifying agency: </w:t>
            </w:r>
            <w:r>
              <w:fldChar w:fldCharType="begin">
                <w:ffData>
                  <w:name w:val="Text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Pr>
                <w:sz w:val="18"/>
                <w:szCs w:val="18"/>
              </w:rPr>
            </w:r>
            <w:r>
              <w:rPr>
                <w:sz w:val="18"/>
                <w:szCs w:val="18"/>
              </w:rPr>
              <w:fldChar w:fldCharType="end"/>
            </w:r>
            <w:r>
              <w:rPr>
                <w:sz w:val="18"/>
              </w:rPr>
              <w:t xml:space="preserve"> </w:t>
            </w:r>
          </w:p>
          <w:p>
            <w:pPr>
              <w:pStyle w:val="Normal"/>
              <w:widowControl w:val="false"/>
              <w:rPr>
                <w:rFonts w:cs="Calibri" w:cstheme="minorHAnsi"/>
                <w:sz w:val="18"/>
                <w:szCs w:val="18"/>
              </w:rPr>
            </w:pPr>
            <w:r>
              <w:rPr>
                <w:sz w:val="18"/>
              </w:rPr>
              <w:t xml:space="preserve">    </w:t>
            </w:r>
            <w:r>
              <w:rPr>
                <w:sz w:val="18"/>
              </w:rPr>
              <w:t xml:space="preserve">List current organic certification by other accredited certifying agencies: </w:t>
            </w:r>
            <w:r>
              <w:fldChar w:fldCharType="begin">
                <w:ffData>
                  <w:name w:val="Text16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p>
            <w:pPr>
              <w:pStyle w:val="Normal"/>
              <w:widowControl w:val="false"/>
              <w:rPr>
                <w:rFonts w:cs="Calibri" w:cstheme="minorHAnsi"/>
                <w:sz w:val="18"/>
                <w:szCs w:val="18"/>
              </w:rPr>
            </w:pPr>
            <w:r>
              <w:rPr>
                <w:rFonts w:cs="Calibri" w:cstheme="minorHAnsi"/>
                <w:sz w:val="18"/>
                <w:szCs w:val="18"/>
              </w:rPr>
              <w:t xml:space="preserve">    </w:t>
            </w:r>
            <w:r>
              <w:rPr>
                <w:rFonts w:cs="Calibri" w:cstheme="minorHAnsi"/>
                <w:sz w:val="18"/>
                <w:szCs w:val="18"/>
              </w:rPr>
              <w:t xml:space="preserve">If you applied, but were never certified, list year of application and detail the outcome:  </w:t>
            </w:r>
            <w:r>
              <w:fldChar w:fldCharType="begin">
                <w:ffData>
                  <w:name w:val="Text161 Copy 2"/>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Pr>
                <w:rFonts w:cs="Calibri" w:cstheme="minorHAnsi"/>
                <w:sz w:val="18"/>
                <w:szCs w:val="18"/>
              </w:rPr>
            </w:r>
            <w:r>
              <w:rPr>
                <w:sz w:val="18"/>
                <w:szCs w:val="18"/>
                <w:rFonts w:cs="Calibri"/>
              </w:rPr>
              <w:fldChar w:fldCharType="end"/>
            </w:r>
            <w:r>
              <w:rPr>
                <w:rFonts w:cs="Calibri" w:cstheme="minorHAnsi"/>
                <w:sz w:val="18"/>
                <w:szCs w:val="18"/>
              </w:rPr>
              <w:t xml:space="preserve"> </w:t>
            </w:r>
          </w:p>
          <w:p>
            <w:pPr>
              <w:pStyle w:val="Normal"/>
              <w:widowControl w:val="false"/>
              <w:rPr>
                <w:rFonts w:cs="Calibri" w:cstheme="minorHAnsi"/>
                <w:sz w:val="18"/>
                <w:szCs w:val="18"/>
              </w:rPr>
            </w:pPr>
            <w:r>
              <w:rPr>
                <w:rFonts w:cs="Calibri" w:cstheme="minorHAnsi"/>
                <w:sz w:val="18"/>
                <w:szCs w:val="18"/>
              </w:rPr>
            </w:r>
          </w:p>
          <w:p>
            <w:pPr>
              <w:pStyle w:val="Normal"/>
              <w:widowControl w:val="false"/>
              <w:rPr>
                <w:rFonts w:cs="Calibri" w:cstheme="minorHAnsi"/>
                <w:sz w:val="6"/>
                <w:szCs w:val="18"/>
              </w:rPr>
            </w:pPr>
            <w:r>
              <w:rPr>
                <w:rFonts w:cs="Calibri" w:cstheme="minorHAnsi"/>
                <w:sz w:val="6"/>
                <w:szCs w:val="18"/>
              </w:rPr>
            </w:r>
          </w:p>
          <w:p>
            <w:pPr>
              <w:pStyle w:val="Normal"/>
              <w:widowControl w:val="false"/>
              <w:rPr>
                <w:sz w:val="18"/>
              </w:rPr>
            </w:pPr>
            <w:r>
              <w:rPr>
                <w:b/>
                <w:sz w:val="18"/>
              </w:rPr>
              <w:t xml:space="preserve">Has organic certification ever been denied, suspended, or revoked?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492_2246132795"/>
            <w:bookmarkStart w:id="21" w:name="__Fieldmark__492_2246132795"/>
            <w:bookmarkEnd w:id="21"/>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495_2246132795"/>
            <w:bookmarkStart w:id="23" w:name="__Fieldmark__495_2246132795"/>
            <w:bookmarkEnd w:id="23"/>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500_2246132795"/>
            <w:bookmarkStart w:id="25" w:name="__Fieldmark__500_2246132795"/>
            <w:bookmarkEnd w:id="25"/>
            <w:r>
              <w:rPr>
                <w:sz w:val="18"/>
              </w:rPr>
            </w:r>
            <w:r>
              <w:rPr>
                <w:sz w:val="18"/>
              </w:rPr>
              <w:fldChar w:fldCharType="end"/>
            </w:r>
            <w:r>
              <w:rPr>
                <w:sz w:val="18"/>
              </w:rPr>
              <w:t xml:space="preserve"> n/a  </w:t>
            </w:r>
          </w:p>
          <w:p>
            <w:pPr>
              <w:pStyle w:val="Normal"/>
              <w:widowControl w:val="false"/>
              <w:rPr>
                <w:sz w:val="18"/>
              </w:rPr>
            </w:pPr>
            <w:r>
              <w:rPr>
                <w:b/>
                <w:sz w:val="18"/>
              </w:rPr>
              <w:t xml:space="preserve">    </w:t>
            </w:r>
            <w:r>
              <w:rPr>
                <w:sz w:val="18"/>
              </w:rPr>
              <w:t xml:space="preserve">If yes, describe the circumstances and attach all non-compliances noted by the certifying agent issuing the decision and </w:t>
            </w:r>
          </w:p>
          <w:p>
            <w:pPr>
              <w:pStyle w:val="Normal"/>
              <w:widowControl w:val="false"/>
              <w:rPr>
                <w:rFonts w:cs="Calibri" w:cstheme="minorHAnsi"/>
                <w:sz w:val="18"/>
                <w:szCs w:val="18"/>
              </w:rPr>
            </w:pPr>
            <w:r>
              <w:rPr>
                <w:sz w:val="18"/>
              </w:rPr>
              <w:t xml:space="preserve">    </w:t>
            </w:r>
            <w:r>
              <w:rPr>
                <w:sz w:val="18"/>
              </w:rPr>
              <w:t xml:space="preserve">corrective actions you took to address the non-compliances:   </w:t>
            </w:r>
            <w:r>
              <w:fldChar w:fldCharType="begin">
                <w:ffData>
                  <w:name w:val="Text16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 w:name="__Fieldmark__533_2246132795"/>
            <w:bookmarkStart w:id="27" w:name="__Fieldmark__533_2246132795"/>
            <w:bookmarkEnd w:id="27"/>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18"/>
              </w:rPr>
            </w:pPr>
            <w:r>
              <w:rPr>
                <w:rFonts w:ascii="Arial" w:hAnsi="Arial"/>
                <w:sz w:val="18"/>
              </w:rPr>
            </w:r>
          </w:p>
          <w:p>
            <w:pPr>
              <w:pStyle w:val="Title"/>
              <w:widowControl w:val="false"/>
              <w:rPr>
                <w:rFonts w:ascii="Arial" w:hAnsi="Arial"/>
                <w:i/>
                <w:i/>
                <w:sz w:val="18"/>
              </w:rPr>
            </w:pPr>
            <w:r>
              <w:rPr>
                <w:rFonts w:ascii="Arial" w:hAnsi="Arial"/>
                <w:i/>
                <w:sz w:val="18"/>
              </w:rPr>
              <w:t>If previously certified by another certifying agency, or currently certified by another agency, submit your last certificate issued, the last post-inspection letter received, and any non-compliances cited and corrective actions you took to fix the non-compliances.  If you applied to another certifying agency, and you were issued non-compliances but subsequently withdrew your application for organic certification, submit the non-compliances cited and any corrective actions you took to fix the non-compliances.</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 w:name="__Fieldmark__551_2246132795"/>
            <w:bookmarkStart w:id="29" w:name="__Fieldmark__551_2246132795"/>
            <w:bookmarkEnd w:id="29"/>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 w:name="__Fieldmark__558_2246132795"/>
            <w:bookmarkStart w:id="31" w:name="__Fieldmark__558_2246132795"/>
            <w:bookmarkEnd w:id="31"/>
            <w:r>
              <w:rPr>
                <w:rFonts w:ascii="Arial" w:hAnsi="Arial"/>
                <w:sz w:val="18"/>
              </w:rPr>
            </w:r>
            <w:r>
              <w:rPr>
                <w:sz w:val="18"/>
                <w:rFonts w:ascii="Arial" w:hAnsi="Arial"/>
              </w:rPr>
              <w:fldChar w:fldCharType="end"/>
            </w:r>
            <w:r>
              <w:rPr>
                <w:rFonts w:ascii="Arial" w:hAnsi="Arial"/>
                <w:sz w:val="18"/>
              </w:rPr>
              <w:t xml:space="preserve">   I have attached current certification certificate and last post-inspection letter. </w:t>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szCs w:val="18"/>
              </w:rPr>
            </w:pPr>
            <w:r>
              <w:rPr>
                <w:b/>
                <w:sz w:val="8"/>
                <w:szCs w:val="18"/>
              </w:rPr>
            </w:r>
          </w:p>
          <w:p>
            <w:pPr>
              <w:pStyle w:val="Normal"/>
              <w:widowControl w:val="false"/>
              <w:rPr>
                <w:sz w:val="18"/>
              </w:rPr>
            </w:pPr>
            <w:r>
              <w:rPr>
                <w:b/>
                <w:sz w:val="18"/>
                <w:szCs w:val="18"/>
              </w:rPr>
              <w:t>Do you have access to the current Organic Standar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66_2246132795"/>
            <w:bookmarkStart w:id="33" w:name="__Fieldmark__566_2246132795"/>
            <w:bookmarkEnd w:id="33"/>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569_2246132795"/>
            <w:bookmarkStart w:id="35" w:name="__Fieldmark__569_2246132795"/>
            <w:bookmarkEnd w:id="35"/>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b/>
                <w:sz w:val="18"/>
                <w:szCs w:val="18"/>
              </w:rPr>
              <w:t>Do you have access to the current OMRI Materials List?</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77_2246132795"/>
            <w:bookmarkStart w:id="37" w:name="__Fieldmark__577_2246132795"/>
            <w:bookmarkEnd w:id="37"/>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580_2246132795"/>
            <w:bookmarkStart w:id="39" w:name="__Fieldmark__580_2246132795"/>
            <w:bookmarkEnd w:id="39"/>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b/>
                <w:sz w:val="18"/>
              </w:rPr>
              <w:t>Do you intend to certify any livestock (slaughter stock, dairy, poultry) this year?</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588_2246132795"/>
            <w:bookmarkStart w:id="41" w:name="__Fieldmark__588_2246132795"/>
            <w:bookmarkEnd w:id="4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591_2246132795"/>
            <w:bookmarkStart w:id="43" w:name="__Fieldmark__591_2246132795"/>
            <w:bookmarkEnd w:id="43"/>
            <w:r>
              <w:rPr>
                <w:sz w:val="18"/>
              </w:rPr>
            </w:r>
            <w:r>
              <w:rPr>
                <w:sz w:val="18"/>
              </w:rPr>
              <w:fldChar w:fldCharType="end"/>
            </w:r>
            <w:r>
              <w:rPr>
                <w:sz w:val="18"/>
              </w:rPr>
              <w:t>No</w:t>
            </w:r>
          </w:p>
          <w:p>
            <w:pPr>
              <w:pStyle w:val="Normal"/>
              <w:widowControl w:val="false"/>
              <w:rPr>
                <w:sz w:val="18"/>
              </w:rPr>
            </w:pPr>
            <w:r>
              <w:rPr>
                <w:sz w:val="18"/>
              </w:rPr>
              <w:t xml:space="preserve">    </w:t>
            </w:r>
            <w:r>
              <w:rPr>
                <w:sz w:val="18"/>
              </w:rPr>
              <w:t xml:space="preserve">If yes, have you completed the appropriate Organic Poultry or Livestock Pla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596_2246132795"/>
            <w:bookmarkStart w:id="45" w:name="__Fieldmark__596_2246132795"/>
            <w:bookmarkEnd w:id="45"/>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599_2246132795"/>
            <w:bookmarkStart w:id="47" w:name="__Fieldmark__599_2246132795"/>
            <w:bookmarkEnd w:id="47"/>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b/>
                <w:sz w:val="18"/>
              </w:rPr>
              <w:t>Are you certifying any on or off-farm processing (milk, cheese, vinegar, etc. not bagged greens or salads)?</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607_2246132795"/>
            <w:bookmarkStart w:id="49" w:name="__Fieldmark__607_2246132795"/>
            <w:bookmarkEnd w:id="49"/>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610_2246132795"/>
            <w:bookmarkStart w:id="51" w:name="__Fieldmark__610_2246132795"/>
            <w:bookmarkEnd w:id="51"/>
            <w:r>
              <w:rPr>
                <w:sz w:val="18"/>
              </w:rPr>
            </w:r>
            <w:r>
              <w:rPr>
                <w:sz w:val="18"/>
              </w:rPr>
              <w:fldChar w:fldCharType="end"/>
            </w:r>
            <w:r>
              <w:rPr>
                <w:sz w:val="18"/>
              </w:rPr>
              <w:t>No</w:t>
            </w:r>
          </w:p>
          <w:p>
            <w:pPr>
              <w:pStyle w:val="Normal"/>
              <w:widowControl w:val="false"/>
              <w:rPr>
                <w:sz w:val="18"/>
              </w:rPr>
            </w:pPr>
            <w:r>
              <w:rPr>
                <w:sz w:val="18"/>
              </w:rPr>
              <w:t xml:space="preserve">    </w:t>
            </w:r>
            <w:r>
              <w:rPr>
                <w:sz w:val="18"/>
              </w:rPr>
              <w:t xml:space="preserve">If yes, have you completed the Handling Pla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615_2246132795"/>
            <w:bookmarkStart w:id="53" w:name="__Fieldmark__615_2246132795"/>
            <w:bookmarkEnd w:id="53"/>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618_2246132795"/>
            <w:bookmarkStart w:id="55" w:name="__Fieldmark__618_2246132795"/>
            <w:bookmarkEnd w:id="55"/>
            <w:r>
              <w:rPr>
                <w:sz w:val="18"/>
              </w:rPr>
            </w:r>
            <w:r>
              <w:rPr>
                <w:sz w:val="18"/>
              </w:rPr>
              <w:fldChar w:fldCharType="end"/>
            </w:r>
            <w:r>
              <w:rPr>
                <w:sz w:val="18"/>
              </w:rPr>
              <w:t>No</w:t>
            </w:r>
          </w:p>
          <w:p>
            <w:pPr>
              <w:pStyle w:val="Normal"/>
              <w:widowControl w:val="false"/>
              <w:jc w:val="center"/>
              <w:rPr>
                <w:i/>
                <w:i/>
                <w:sz w:val="18"/>
              </w:rPr>
            </w:pPr>
            <w:r>
              <w:rPr>
                <w:i/>
                <w:sz w:val="18"/>
              </w:rPr>
              <w:t>Please note that you must submit an Organic Poultry or Livestock Plan to certify any livestock or an Organic Handling Plan to certify any processing, handling or trading. Contact Baystate Organic Certifiers to obtain the appropriate forms.</w:t>
            </w:r>
          </w:p>
          <w:p>
            <w:pPr>
              <w:pStyle w:val="Normal"/>
              <w:widowControl w:val="false"/>
              <w:rPr>
                <w:sz w:val="6"/>
              </w:rPr>
            </w:pPr>
            <w:r>
              <w:rPr>
                <w:sz w:val="6"/>
              </w:rPr>
            </w:r>
          </w:p>
          <w:p>
            <w:pPr>
              <w:pStyle w:val="Normal"/>
              <w:widowControl w:val="false"/>
              <w:rPr>
                <w:sz w:val="6"/>
              </w:rPr>
            </w:pPr>
            <w:r>
              <w:rPr>
                <w:sz w:val="6"/>
              </w:rPr>
            </w:r>
          </w:p>
        </w:tc>
      </w:tr>
      <w:tr>
        <w:trPr/>
        <w:tc>
          <w:tcPr>
            <w:tcW w:w="1070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rPr>
                <w:b/>
                <w:b/>
                <w:sz w:val="8"/>
                <w:szCs w:val="18"/>
              </w:rPr>
            </w:pPr>
            <w:r>
              <w:rPr>
                <w:b/>
                <w:sz w:val="8"/>
                <w:szCs w:val="18"/>
              </w:rPr>
            </w:r>
          </w:p>
          <w:p>
            <w:pPr>
              <w:pStyle w:val="Normal"/>
              <w:widowControl w:val="false"/>
              <w:rPr>
                <w:sz w:val="18"/>
              </w:rPr>
            </w:pPr>
            <w:r>
              <w:rPr>
                <w:b/>
                <w:sz w:val="18"/>
                <w:szCs w:val="18"/>
              </w:rPr>
              <w:t xml:space="preserve">Preferred time for inspection visi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626_2246132795"/>
            <w:bookmarkStart w:id="57" w:name="__Fieldmark__626_2246132795"/>
            <w:bookmarkEnd w:id="57"/>
            <w:r>
              <w:rPr>
                <w:b/>
                <w:sz w:val="18"/>
                <w:szCs w:val="18"/>
              </w:rPr>
            </w:r>
            <w:r>
              <w:rPr>
                <w:sz w:val="18"/>
                <w:b/>
                <w:szCs w:val="18"/>
              </w:rPr>
              <w:fldChar w:fldCharType="end"/>
            </w:r>
            <w:r>
              <w:rPr>
                <w:sz w:val="18"/>
              </w:rPr>
              <w:t xml:space="preserve"> Morn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633_2246132795"/>
            <w:bookmarkStart w:id="59" w:name="__Fieldmark__633_2246132795"/>
            <w:bookmarkEnd w:id="59"/>
            <w:r>
              <w:rPr>
                <w:sz w:val="18"/>
              </w:rPr>
            </w:r>
            <w:r>
              <w:rPr>
                <w:sz w:val="18"/>
              </w:rPr>
              <w:fldChar w:fldCharType="end"/>
            </w:r>
            <w:r>
              <w:rPr>
                <w:sz w:val="18"/>
              </w:rPr>
              <w:t xml:space="preserve"> Afternoon</w:t>
            </w:r>
          </w:p>
          <w:p>
            <w:pPr>
              <w:pStyle w:val="Normal"/>
              <w:widowControl w:val="false"/>
              <w:rPr>
                <w:sz w:val="6"/>
              </w:rPr>
            </w:pPr>
            <w:r>
              <w:rPr>
                <w:sz w:val="6"/>
              </w:rPr>
            </w:r>
          </w:p>
          <w:p>
            <w:pPr>
              <w:pStyle w:val="Normal"/>
              <w:widowControl w:val="false"/>
              <w:rPr>
                <w:sz w:val="18"/>
                <w:szCs w:val="18"/>
              </w:rPr>
            </w:pPr>
            <w:r>
              <w:rPr>
                <w:b/>
                <w:sz w:val="18"/>
                <w:szCs w:val="18"/>
              </w:rPr>
              <w:t xml:space="preserve">The NOP requires that Baystate Organic Certifiers perform unannounced inspections. You may choose two weekdays that you are </w:t>
            </w:r>
            <w:r>
              <w:rPr>
                <w:b/>
                <w:sz w:val="18"/>
                <w:szCs w:val="18"/>
                <w:u w:val="single"/>
              </w:rPr>
              <w:t>not</w:t>
            </w:r>
            <w:r>
              <w:rPr>
                <w:b/>
                <w:sz w:val="18"/>
                <w:szCs w:val="18"/>
              </w:rPr>
              <w:t xml:space="preserve"> available for unannounced inspections. List them here: </w:t>
            </w:r>
            <w:r>
              <w:fldChar w:fldCharType="begin">
                <w:ffData>
                  <w:name w:val="Text8 Copy 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bl>
    <w:p>
      <w:pPr>
        <w:pStyle w:val="Normal"/>
        <w:rPr>
          <w:sz w:val="6"/>
          <w:szCs w:val="6"/>
        </w:rPr>
      </w:pPr>
      <w:r>
        <w:rPr>
          <w:sz w:val="6"/>
          <w:szCs w:val="6"/>
        </w:rPr>
      </w:r>
    </w:p>
    <w:p>
      <w:pPr>
        <w:pStyle w:val="Normal"/>
        <w:widowControl/>
        <w:spacing w:lineRule="auto" w:line="259" w:before="0" w:after="160"/>
        <w:rPr/>
      </w:pPr>
      <w:r>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3957"/>
        <w:gridCol w:w="1170"/>
        <w:gridCol w:w="1349"/>
        <w:gridCol w:w="1261"/>
        <w:gridCol w:w="1254"/>
      </w:tblGrid>
      <w:tr>
        <w:trPr/>
        <w:tc>
          <w:tcPr>
            <w:tcW w:w="5755" w:type="dxa"/>
            <w:gridSpan w:val="2"/>
            <w:tcBorders>
              <w:right w:val="nil"/>
            </w:tcBorders>
            <w:shd w:color="auto" w:fill="808080" w:themeFill="background1" w:themeFillShade="80" w:val="clear"/>
          </w:tcPr>
          <w:p>
            <w:pPr>
              <w:pStyle w:val="Normal"/>
              <w:pageBreakBefore/>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Field Information</w:t>
            </w:r>
          </w:p>
        </w:tc>
        <w:tc>
          <w:tcPr>
            <w:tcW w:w="5034"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02</w:t>
            </w:r>
          </w:p>
        </w:tc>
      </w:tr>
      <w:tr>
        <w:trPr/>
        <w:tc>
          <w:tcPr>
            <w:tcW w:w="10789" w:type="dxa"/>
            <w:gridSpan w:val="6"/>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i/>
                <w:i/>
                <w:sz w:val="18"/>
                <w:szCs w:val="18"/>
              </w:rPr>
            </w:pPr>
            <w:r>
              <w:rPr>
                <w:i/>
                <w:kern w:val="0"/>
                <w:sz w:val="18"/>
                <w:szCs w:val="18"/>
                <w:lang w:val="en-US" w:eastAsia="en-US" w:bidi="ar-SA"/>
              </w:rPr>
              <w:t>Attach Field/Greenhouse History Affidavits for all new fields, newly transitioning fields, and fields you’ve had less than 3 years. Attach updated Field/Greenhouse Histories for already certified fields. Pastures are considered a crop and must be included.</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List each field in the operation, whether they are organic, transitional or conventional:</w:t>
            </w:r>
          </w:p>
        </w:tc>
      </w:tr>
      <w:tr>
        <w:trPr/>
        <w:tc>
          <w:tcPr>
            <w:tcW w:w="1798"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Field Numbers/IDs</w:t>
            </w:r>
          </w:p>
          <w:p>
            <w:pPr>
              <w:pStyle w:val="Normal"/>
              <w:widowControl w:val="false"/>
              <w:spacing w:before="0" w:after="0"/>
              <w:jc w:val="center"/>
              <w:rPr>
                <w:b/>
                <w:b/>
                <w:sz w:val="16"/>
                <w:szCs w:val="18"/>
              </w:rPr>
            </w:pPr>
            <w:r>
              <w:rPr>
                <w:b/>
                <w:kern w:val="0"/>
                <w:sz w:val="16"/>
                <w:szCs w:val="18"/>
                <w:lang w:val="en-US" w:eastAsia="en-US" w:bidi="ar-SA"/>
              </w:rPr>
              <w:t>Including Pastures</w:t>
            </w:r>
          </w:p>
        </w:tc>
        <w:tc>
          <w:tcPr>
            <w:tcW w:w="3957"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Parcel Address/Legal Description</w:t>
            </w:r>
          </w:p>
        </w:tc>
        <w:tc>
          <w:tcPr>
            <w:tcW w:w="3780" w:type="dxa"/>
            <w:gridSpan w:val="3"/>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otal Number of Acres:</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rganic           Transitional       Conventional</w:t>
            </w:r>
          </w:p>
        </w:tc>
        <w:tc>
          <w:tcPr>
            <w:tcW w:w="1254" w:type="dxa"/>
            <w:tcBorders/>
          </w:tcPr>
          <w:p>
            <w:pPr>
              <w:pStyle w:val="Normal"/>
              <w:widowControl w:val="false"/>
              <w:spacing w:before="0" w:after="0"/>
              <w:jc w:val="center"/>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Rented (R)</w:t>
            </w:r>
          </w:p>
          <w:p>
            <w:pPr>
              <w:pStyle w:val="Normal"/>
              <w:widowControl w:val="false"/>
              <w:spacing w:before="0" w:after="0"/>
              <w:jc w:val="center"/>
              <w:rPr>
                <w:b/>
                <w:b/>
                <w:sz w:val="16"/>
                <w:szCs w:val="18"/>
              </w:rPr>
            </w:pPr>
            <w:r>
              <w:rPr>
                <w:b/>
                <w:kern w:val="0"/>
                <w:sz w:val="16"/>
                <w:szCs w:val="18"/>
                <w:lang w:val="en-US" w:eastAsia="en-US" w:bidi="ar-SA"/>
              </w:rPr>
              <w:t>or Owned (O)</w:t>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339"/>
        <w:gridCol w:w="1080"/>
        <w:gridCol w:w="2250"/>
        <w:gridCol w:w="1345"/>
      </w:tblGrid>
      <w:tr>
        <w:trPr/>
        <w:tc>
          <w:tcPr>
            <w:tcW w:w="7194"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3: Indoor Growing and Greenhouse/Seedling Production Information</w:t>
            </w:r>
          </w:p>
        </w:tc>
        <w:tc>
          <w:tcPr>
            <w:tcW w:w="3595" w:type="dxa"/>
            <w:gridSpan w:val="2"/>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w:t>
            </w:r>
          </w:p>
        </w:tc>
      </w:tr>
      <w:tr>
        <w:trPr/>
        <w:tc>
          <w:tcPr>
            <w:tcW w:w="10789"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i/>
                <w:kern w:val="0"/>
                <w:sz w:val="18"/>
                <w:szCs w:val="18"/>
                <w:lang w:val="en-US" w:eastAsia="en-US" w:bidi="ar-SA"/>
              </w:rPr>
              <w:t>Attach Field/Greenhouse History Affidavits for all new or newly transitioning greenho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0" w:name="__Fieldmark__3823_2246132795"/>
            <w:bookmarkStart w:id="61" w:name="__Fieldmark__3823_2246132795"/>
            <w:bookmarkEnd w:id="6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60"/>
              <w:jc w:val="left"/>
              <w:rPr>
                <w:i/>
                <w:i/>
                <w:sz w:val="18"/>
                <w:szCs w:val="18"/>
              </w:rPr>
            </w:pPr>
            <w:r>
              <w:rPr>
                <w:b/>
                <w:kern w:val="0"/>
                <w:sz w:val="18"/>
                <w:szCs w:val="18"/>
                <w:lang w:val="en-US" w:eastAsia="en-US" w:bidi="ar-SA"/>
              </w:rPr>
              <w:t>Check off all greenhouse/hoophouse operations you have on farm.</w:t>
            </w:r>
            <w:r>
              <w:rPr>
                <w:kern w:val="0"/>
                <w:sz w:val="18"/>
                <w:szCs w:val="18"/>
                <w:lang w:val="en-US" w:eastAsia="en-US" w:bidi="ar-SA"/>
              </w:rPr>
              <w:t xml:space="preserve"> Check all that apply.</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Seedling production for on-farm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2" w:name="__Fieldmark__3831_2246132795"/>
            <w:bookmarkStart w:id="63" w:name="__Fieldmark__3831_2246132795"/>
            <w:bookmarkEnd w:id="6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 w:name="__Fieldmark__3834_2246132795"/>
            <w:bookmarkStart w:id="65" w:name="__Fieldmark__3834_2246132795"/>
            <w:bookmarkEnd w:id="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Seedling production for sal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6" w:name="__Fieldmark__3840_2246132795"/>
            <w:bookmarkStart w:id="67" w:name="__Fieldmark__3840_2246132795"/>
            <w:bookmarkEnd w:id="6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 w:name="__Fieldmark__3843_2246132795"/>
            <w:bookmarkStart w:id="69" w:name="__Fieldmark__3843_2246132795"/>
            <w:bookmarkEnd w:id="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Crop production in soil in greenhouse (heat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0" w:name="__Fieldmark__3849_2246132795"/>
            <w:bookmarkStart w:id="71" w:name="__Fieldmark__3849_2246132795"/>
            <w:bookmarkEnd w:id="7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 w:name="__Fieldmark__3852_2246132795"/>
            <w:bookmarkStart w:id="73" w:name="__Fieldmark__3852_2246132795"/>
            <w:bookmarkEnd w:id="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 </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Crop production in other media besides soil in greenhouse (heat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4" w:name="__Fieldmark__3859_2246132795"/>
            <w:bookmarkStart w:id="75" w:name="__Fieldmark__3859_2246132795"/>
            <w:bookmarkEnd w:id="7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 w:name="__Fieldmark__3862_2246132795"/>
            <w:bookmarkStart w:id="77" w:name="__Fieldmark__3862_2246132795"/>
            <w:bookmarkEnd w:id="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Crop production in unheated hoophouse in soi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8" w:name="__Fieldmark__3868_2246132795"/>
            <w:bookmarkStart w:id="79" w:name="__Fieldmark__3868_2246132795"/>
            <w:bookmarkEnd w:id="7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 w:name="__Fieldmark__3871_2246132795"/>
            <w:bookmarkStart w:id="81" w:name="__Fieldmark__3871_2246132795"/>
            <w:bookmarkEnd w:id="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List all greenhouses and hoophouses in the operation, whether organic (O), transitional (T), or conventional (C):</w:t>
            </w:r>
          </w:p>
        </w:tc>
      </w:tr>
      <w:tr>
        <w:trPr>
          <w:trHeight w:val="31" w:hRule="atLeast"/>
        </w:trPr>
        <w:tc>
          <w:tcPr>
            <w:tcW w:w="3775" w:type="dxa"/>
            <w:tcBorders/>
          </w:tcPr>
          <w:p>
            <w:pPr>
              <w:pStyle w:val="Normal"/>
              <w:widowControl w:val="false"/>
              <w:spacing w:before="0" w:after="60"/>
              <w:jc w:val="center"/>
              <w:rPr>
                <w:b/>
                <w:b/>
                <w:sz w:val="16"/>
                <w:szCs w:val="18"/>
              </w:rPr>
            </w:pPr>
            <w:r>
              <w:rPr>
                <w:b/>
                <w:kern w:val="0"/>
                <w:sz w:val="16"/>
                <w:szCs w:val="18"/>
                <w:lang w:val="en-US" w:eastAsia="en-US" w:bidi="ar-SA"/>
              </w:rPr>
              <w:t>Name/ID and Location on Farm</w:t>
            </w:r>
          </w:p>
        </w:tc>
        <w:tc>
          <w:tcPr>
            <w:tcW w:w="2339" w:type="dxa"/>
            <w:tcBorders/>
          </w:tcPr>
          <w:p>
            <w:pPr>
              <w:pStyle w:val="Normal"/>
              <w:widowControl w:val="false"/>
              <w:spacing w:before="0" w:after="60"/>
              <w:jc w:val="center"/>
              <w:rPr>
                <w:b/>
                <w:b/>
                <w:sz w:val="16"/>
                <w:szCs w:val="18"/>
              </w:rPr>
            </w:pPr>
            <w:r>
              <w:rPr>
                <w:b/>
                <w:kern w:val="0"/>
                <w:sz w:val="16"/>
                <w:szCs w:val="18"/>
                <w:lang w:val="en-US" w:eastAsia="en-US" w:bidi="ar-SA"/>
              </w:rPr>
              <w:t>Size/Type</w:t>
            </w:r>
          </w:p>
        </w:tc>
        <w:tc>
          <w:tcPr>
            <w:tcW w:w="3330" w:type="dxa"/>
            <w:gridSpan w:val="2"/>
            <w:tcBorders/>
          </w:tcPr>
          <w:p>
            <w:pPr>
              <w:pStyle w:val="Normal"/>
              <w:widowControl w:val="false"/>
              <w:spacing w:before="0" w:after="60"/>
              <w:jc w:val="center"/>
              <w:rPr>
                <w:b/>
                <w:b/>
                <w:sz w:val="16"/>
                <w:szCs w:val="18"/>
              </w:rPr>
            </w:pPr>
            <w:r>
              <w:rPr>
                <w:b/>
                <w:kern w:val="0"/>
                <w:sz w:val="16"/>
                <w:szCs w:val="18"/>
                <w:lang w:val="en-US" w:eastAsia="en-US" w:bidi="ar-SA"/>
              </w:rPr>
              <w:t>Planned Use</w:t>
            </w:r>
          </w:p>
        </w:tc>
        <w:tc>
          <w:tcPr>
            <w:tcW w:w="1345" w:type="dxa"/>
            <w:tcBorders/>
          </w:tcPr>
          <w:p>
            <w:pPr>
              <w:pStyle w:val="Normal"/>
              <w:widowControl w:val="false"/>
              <w:spacing w:before="0" w:after="60"/>
              <w:jc w:val="center"/>
              <w:rPr>
                <w:b/>
                <w:b/>
                <w:sz w:val="16"/>
                <w:szCs w:val="18"/>
              </w:rPr>
            </w:pPr>
            <w:r>
              <w:rPr>
                <w:b/>
                <w:kern w:val="0"/>
                <w:sz w:val="16"/>
                <w:szCs w:val="18"/>
                <w:lang w:val="en-US" w:eastAsia="en-US" w:bidi="ar-SA"/>
              </w:rPr>
              <w:t>O, T or C</w:t>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If treated wood is used in any part of the greenhouses, what part(s) and in which ho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2" w:name="__Fieldmark__4304_2246132795"/>
            <w:bookmarkStart w:id="83" w:name="__Fieldmark__4304_2246132795"/>
            <w:bookmarkEnd w:id="8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fldChar w:fldCharType="begin">
                <w:ffData>
                  <w:name w:val="Text8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treated wood in contact with the soil?</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4" w:name="__Fieldmark__4325_2246132795"/>
            <w:bookmarkStart w:id="85" w:name="__Fieldmark__4325_2246132795"/>
            <w:bookmarkEnd w:id="8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 w:name="__Fieldmark__4328_2246132795"/>
            <w:bookmarkStart w:id="87" w:name="__Fieldmark__4328_2246132795"/>
            <w:bookmarkEnd w:id="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close are crops grown in relation to the treated wood? </w:t>
            </w:r>
            <w:r>
              <w:fldChar w:fldCharType="begin">
                <w:ffData>
                  <w:name w:val="Text8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3419"/>
        <w:gridCol w:w="1348"/>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Greenhouse Fertility Material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8" w:name="__Fieldmark__4602_2246132795"/>
            <w:bookmarkStart w:id="89" w:name="__Fieldmark__4602_2246132795"/>
            <w:bookmarkEnd w:id="8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oil and potting mix ingredients, fertilizers and nutrient foliar sprays used or planned for use for seedling and/or crop production in your organic greenhouse.</w:t>
            </w:r>
          </w:p>
          <w:p>
            <w:pPr>
              <w:pStyle w:val="Normal"/>
              <w:widowControl w:val="false"/>
              <w:spacing w:before="0" w:after="0"/>
              <w:jc w:val="center"/>
              <w:rPr>
                <w:sz w:val="18"/>
              </w:rPr>
            </w:pP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24" w:hRule="atLeast"/>
        </w:trPr>
        <w:tc>
          <w:tcPr>
            <w:tcW w:w="3325" w:type="dxa"/>
            <w:tcBorders/>
          </w:tcPr>
          <w:p>
            <w:pPr>
              <w:pStyle w:val="Normal"/>
              <w:widowControl w:val="false"/>
              <w:spacing w:before="0" w:after="0"/>
              <w:jc w:val="center"/>
              <w:rPr>
                <w:b/>
                <w:b/>
                <w:sz w:val="16"/>
              </w:rPr>
            </w:pPr>
            <w:r>
              <w:rPr>
                <w:b/>
                <w:kern w:val="0"/>
                <w:sz w:val="16"/>
                <w:szCs w:val="22"/>
                <w:lang w:val="en-US" w:eastAsia="en-US" w:bidi="ar-SA"/>
              </w:rPr>
              <w:t>Product</w:t>
            </w:r>
          </w:p>
        </w:tc>
        <w:tc>
          <w:tcPr>
            <w:tcW w:w="3419" w:type="dxa"/>
            <w:tcBorders/>
          </w:tcPr>
          <w:p>
            <w:pPr>
              <w:pStyle w:val="Normal"/>
              <w:widowControl w:val="false"/>
              <w:spacing w:before="0" w:after="0"/>
              <w:jc w:val="center"/>
              <w:rPr>
                <w:b/>
                <w:b/>
                <w:sz w:val="16"/>
              </w:rPr>
            </w:pPr>
            <w:r>
              <w:rPr>
                <w:b/>
                <w:kern w:val="0"/>
                <w:sz w:val="16"/>
                <w:szCs w:val="22"/>
                <w:lang w:val="en-US" w:eastAsia="en-US" w:bidi="ar-SA"/>
              </w:rPr>
              <w:t>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 NOP Rule Annotation</w:t>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1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1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If You Produce </w:t>
            </w:r>
            <w:r>
              <w:rPr>
                <w:b/>
                <w:kern w:val="0"/>
                <w:sz w:val="18"/>
                <w:szCs w:val="22"/>
                <w:u w:val="single"/>
                <w:lang w:val="en-US" w:eastAsia="en-US" w:bidi="ar-SA"/>
              </w:rPr>
              <w:t>Organic Seedlings</w:t>
            </w:r>
            <w:r>
              <w:rPr>
                <w:b/>
                <w:kern w:val="0"/>
                <w:sz w:val="18"/>
                <w:szCs w:val="22"/>
                <w:lang w:val="en-US" w:eastAsia="en-US" w:bidi="ar-SA"/>
              </w:rPr>
              <w:t xml:space="preserve"> On-Far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 w:name="__Fieldmark__5229_2246132795"/>
            <w:bookmarkStart w:id="91" w:name="__Fieldmark__5229_2246132795"/>
            <w:bookmarkEnd w:id="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parallel production seedlings grown this year (grown as both organic and non-organic):</w:t>
            </w:r>
          </w:p>
          <w:p>
            <w:pPr>
              <w:pStyle w:val="Normal"/>
              <w:widowControl w:val="false"/>
              <w:spacing w:before="0" w:after="0"/>
              <w:jc w:val="left"/>
              <w:rPr>
                <w:b/>
                <w:b/>
                <w:sz w:val="18"/>
              </w:rPr>
            </w:pPr>
            <w:r>
              <w:fldChar w:fldCharType="begin">
                <w:ffData>
                  <w:name w:val="Text8 Copy 2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you sell organic and/or non-organic seedlings, how are they labeled and where are they sold?</w:t>
            </w:r>
          </w:p>
          <w:p>
            <w:pPr>
              <w:pStyle w:val="Normal"/>
              <w:widowControl w:val="false"/>
              <w:spacing w:before="0" w:after="0"/>
              <w:jc w:val="left"/>
              <w:rPr>
                <w:sz w:val="18"/>
              </w:rPr>
            </w:pPr>
            <w:r>
              <w:fldChar w:fldCharType="begin">
                <w:ffData>
                  <w:name w:val="Text8 Copy 2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clean seedling containers and equipment? </w:t>
            </w:r>
            <w:r>
              <w:fldChar w:fldCharType="begin">
                <w:ffData>
                  <w:name w:val="Text8 Copy 230"/>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equipment do you use in your seedling watering system? </w:t>
            </w:r>
            <w:r>
              <w:fldChar w:fldCharType="begin">
                <w:ffData>
                  <w:name w:val="Text8 Copy 231"/>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prevent seedling diseases and/or insect problems? </w:t>
            </w:r>
            <w:r>
              <w:fldChar w:fldCharType="begin">
                <w:ffData>
                  <w:name w:val="Text8 Copy 232"/>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 xml:space="preserve">Do you have separate organic and non-organic seedling growing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2" w:name="__Fieldmark__5329_2246132795"/>
            <w:bookmarkStart w:id="93" w:name="__Fieldmark__5329_2246132795"/>
            <w:bookmarkEnd w:id="9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 w:name="__Fieldmark__5332_2246132795"/>
            <w:bookmarkStart w:id="95" w:name="__Fieldmark__5332_2246132795"/>
            <w:bookmarkEnd w:id="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 w:name="__Fieldmark__5335_2246132795"/>
            <w:bookmarkStart w:id="97" w:name="__Fieldmark__5335_2246132795"/>
            <w:bookmarkEnd w:id="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Where do you store inputs used for non-organic production?</w:t>
            </w:r>
            <w:r>
              <w:rPr>
                <w:kern w:val="0"/>
                <w:sz w:val="18"/>
                <w:szCs w:val="18"/>
                <w:lang w:val="en-US" w:eastAsia="en-US" w:bidi="ar-SA"/>
              </w:rPr>
              <w:t xml:space="preserve"> </w:t>
            </w:r>
            <w:r>
              <w:fldChar w:fldCharType="begin">
                <w:ffData>
                  <w:name w:val="Text8 Copy 2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commingling of organic and non-organic inputs during mixing and storage? </w:t>
            </w:r>
            <w:r>
              <w:fldChar w:fldCharType="begin">
                <w:ffData>
                  <w:name w:val="Text8 Copy 2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drift of any prohibited materials through ventilation and/or watering systems? </w:t>
            </w:r>
            <w:r>
              <w:fldChar w:fldCharType="begin">
                <w:ffData>
                  <w:name w:val="Text8 Copy 2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tc>
      </w:tr>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C. If You Produce </w:t>
            </w:r>
            <w:r>
              <w:rPr>
                <w:b/>
                <w:kern w:val="0"/>
                <w:sz w:val="18"/>
                <w:szCs w:val="22"/>
                <w:u w:val="single"/>
                <w:lang w:val="en-US" w:eastAsia="en-US" w:bidi="ar-SA"/>
              </w:rPr>
              <w:t>Crops</w:t>
            </w:r>
            <w:r>
              <w:rPr>
                <w:b/>
                <w:kern w:val="0"/>
                <w:sz w:val="18"/>
                <w:szCs w:val="22"/>
                <w:lang w:val="en-US" w:eastAsia="en-US" w:bidi="ar-SA"/>
              </w:rPr>
              <w:t xml:space="preserve"> in a Greenhouse or Hoophous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 w:name="__Fieldmark__5402_2246132795"/>
            <w:bookmarkStart w:id="99" w:name="__Fieldmark__5402_2246132795"/>
            <w:bookmarkEnd w:id="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crops grown in the greenhouse/hoophouse, including all grown as both organic and non-organic (parallel production):</w:t>
            </w:r>
          </w:p>
          <w:p>
            <w:pPr>
              <w:pStyle w:val="Normal"/>
              <w:widowControl w:val="false"/>
              <w:spacing w:before="0" w:after="0"/>
              <w:jc w:val="left"/>
              <w:rPr>
                <w:b/>
                <w:b/>
                <w:sz w:val="18"/>
              </w:rPr>
            </w:pPr>
            <w:r>
              <w:fldChar w:fldCharType="begin">
                <w:ffData>
                  <w:name w:val="Text8 Copy 2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crops are grown in soil, describe the crop rotation plan you follow in the greenhouse/hoophouse:</w:t>
            </w:r>
          </w:p>
          <w:p>
            <w:pPr>
              <w:pStyle w:val="Normal"/>
              <w:widowControl w:val="false"/>
              <w:spacing w:before="0" w:after="0"/>
              <w:jc w:val="left"/>
              <w:rPr>
                <w:sz w:val="18"/>
              </w:rPr>
            </w:pPr>
            <w:r>
              <w:fldChar w:fldCharType="begin">
                <w:ffData>
                  <w:name w:val="Text8 Copy 2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equipment do you use in your greenhouse/hoophouse watering system? </w:t>
            </w:r>
            <w:r>
              <w:fldChar w:fldCharType="begin">
                <w:ffData>
                  <w:name w:val="Text8 Copy 238"/>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prevent diseases and/or insect problems with greenhouse crops? </w:t>
            </w:r>
            <w:r>
              <w:fldChar w:fldCharType="begin">
                <w:ffData>
                  <w:name w:val="Text8 Copy 239"/>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lineRule="auto" w:line="360" w:before="0" w:after="0"/>
              <w:jc w:val="left"/>
              <w:rPr>
                <w:sz w:val="18"/>
                <w:szCs w:val="18"/>
              </w:rPr>
            </w:pPr>
            <w:r>
              <w:rPr>
                <w:b/>
                <w:kern w:val="0"/>
                <w:sz w:val="18"/>
                <w:szCs w:val="22"/>
                <w:lang w:val="en-US" w:eastAsia="en-US" w:bidi="ar-SA"/>
              </w:rPr>
              <w:t xml:space="preserve">Do you have separate organic and non-organic greenhouse crop growing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0" w:name="__Fieldmark__5486_2246132795"/>
            <w:bookmarkStart w:id="101" w:name="__Fieldmark__5486_2246132795"/>
            <w:bookmarkEnd w:id="10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 w:name="__Fieldmark__5489_2246132795"/>
            <w:bookmarkStart w:id="103" w:name="__Fieldmark__5489_2246132795"/>
            <w:bookmarkEnd w:id="1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 w:name="__Fieldmark__5493_2246132795"/>
            <w:bookmarkStart w:id="105" w:name="__Fieldmark__5493_2246132795"/>
            <w:bookmarkEnd w:id="1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p>
          <w:p>
            <w:pPr>
              <w:pStyle w:val="Normal"/>
              <w:widowControl w:val="false"/>
              <w:spacing w:lineRule="auto" w:line="360" w:before="0" w:after="0"/>
              <w:jc w:val="left"/>
              <w:rPr>
                <w:b/>
                <w:b/>
                <w:sz w:val="18"/>
              </w:rPr>
            </w:pPr>
            <w:r>
              <w:rPr>
                <w:kern w:val="0"/>
                <w:sz w:val="18"/>
                <w:szCs w:val="22"/>
                <w:lang w:val="en-US" w:eastAsia="en-US" w:bidi="ar-SA"/>
              </w:rPr>
              <w:t xml:space="preserve">    </w:t>
            </w:r>
            <w:r>
              <w:rPr>
                <w:kern w:val="0"/>
                <w:sz w:val="18"/>
                <w:szCs w:val="22"/>
                <w:lang w:val="en-US" w:eastAsia="en-US" w:bidi="ar-SA"/>
              </w:rPr>
              <w:t>Where do you store inputs used for non-organic production?</w:t>
            </w:r>
            <w:r>
              <w:rPr>
                <w:kern w:val="0"/>
                <w:sz w:val="18"/>
                <w:szCs w:val="18"/>
                <w:lang w:val="en-US" w:eastAsia="en-US" w:bidi="ar-SA"/>
              </w:rPr>
              <w:t xml:space="preserve"> </w:t>
            </w:r>
            <w:r>
              <w:fldChar w:fldCharType="begin">
                <w:ffData>
                  <w:name w:val="Text8 Copy 2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lineRule="auto" w:line="360"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commingling of organic and non-organic inputs during mixing and storage? </w:t>
            </w:r>
            <w:r>
              <w:fldChar w:fldCharType="begin">
                <w:ffData>
                  <w:name w:val="Text8 Copy 2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lineRule="auto" w:line="360"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drift of any prohibited materials through ventilation and/or watering systems? </w:t>
            </w:r>
            <w:r>
              <w:fldChar w:fldCharType="begin">
                <w:ffData>
                  <w:name w:val="Text8 Copy 2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80"/>
        <w:gridCol w:w="630"/>
        <w:gridCol w:w="3061"/>
        <w:gridCol w:w="268"/>
        <w:gridCol w:w="2072"/>
        <w:gridCol w:w="1525"/>
      </w:tblGrid>
      <w:tr>
        <w:trPr/>
        <w:tc>
          <w:tcPr>
            <w:tcW w:w="10790" w:type="dxa"/>
            <w:gridSpan w:val="7"/>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 Sprouts and Microgree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6" w:name="__Fieldmark__5928_2246132795"/>
            <w:bookmarkStart w:id="107" w:name="__Fieldmark__5928_2246132795"/>
            <w:bookmarkEnd w:id="10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locations where you will produce sprouts and/or microgreens and the types to be grown this year. </w:t>
            </w:r>
          </w:p>
        </w:tc>
      </w:tr>
      <w:tr>
        <w:trPr>
          <w:trHeight w:val="30" w:hRule="atLeast"/>
        </w:trPr>
        <w:tc>
          <w:tcPr>
            <w:tcW w:w="3234" w:type="dxa"/>
            <w:gridSpan w:val="2"/>
            <w:tcBorders/>
          </w:tcPr>
          <w:p>
            <w:pPr>
              <w:pStyle w:val="Normal"/>
              <w:widowControl w:val="false"/>
              <w:spacing w:before="0" w:after="0"/>
              <w:jc w:val="center"/>
              <w:rPr>
                <w:b/>
                <w:b/>
                <w:sz w:val="16"/>
              </w:rPr>
            </w:pPr>
            <w:r>
              <w:rPr>
                <w:b/>
                <w:kern w:val="0"/>
                <w:sz w:val="16"/>
                <w:szCs w:val="22"/>
                <w:lang w:val="en-US" w:eastAsia="en-US" w:bidi="ar-SA"/>
              </w:rPr>
              <w:t>Growing Location ID</w:t>
            </w:r>
          </w:p>
          <w:p>
            <w:pPr>
              <w:pStyle w:val="Normal"/>
              <w:widowControl w:val="false"/>
              <w:spacing w:before="0" w:after="0"/>
              <w:jc w:val="left"/>
              <w:rPr>
                <w:sz w:val="18"/>
              </w:rPr>
            </w:pPr>
            <w:r>
              <w:rPr>
                <w:kern w:val="0"/>
                <w:sz w:val="18"/>
                <w:szCs w:val="22"/>
                <w:lang w:val="en-US" w:eastAsia="en-US" w:bidi="ar-SA"/>
              </w:rPr>
            </w:r>
          </w:p>
        </w:tc>
        <w:tc>
          <w:tcPr>
            <w:tcW w:w="6031" w:type="dxa"/>
            <w:gridSpan w:val="4"/>
            <w:tcBorders/>
          </w:tcPr>
          <w:p>
            <w:pPr>
              <w:pStyle w:val="Normal"/>
              <w:widowControl w:val="false"/>
              <w:spacing w:before="0" w:after="0"/>
              <w:jc w:val="left"/>
              <w:rPr>
                <w:b/>
                <w:b/>
                <w:sz w:val="16"/>
              </w:rPr>
            </w:pPr>
            <w:r>
              <w:rPr>
                <w:b/>
                <w:kern w:val="0"/>
                <w:sz w:val="16"/>
                <w:szCs w:val="22"/>
                <w:lang w:val="en-US" w:eastAsia="en-US" w:bidi="ar-SA"/>
              </w:rPr>
              <w:t>Variety</w:t>
            </w:r>
          </w:p>
        </w:tc>
        <w:tc>
          <w:tcPr>
            <w:tcW w:w="1525" w:type="dxa"/>
            <w:tcBorders/>
          </w:tcPr>
          <w:p>
            <w:pPr>
              <w:pStyle w:val="Normal"/>
              <w:widowControl w:val="false"/>
              <w:spacing w:before="0" w:after="0"/>
              <w:jc w:val="center"/>
              <w:rPr>
                <w:b/>
                <w:b/>
                <w:sz w:val="16"/>
              </w:rPr>
            </w:pPr>
            <w:r>
              <w:rPr>
                <w:b/>
                <w:kern w:val="0"/>
                <w:sz w:val="16"/>
                <w:szCs w:val="22"/>
                <w:lang w:val="en-US" w:eastAsia="en-US" w:bidi="ar-SA"/>
              </w:rPr>
              <w:t>Organic (O), Conventional (C)</w:t>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790" w:type="dxa"/>
            <w:gridSpan w:val="7"/>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22"/>
                <w:lang w:val="en-US" w:eastAsia="en-US" w:bidi="ar-SA"/>
              </w:rPr>
              <w:t>List all seed sources to be used this year for sprouts and/or microgreens:</w:t>
            </w:r>
          </w:p>
          <w:p>
            <w:pPr>
              <w:pStyle w:val="Normal"/>
              <w:widowControl w:val="false"/>
              <w:spacing w:before="0" w:after="0"/>
              <w:jc w:val="left"/>
              <w:rPr>
                <w:i/>
                <w:i/>
                <w:sz w:val="18"/>
              </w:rPr>
            </w:pPr>
            <w:r>
              <w:rPr>
                <w:i/>
                <w:kern w:val="0"/>
                <w:sz w:val="18"/>
                <w:szCs w:val="22"/>
                <w:lang w:val="en-US" w:eastAsia="en-US" w:bidi="ar-SA"/>
              </w:rPr>
              <w:t>Be sure to have copies of each seed supplier’s current organic certificate on file.</w:t>
            </w:r>
          </w:p>
          <w:p>
            <w:pPr>
              <w:pStyle w:val="Normal"/>
              <w:widowControl w:val="false"/>
              <w:spacing w:before="0" w:after="0"/>
              <w:jc w:val="left"/>
              <w:rPr>
                <w:sz w:val="18"/>
                <w:szCs w:val="18"/>
              </w:rPr>
            </w:pPr>
            <w:r>
              <w:fldChar w:fldCharType="begin">
                <w:ffData>
                  <w:name w:val="Text8 Copy 2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All of my seed for sprout production is certified organic: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8" w:name="__Fieldmark__6231_2246132795"/>
            <w:bookmarkStart w:id="109" w:name="__Fieldmark__6231_2246132795"/>
            <w:bookmarkEnd w:id="10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 w:name="__Fieldmark__6234_2246132795"/>
            <w:bookmarkStart w:id="111" w:name="__Fieldmark__6234_2246132795"/>
            <w:bookmarkEnd w:id="1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 w:name="__Fieldmark__6238_2246132795"/>
            <w:bookmarkStart w:id="113" w:name="__Fieldmark__6238_2246132795"/>
            <w:bookmarkEnd w:id="1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sz w:val="18"/>
              </w:rPr>
            </w:pPr>
            <w:r>
              <w:rPr>
                <w:i/>
                <w:kern w:val="0"/>
                <w:sz w:val="18"/>
                <w:szCs w:val="22"/>
                <w:lang w:val="en-US" w:eastAsia="en-US" w:bidi="ar-SA"/>
              </w:rPr>
              <w:t>Seed for sprout production must be certified organic.</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ll of my seed for microgreen production is certified organic: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14" w:name="__Fieldmark__6246_2246132795"/>
            <w:bookmarkStart w:id="115" w:name="__Fieldmark__6246_2246132795"/>
            <w:bookmarkEnd w:id="11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 w:name="__Fieldmark__6249_2246132795"/>
            <w:bookmarkStart w:id="117" w:name="__Fieldmark__6249_2246132795"/>
            <w:bookmarkEnd w:id="1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 w:name="__Fieldmark__6253_2246132795"/>
            <w:bookmarkStart w:id="119" w:name="__Fieldmark__6253_2246132795"/>
            <w:bookmarkEnd w:id="1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i/>
                <w:i/>
                <w:sz w:val="18"/>
              </w:rPr>
            </w:pPr>
            <w:r>
              <w:rPr>
                <w:i/>
                <w:kern w:val="0"/>
                <w:sz w:val="18"/>
                <w:szCs w:val="22"/>
                <w:lang w:val="en-US" w:eastAsia="en-US" w:bidi="ar-SA"/>
              </w:rPr>
              <w:t>Note all non-organic microgreen seed on the Seed Information Form and list all sources checked for seed.</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ny growing media used other than pure water and indicate varieties grown in the media:</w:t>
            </w:r>
          </w:p>
        </w:tc>
      </w:tr>
      <w:tr>
        <w:trPr>
          <w:trHeight w:val="35" w:hRule="atLeast"/>
        </w:trPr>
        <w:tc>
          <w:tcPr>
            <w:tcW w:w="3054" w:type="dxa"/>
            <w:tcBorders/>
          </w:tcPr>
          <w:p>
            <w:pPr>
              <w:pStyle w:val="Normal"/>
              <w:widowControl w:val="false"/>
              <w:spacing w:before="0" w:after="0"/>
              <w:jc w:val="center"/>
              <w:rPr>
                <w:b/>
                <w:b/>
                <w:sz w:val="16"/>
                <w:szCs w:val="18"/>
              </w:rPr>
            </w:pPr>
            <w:r>
              <w:rPr>
                <w:b/>
                <w:kern w:val="0"/>
                <w:sz w:val="16"/>
                <w:szCs w:val="18"/>
                <w:lang w:val="en-US" w:eastAsia="en-US" w:bidi="ar-SA"/>
              </w:rPr>
              <w:t>Media Type</w:t>
            </w:r>
          </w:p>
        </w:tc>
        <w:tc>
          <w:tcPr>
            <w:tcW w:w="4139" w:type="dxa"/>
            <w:gridSpan w:val="4"/>
            <w:tcBorders/>
          </w:tcPr>
          <w:p>
            <w:pPr>
              <w:pStyle w:val="Normal"/>
              <w:widowControl w:val="false"/>
              <w:spacing w:before="0" w:after="0"/>
              <w:jc w:val="center"/>
              <w:rPr>
                <w:b/>
                <w:b/>
                <w:sz w:val="16"/>
                <w:szCs w:val="18"/>
              </w:rPr>
            </w:pPr>
            <w:r>
              <w:rPr>
                <w:b/>
                <w:kern w:val="0"/>
                <w:sz w:val="16"/>
                <w:szCs w:val="18"/>
                <w:lang w:val="en-US" w:eastAsia="en-US" w:bidi="ar-SA"/>
              </w:rPr>
              <w:t>Brand/Manufacturer</w:t>
            </w:r>
          </w:p>
          <w:p>
            <w:pPr>
              <w:pStyle w:val="Normal"/>
              <w:widowControl w:val="false"/>
              <w:spacing w:before="0" w:after="0"/>
              <w:jc w:val="center"/>
              <w:rPr>
                <w:b/>
                <w:b/>
                <w:sz w:val="8"/>
                <w:szCs w:val="18"/>
              </w:rPr>
            </w:pPr>
            <w:r>
              <w:rPr>
                <w:b/>
                <w:kern w:val="0"/>
                <w:sz w:val="8"/>
                <w:szCs w:val="18"/>
                <w:lang w:val="en-US" w:eastAsia="en-US" w:bidi="ar-SA"/>
              </w:rPr>
            </w:r>
          </w:p>
        </w:tc>
        <w:tc>
          <w:tcPr>
            <w:tcW w:w="3597" w:type="dxa"/>
            <w:gridSpan w:val="2"/>
            <w:tcBorders/>
          </w:tcPr>
          <w:p>
            <w:pPr>
              <w:pStyle w:val="Normal"/>
              <w:widowControl w:val="false"/>
              <w:spacing w:before="0" w:after="0"/>
              <w:jc w:val="center"/>
              <w:rPr>
                <w:b/>
                <w:b/>
                <w:sz w:val="16"/>
                <w:szCs w:val="18"/>
              </w:rPr>
            </w:pPr>
            <w:r>
              <w:rPr>
                <w:b/>
                <w:kern w:val="0"/>
                <w:sz w:val="16"/>
                <w:szCs w:val="18"/>
                <w:lang w:val="en-US" w:eastAsia="en-US" w:bidi="ar-SA"/>
              </w:rPr>
              <w:t>Varieties Grown</w:t>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72" w:hRule="atLeast"/>
        </w:trPr>
        <w:tc>
          <w:tcPr>
            <w:tcW w:w="10790" w:type="dxa"/>
            <w:gridSpan w:val="7"/>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treat seeds with chlorine before sprout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0" w:name="__Fieldmark__6493_2246132795"/>
            <w:bookmarkStart w:id="121" w:name="__Fieldmark__6493_2246132795"/>
            <w:bookmarkEnd w:id="12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 w:name="__Fieldmark__6496_2246132795"/>
            <w:bookmarkStart w:id="123" w:name="__Fieldmark__6496_2246132795"/>
            <w:bookmarkEnd w:id="1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what is the concentration of chlorine used? </w:t>
            </w:r>
            <w:r>
              <w:fldChar w:fldCharType="begin">
                <w:ffData>
                  <w:name w:val="Text8 Copy 2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how is the seed rinsed before sprouting? </w:t>
            </w:r>
            <w:r>
              <w:fldChar w:fldCharType="begin">
                <w:ffData>
                  <w:name w:val="Text8 Copy 2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Water sources for use with sprouts/microgreen production:</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4" w:name="__Fieldmark__6534_2246132795"/>
            <w:bookmarkStart w:id="125" w:name="__Fieldmark__6534_2246132795"/>
            <w:bookmarkEnd w:id="1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6" w:name="__Fieldmark__6537_2246132795"/>
            <w:bookmarkStart w:id="127" w:name="__Fieldmark__6537_2246132795"/>
            <w:bookmarkEnd w:id="1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8" w:name="__Fieldmark__6540_2246132795"/>
            <w:bookmarkStart w:id="129" w:name="__Fieldmark__6540_2246132795"/>
            <w:bookmarkEnd w:id="1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 w:name="__Fieldmark__6543_2246132795"/>
            <w:bookmarkStart w:id="131" w:name="__Fieldmark__6543_2246132795"/>
            <w:bookmarkEnd w:id="1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 w:name="__Fieldmark__6546_2246132795"/>
            <w:bookmarkStart w:id="133" w:name="__Fieldmark__6546_2246132795"/>
            <w:bookmarkEnd w:id="1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 w:name="__Fieldmark__6564_2246132795"/>
            <w:bookmarkStart w:id="135" w:name="__Fieldmark__6564_2246132795"/>
            <w:bookmarkEnd w:id="1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urrent water tests. </w:t>
            </w:r>
            <w:r>
              <w:rPr>
                <w:i/>
                <w:kern w:val="0"/>
                <w:sz w:val="18"/>
                <w:szCs w:val="22"/>
                <w:lang w:val="en-US" w:eastAsia="en-US" w:bidi="ar-SA"/>
              </w:rPr>
              <w:t>Tests must include coliform bacteria, nitrates, lead and chlorine levels</w:t>
            </w:r>
            <w:r>
              <w:rPr>
                <w:kern w:val="0"/>
                <w:sz w:val="18"/>
                <w:szCs w:val="22"/>
                <w:lang w:val="en-US" w:eastAsia="en-US" w:bidi="ar-SA"/>
              </w:rPr>
              <w:t xml:space="preserve">. </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List the cleaning and sanitizing materials used for sprouts/microgreens equipment:</w:t>
            </w:r>
          </w:p>
        </w:tc>
      </w:tr>
      <w:tr>
        <w:trPr>
          <w:trHeight w:val="42" w:hRule="atLeast"/>
        </w:trPr>
        <w:tc>
          <w:tcPr>
            <w:tcW w:w="3864" w:type="dxa"/>
            <w:gridSpan w:val="3"/>
            <w:tcBorders/>
          </w:tcPr>
          <w:p>
            <w:pPr>
              <w:pStyle w:val="Normal"/>
              <w:widowControl w:val="false"/>
              <w:spacing w:before="0" w:after="0"/>
              <w:jc w:val="center"/>
              <w:rPr>
                <w:b/>
                <w:b/>
                <w:sz w:val="16"/>
                <w:szCs w:val="18"/>
              </w:rPr>
            </w:pPr>
            <w:r>
              <w:rPr>
                <w:b/>
                <w:kern w:val="0"/>
                <w:sz w:val="16"/>
                <w:szCs w:val="18"/>
                <w:lang w:val="en-US" w:eastAsia="en-US" w:bidi="ar-SA"/>
              </w:rPr>
              <w:t>Material Name</w:t>
            </w:r>
          </w:p>
        </w:tc>
        <w:tc>
          <w:tcPr>
            <w:tcW w:w="3061" w:type="dxa"/>
            <w:tcBorders/>
          </w:tcPr>
          <w:p>
            <w:pPr>
              <w:pStyle w:val="Normal"/>
              <w:widowControl w:val="false"/>
              <w:spacing w:before="0" w:after="0"/>
              <w:jc w:val="center"/>
              <w:rPr>
                <w:b/>
                <w:b/>
                <w:sz w:val="16"/>
                <w:szCs w:val="18"/>
              </w:rPr>
            </w:pPr>
            <w:r>
              <w:rPr>
                <w:b/>
                <w:kern w:val="0"/>
                <w:sz w:val="16"/>
                <w:szCs w:val="18"/>
                <w:lang w:val="en-US" w:eastAsia="en-US" w:bidi="ar-SA"/>
              </w:rPr>
              <w:t>Manufacturer</w:t>
            </w:r>
          </w:p>
        </w:tc>
        <w:tc>
          <w:tcPr>
            <w:tcW w:w="3865" w:type="dxa"/>
            <w:gridSpan w:val="3"/>
            <w:tcBorders/>
          </w:tcPr>
          <w:p>
            <w:pPr>
              <w:pStyle w:val="Normal"/>
              <w:widowControl w:val="false"/>
              <w:spacing w:before="0" w:after="0"/>
              <w:jc w:val="center"/>
              <w:rPr>
                <w:b/>
                <w:b/>
                <w:sz w:val="16"/>
                <w:szCs w:val="18"/>
              </w:rPr>
            </w:pPr>
            <w:r>
              <w:rPr>
                <w:b/>
                <w:kern w:val="0"/>
                <w:sz w:val="16"/>
                <w:szCs w:val="18"/>
                <w:lang w:val="en-US" w:eastAsia="en-US" w:bidi="ar-SA"/>
              </w:rPr>
              <w:t>Use</w:t>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90" w:type="dxa"/>
            <w:gridSpan w:val="7"/>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will you package and label the certified sprouts/microgreens? </w:t>
            </w:r>
          </w:p>
          <w:p>
            <w:pPr>
              <w:pStyle w:val="Normal"/>
              <w:widowControl w:val="false"/>
              <w:spacing w:before="0" w:after="0"/>
              <w:jc w:val="left"/>
              <w:rPr>
                <w:sz w:val="18"/>
              </w:rPr>
            </w:pPr>
            <w:r>
              <w:fldChar w:fldCharType="begin">
                <w:ffData>
                  <w:name w:val="Text8 Copy 2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 w:name="__Fieldmark__6770_2246132795"/>
            <w:bookmarkStart w:id="137" w:name="__Fieldmark__6770_2246132795"/>
            <w:bookmarkEnd w:id="1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included copies of all labels used for sprouts/microgreens.</w:t>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30"/>
        <w:gridCol w:w="539"/>
        <w:gridCol w:w="1440"/>
        <w:gridCol w:w="1258"/>
        <w:gridCol w:w="2158"/>
      </w:tblGrid>
      <w:tr>
        <w:trPr/>
        <w:tc>
          <w:tcPr>
            <w:tcW w:w="5395"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4: Soil and Crop Fertility Management</w:t>
            </w:r>
          </w:p>
        </w:tc>
        <w:tc>
          <w:tcPr>
            <w:tcW w:w="5395"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3, 205.205</w:t>
            </w:r>
          </w:p>
        </w:tc>
      </w:tr>
      <w:tr>
        <w:trPr/>
        <w:tc>
          <w:tcPr>
            <w:tcW w:w="10790" w:type="dxa"/>
            <w:gridSpan w:val="6"/>
            <w:tcBorders/>
          </w:tcPr>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General Soil Inform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8" w:name="__Fieldmark__7198_2246132795"/>
            <w:bookmarkStart w:id="139" w:name="__Fieldmark__7198_2246132795"/>
            <w:bookmarkEnd w:id="13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 No Soil Production</w:t>
            </w:r>
          </w:p>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What are your general soil types on your farm?</w:t>
            </w:r>
          </w:p>
          <w:p>
            <w:pPr>
              <w:pStyle w:val="Normal"/>
              <w:widowControl w:val="false"/>
              <w:spacing w:before="0" w:after="0"/>
              <w:jc w:val="left"/>
              <w:rPr>
                <w:sz w:val="18"/>
              </w:rPr>
            </w:pPr>
            <w:r>
              <w:fldChar w:fldCharType="begin">
                <w:ffData>
                  <w:name w:val="Text8 Copy 2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are your soil deficienci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40" w:name="__Fieldmark__7221_2246132795"/>
            <w:bookmarkStart w:id="141" w:name="__Fieldmark__7221_2246132795"/>
            <w:bookmarkEnd w:id="14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 deficiencies</w:t>
            </w:r>
          </w:p>
          <w:p>
            <w:pPr>
              <w:pStyle w:val="Normal"/>
              <w:widowControl w:val="false"/>
              <w:spacing w:before="0" w:after="0"/>
              <w:jc w:val="left"/>
              <w:rPr>
                <w:sz w:val="18"/>
              </w:rPr>
            </w:pPr>
            <w:r>
              <w:fldChar w:fldCharType="begin">
                <w:ffData>
                  <w:name w:val="Text8 Copy 2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How do you monitor the effectiveness of your fertility management program?</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 w:name="__Fieldmark__7241_2246132795"/>
            <w:bookmarkStart w:id="143" w:name="__Fieldmark__7241_2246132795"/>
            <w:bookmarkEnd w:id="1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 w:name="__Fieldmark__7244_2246132795"/>
            <w:bookmarkStart w:id="145" w:name="__Fieldmark__7244_2246132795"/>
            <w:bookmarkEnd w:id="1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6" w:name="__Fieldmark__7247_2246132795"/>
            <w:bookmarkStart w:id="147" w:name="__Fieldmark__7247_2246132795"/>
            <w:bookmarkEnd w:id="1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8" w:name="__Fieldmark__7250_2246132795"/>
            <w:bookmarkStart w:id="149" w:name="__Fieldmark__7250_2246132795"/>
            <w:bookmarkEnd w:id="1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quality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0" w:name="__Fieldmark__7253_2246132795"/>
            <w:bookmarkStart w:id="151" w:name="__Fieldmark__7253_2246132795"/>
            <w:bookmarkEnd w:id="1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2" w:name="__Fieldmark__7257_2246132795"/>
            <w:bookmarkStart w:id="153" w:name="__Fieldmark__7257_2246132795"/>
            <w:bookmarkEnd w:id="1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4" w:name="__Fieldmark__7260_2246132795"/>
            <w:bookmarkStart w:id="155" w:name="__Fieldmark__7260_2246132795"/>
            <w:bookmarkEnd w:id="1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6" w:name="__Fieldmark__7263_2246132795"/>
            <w:bookmarkStart w:id="157" w:name="__Fieldmark__7263_2246132795"/>
            <w:bookmarkEnd w:id="1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soil and crop ferti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8" w:name="__Fieldmark__7283_2246132795"/>
            <w:bookmarkStart w:id="159" w:name="__Fieldmark__7283_2246132795"/>
            <w:bookmarkEnd w:id="1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0" w:name="__Fieldmark__7286_2246132795"/>
            <w:bookmarkStart w:id="161" w:name="__Fieldmark__7286_2246132795"/>
            <w:bookmarkEnd w:id="1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2" w:name="__Fieldmark__7289_2246132795"/>
            <w:bookmarkStart w:id="163" w:name="__Fieldmark__7289_2246132795"/>
            <w:bookmarkEnd w:id="1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4" w:name="__Fieldmark__7292_2246132795"/>
            <w:bookmarkStart w:id="165" w:name="__Fieldmark__7292_2246132795"/>
            <w:bookmarkEnd w:id="1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6" w:name="__Fieldmark__7295_2246132795"/>
            <w:bookmarkStart w:id="167" w:name="__Fieldmark__7295_2246132795"/>
            <w:bookmarkEnd w:id="1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soil/tissue testing is a part of your fertility management program, provide the dates of your last and upcoming test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8" w:name="__Fieldmark__7323_2246132795"/>
            <w:bookmarkStart w:id="169" w:name="__Fieldmark__7323_2246132795"/>
            <w:bookmarkEnd w:id="1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opies of available test result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Date of Last Soil/Tissue Test: </w:t>
            </w:r>
            <w:r>
              <w:fldChar w:fldCharType="begin">
                <w:ffData>
                  <w:name w:val="Text8 Copy 2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kern w:val="0"/>
                <w:sz w:val="18"/>
                <w:szCs w:val="22"/>
                <w:lang w:val="en-US" w:eastAsia="en-US" w:bidi="ar-SA"/>
              </w:rPr>
              <w:t>Estimated Date of Next Soil/Tissue Test:</w:t>
            </w:r>
            <w:r>
              <w:rPr>
                <w:kern w:val="0"/>
                <w:sz w:val="18"/>
                <w:szCs w:val="18"/>
                <w:lang w:val="en-US" w:eastAsia="en-US" w:bidi="ar-SA"/>
              </w:rPr>
              <w:t xml:space="preserve"> </w:t>
            </w:r>
            <w:r>
              <w:fldChar w:fldCharType="begin">
                <w:ffData>
                  <w:name w:val="Text8 Copy 2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tc>
      </w:tr>
      <w:tr>
        <w:trPr/>
        <w:tc>
          <w:tcPr>
            <w:tcW w:w="10790" w:type="dxa"/>
            <w:gridSpan w:val="6"/>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are the major components of your soil and crop fertility pla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70" w:name="__Fieldmark__7362_2246132795"/>
            <w:bookmarkStart w:id="171" w:name="__Fieldmark__7362_2246132795"/>
            <w:bookmarkEnd w:id="17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2" w:name="__Fieldmark__7365_2246132795"/>
            <w:bookmarkStart w:id="173" w:name="__Fieldmark__7365_2246132795"/>
            <w:bookmarkEnd w:id="1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mmer fallow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4" w:name="__Fieldmark__7368_2246132795"/>
            <w:bookmarkStart w:id="175" w:name="__Fieldmark__7368_2246132795"/>
            <w:bookmarkEnd w:id="1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6" w:name="__Fieldmark__7372_2246132795"/>
            <w:bookmarkStart w:id="177" w:name="__Fieldmark__7372_2246132795"/>
            <w:bookmarkEnd w:id="1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bsoi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8" w:name="__Fieldmark__7375_2246132795"/>
            <w:bookmarkStart w:id="179" w:name="__Fieldmark__7375_2246132795"/>
            <w:bookmarkEnd w:id="1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een manure plowdown/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0" w:name="__Fieldmark__7378_2246132795"/>
            <w:bookmarkStart w:id="181" w:name="__Fieldmark__7378_2246132795"/>
            <w:bookmarkEnd w:id="1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2" w:name="__Fieldmark__7381_2246132795"/>
            <w:bookmarkStart w:id="183" w:name="__Fieldmark__7381_2246132795"/>
            <w:bookmarkEnd w:id="1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corporation of crop residu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4" w:name="__Fieldmark__7384_2246132795"/>
            <w:bookmarkStart w:id="185" w:name="__Fieldmark__7384_2246132795"/>
            <w:bookmarkEnd w:id="1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inocula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6" w:name="__Fieldmark__7388_2246132795"/>
            <w:bookmarkStart w:id="187" w:name="__Fieldmark__7388_2246132795"/>
            <w:bookmarkEnd w:id="1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man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8" w:name="__Fieldmark__7391_2246132795"/>
            <w:bookmarkStart w:id="189" w:name="__Fieldmark__7391_2246132795"/>
            <w:bookmarkEnd w:id="1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ff-farm man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0" w:name="__Fieldmark__7394_2246132795"/>
            <w:bookmarkStart w:id="191" w:name="__Fieldmark__7394_2246132795"/>
            <w:bookmarkEnd w:id="1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amend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2" w:name="__Fieldmark__7397_2246132795"/>
            <w:bookmarkStart w:id="193" w:name="__Fieldmark__7397_2246132795"/>
            <w:bookmarkEnd w:id="1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ide dre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4" w:name="__Fieldmark__7400_2246132795"/>
            <w:bookmarkStart w:id="195" w:name="__Fieldmark__7400_2246132795"/>
            <w:bookmarkEnd w:id="1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liar fertiliz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6" w:name="__Fieldmark__7403_2246132795"/>
            <w:bookmarkStart w:id="197" w:name="__Fieldmark__7403_2246132795"/>
            <w:bookmarkEnd w:id="1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odynamic preparation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8" w:name="__Fieldmark__7407_2246132795"/>
            <w:bookmarkStart w:id="199" w:name="__Fieldmark__7407_2246132795"/>
            <w:bookmarkEnd w:id="1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ternating shallow/deep root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0" w:name="__Fieldmark__7410_2246132795"/>
            <w:bookmarkStart w:id="201" w:name="__Fieldmark__7410_2246132795"/>
            <w:bookmarkEnd w:id="2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ternating light/heavy feeding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2" w:name="__Fieldmark__7414_2246132795"/>
            <w:bookmarkStart w:id="203" w:name="__Fieldmark__7414_2246132795"/>
            <w:bookmarkEnd w:id="2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List all fertility inputs used or intended for use in organic and transitional </w:t>
            </w:r>
            <w:r>
              <w:rPr>
                <w:b/>
                <w:kern w:val="0"/>
                <w:sz w:val="18"/>
                <w:szCs w:val="22"/>
                <w:u w:val="single"/>
                <w:lang w:val="en-US" w:eastAsia="en-US" w:bidi="ar-SA"/>
              </w:rPr>
              <w:t>field</w:t>
            </w:r>
            <w:r>
              <w:rPr>
                <w:b/>
                <w:kern w:val="0"/>
                <w:sz w:val="18"/>
                <w:szCs w:val="22"/>
                <w:lang w:val="en-US" w:eastAsia="en-US" w:bidi="ar-SA"/>
              </w:rPr>
              <w:t xml:space="preserve"> produc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4" w:name="__Fieldmark__7444_2246132795"/>
            <w:bookmarkStart w:id="205" w:name="__Fieldmark__7444_2246132795"/>
            <w:bookmarkEnd w:id="2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For newly certifying fields, all inputs used in the previous three years must be listed on the Field/Greenhouse History Affidavit</w:t>
            </w:r>
            <w:r>
              <w:rPr>
                <w:kern w:val="0"/>
                <w:sz w:val="18"/>
                <w:szCs w:val="22"/>
                <w:lang w:val="en-US" w:eastAsia="en-US" w:bidi="ar-SA"/>
              </w:rPr>
              <w:t xml:space="preserve">. </w:t>
            </w:r>
          </w:p>
          <w:p>
            <w:pPr>
              <w:pStyle w:val="Normal"/>
              <w:widowControl w:val="false"/>
              <w:spacing w:before="0" w:after="0"/>
              <w:jc w:val="left"/>
              <w:rPr>
                <w:sz w:val="18"/>
              </w:rPr>
            </w:pP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70" w:hRule="atLeast"/>
        </w:trPr>
        <w:tc>
          <w:tcPr>
            <w:tcW w:w="2965" w:type="dxa"/>
            <w:tcBorders/>
          </w:tcPr>
          <w:p>
            <w:pPr>
              <w:pStyle w:val="Normal"/>
              <w:widowControl w:val="false"/>
              <w:spacing w:before="0" w:after="0"/>
              <w:jc w:val="center"/>
              <w:rPr>
                <w:b/>
                <w:b/>
                <w:sz w:val="8"/>
              </w:rPr>
            </w:pPr>
            <w:r>
              <w:rPr>
                <w:b/>
                <w:kern w:val="0"/>
                <w:sz w:val="8"/>
                <w:szCs w:val="22"/>
                <w:lang w:val="en-US" w:eastAsia="en-US" w:bidi="ar-SA"/>
              </w:rPr>
            </w:r>
          </w:p>
          <w:p>
            <w:pPr>
              <w:pStyle w:val="Normal"/>
              <w:widowControl w:val="false"/>
              <w:spacing w:before="0" w:after="0"/>
              <w:jc w:val="center"/>
              <w:rPr>
                <w:b/>
                <w:b/>
                <w:sz w:val="16"/>
              </w:rPr>
            </w:pPr>
            <w:r>
              <w:rPr>
                <w:b/>
                <w:kern w:val="0"/>
                <w:sz w:val="16"/>
                <w:szCs w:val="22"/>
                <w:lang w:val="en-US" w:eastAsia="en-US" w:bidi="ar-SA"/>
              </w:rPr>
              <w:t>Product</w:t>
            </w:r>
          </w:p>
        </w:tc>
        <w:tc>
          <w:tcPr>
            <w:tcW w:w="2969" w:type="dxa"/>
            <w:gridSpan w:val="2"/>
            <w:tcBorders/>
          </w:tcPr>
          <w:p>
            <w:pPr>
              <w:pStyle w:val="Normal"/>
              <w:widowControl w:val="false"/>
              <w:spacing w:before="0" w:after="0"/>
              <w:jc w:val="center"/>
              <w:rPr>
                <w:b/>
                <w:b/>
                <w:sz w:val="6"/>
              </w:rPr>
            </w:pPr>
            <w:r>
              <w:rPr>
                <w:b/>
                <w:kern w:val="0"/>
                <w:sz w:val="6"/>
                <w:szCs w:val="22"/>
                <w:lang w:val="en-US" w:eastAsia="en-US" w:bidi="ar-SA"/>
              </w:rPr>
            </w:r>
          </w:p>
          <w:p>
            <w:pPr>
              <w:pStyle w:val="Normal"/>
              <w:widowControl w:val="false"/>
              <w:spacing w:before="0" w:after="0"/>
              <w:jc w:val="center"/>
              <w:rPr>
                <w:b/>
                <w:b/>
                <w:sz w:val="16"/>
              </w:rPr>
            </w:pPr>
            <w:r>
              <w:rPr>
                <w:b/>
                <w:kern w:val="0"/>
                <w:sz w:val="16"/>
                <w:szCs w:val="22"/>
                <w:lang w:val="en-US" w:eastAsia="en-US" w:bidi="ar-SA"/>
              </w:rPr>
              <w:t>Brand Name/</w:t>
            </w:r>
          </w:p>
          <w:p>
            <w:pPr>
              <w:pStyle w:val="Normal"/>
              <w:widowControl w:val="false"/>
              <w:spacing w:before="0" w:after="0"/>
              <w:jc w:val="center"/>
              <w:rPr>
                <w:b/>
                <w:b/>
                <w:sz w:val="16"/>
              </w:rPr>
            </w:pPr>
            <w:r>
              <w:rPr>
                <w:b/>
                <w:kern w:val="0"/>
                <w:sz w:val="16"/>
                <w:szCs w:val="22"/>
                <w:lang w:val="en-US" w:eastAsia="en-US" w:bidi="ar-SA"/>
              </w:rPr>
              <w:t>Manufacturer or Source</w:t>
            </w:r>
          </w:p>
        </w:tc>
        <w:tc>
          <w:tcPr>
            <w:tcW w:w="1440"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1258" w:type="dxa"/>
            <w:tcBorders/>
          </w:tcPr>
          <w:p>
            <w:pPr>
              <w:pStyle w:val="Normal"/>
              <w:widowControl w:val="false"/>
              <w:spacing w:before="0" w:after="0"/>
              <w:jc w:val="center"/>
              <w:rPr>
                <w:b/>
                <w:b/>
                <w:sz w:val="16"/>
              </w:rPr>
            </w:pPr>
            <w:r>
              <w:rPr>
                <w:b/>
                <w:kern w:val="0"/>
                <w:sz w:val="16"/>
                <w:szCs w:val="22"/>
                <w:lang w:val="en-US" w:eastAsia="en-US" w:bidi="ar-SA"/>
              </w:rPr>
              <w:t>Number of Applications Per Year</w:t>
            </w:r>
          </w:p>
        </w:tc>
        <w:tc>
          <w:tcPr>
            <w:tcW w:w="2158" w:type="dxa"/>
            <w:tcBorders/>
          </w:tcPr>
          <w:p>
            <w:pPr>
              <w:pStyle w:val="Normal"/>
              <w:widowControl w:val="false"/>
              <w:spacing w:before="0" w:after="0"/>
              <w:jc w:val="center"/>
              <w:rPr>
                <w:b/>
                <w:b/>
                <w:sz w:val="8"/>
              </w:rPr>
            </w:pPr>
            <w:r>
              <w:rPr>
                <w:b/>
                <w:kern w:val="0"/>
                <w:sz w:val="8"/>
                <w:szCs w:val="22"/>
                <w:lang w:val="en-US" w:eastAsia="en-US" w:bidi="ar-SA"/>
              </w:rPr>
            </w:r>
          </w:p>
          <w:p>
            <w:pPr>
              <w:pStyle w:val="Normal"/>
              <w:widowControl w:val="false"/>
              <w:spacing w:before="0" w:after="0"/>
              <w:jc w:val="center"/>
              <w:rPr>
                <w:b/>
                <w:b/>
                <w:sz w:val="16"/>
              </w:rPr>
            </w:pPr>
            <w:r>
              <w:rPr>
                <w:b/>
                <w:kern w:val="0"/>
                <w:sz w:val="16"/>
                <w:szCs w:val="22"/>
                <w:lang w:val="en-US" w:eastAsia="en-US" w:bidi="ar-SA"/>
              </w:rPr>
              <w:t>Reason for Use</w:t>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0" w:type="dxa"/>
            <w:gridSpan w:val="6"/>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ow do you comply with the annotated restrictions of restricted (R) fertility inpu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06" w:name="__Fieldmark__8290_2246132795"/>
            <w:bookmarkStart w:id="207" w:name="__Fieldmark__8290_2246132795"/>
            <w:bookmarkEnd w:id="20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8 Copy 3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How do you prevent buildup of salts in the soil?  </w:t>
            </w:r>
            <w:r>
              <w:fldChar w:fldCharType="begin">
                <w:ffData>
                  <w:name w:val="Text8 Copy 356"/>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How are you preventing water contamination from runoff? </w:t>
            </w:r>
            <w:r>
              <w:fldChar w:fldCharType="begin">
                <w:ffData>
                  <w:name w:val="Text8 Copy 357"/>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you burn crop residu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08" w:name="__Fieldmark__8347_2246132795"/>
            <w:bookmarkStart w:id="209" w:name="__Fieldmark__8347_2246132795"/>
            <w:bookmarkEnd w:id="20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0" w:name="__Fieldmark__8350_2246132795"/>
            <w:bookmarkStart w:id="211" w:name="__Fieldmark__8350_2246132795"/>
            <w:bookmarkEnd w:id="2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describe what materials are burned and why: </w:t>
            </w:r>
            <w:r>
              <w:fldChar w:fldCharType="begin">
                <w:ffData>
                  <w:name w:val="Text8 Copy 3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you apply sewage sludge to fiel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12" w:name="__Fieldmark__8372_2246132795"/>
            <w:bookmarkStart w:id="213" w:name="__Fieldmark__8372_2246132795"/>
            <w:bookmarkEnd w:id="21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4" w:name="__Fieldmark__8375_2246132795"/>
            <w:bookmarkStart w:id="215" w:name="__Fieldmark__8375_2246132795"/>
            <w:bookmarkEnd w:id="2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fields where applied: </w:t>
            </w:r>
            <w:r>
              <w:fldChar w:fldCharType="begin">
                <w:ffData>
                  <w:name w:val="Text8 Copy 3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Do you hire custom applicators to apply fertility materials (including limestone) to your field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16" w:name="__Fieldmark__8398_2246132795"/>
            <w:bookmarkStart w:id="217" w:name="__Fieldmark__8398_2246132795"/>
            <w:bookmarkEnd w:id="21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8" w:name="__Fieldmark__8401_2246132795"/>
            <w:bookmarkStart w:id="219" w:name="__Fieldmark__8401_2246132795"/>
            <w:bookmarkEnd w:id="2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do you have documentation the applicator equipment is cleaned prior to each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20" w:name="__Fieldmark__8409_2246132795"/>
            <w:bookmarkStart w:id="221" w:name="__Fieldmark__8409_2246132795"/>
            <w:bookmarkEnd w:id="22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2" w:name="__Fieldmark__8412_2246132795"/>
            <w:bookmarkStart w:id="223" w:name="__Fieldmark__8412_2246132795"/>
            <w:bookmarkEnd w:id="2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any on-farm lumber (trellis, fencing, etc.) treated with arsenate or other prohibited material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24" w:name="__Fieldmark__8420_2246132795"/>
            <w:bookmarkStart w:id="225" w:name="__Fieldmark__8420_2246132795"/>
            <w:bookmarkEnd w:id="22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6" w:name="__Fieldmark__8423_2246132795"/>
            <w:bookmarkStart w:id="227" w:name="__Fieldmark__8423_2246132795"/>
            <w:bookmarkEnd w:id="2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fields/locations in use and each reason for use: </w:t>
            </w:r>
            <w:r>
              <w:fldChar w:fldCharType="begin">
                <w:ffData>
                  <w:name w:val="Text8 Copy 3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    </w:t>
            </w:r>
            <w:r>
              <w:rPr>
                <w:kern w:val="0"/>
                <w:sz w:val="18"/>
                <w:szCs w:val="18"/>
                <w:lang w:val="en-US" w:eastAsia="en-US" w:bidi="ar-SA"/>
              </w:rPr>
              <w:t xml:space="preserve">If yes, is treated wood in contact with the soi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28" w:name="__Fieldmark__8448_2246132795"/>
            <w:bookmarkStart w:id="229" w:name="__Fieldmark__8448_2246132795"/>
            <w:bookmarkEnd w:id="22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0" w:name="__Fieldmark__8451_2246132795"/>
            <w:bookmarkStart w:id="231" w:name="__Fieldmark__8451_2246132795"/>
            <w:bookmarkEnd w:id="2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18"/>
                <w:lang w:val="en-US" w:eastAsia="en-US" w:bidi="ar-SA"/>
              </w:rPr>
              <w:t xml:space="preserve">    </w:t>
            </w:r>
            <w:r>
              <w:rPr>
                <w:kern w:val="0"/>
                <w:sz w:val="18"/>
                <w:szCs w:val="18"/>
                <w:lang w:val="en-US" w:eastAsia="en-US" w:bidi="ar-SA"/>
              </w:rPr>
              <w:t xml:space="preserve">If yes, how close are crops grown in relation to the treated wood? </w:t>
            </w:r>
            <w:r>
              <w:fldChar w:fldCharType="begin">
                <w:ffData>
                  <w:name w:val="Text8 Copy 3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widowContro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Pasture and Forage Management: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2" w:name="__Fieldmark__8970_2246132795"/>
            <w:bookmarkStart w:id="233" w:name="__Fieldmark__8970_2246132795"/>
            <w:bookmarkEnd w:id="2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 that organic livestock operations submit a functioning management plan for their pastures with their Organic System Plan</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What overall practices do you use to protect natural resources and ensure pastures are of a sufficient quality with enough quantities available for grazing throughout the grazing season?</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4" w:name="__Fieldmark__8985_2246132795"/>
            <w:bookmarkStart w:id="235" w:name="__Fieldmark__8985_2246132795"/>
            <w:bookmarkEnd w:id="2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eed trampled/eroded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6" w:name="__Fieldmark__8988_2246132795"/>
            <w:bookmarkStart w:id="237" w:name="__Fieldmark__8988_2246132795"/>
            <w:bookmarkEnd w:id="2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age frequency, stocking rate and timing of grazing to allow pasture regeneration</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8" w:name="__Fieldmark__8994_2246132795"/>
            <w:bookmarkStart w:id="239" w:name="__Fieldmark__8994_2246132795"/>
            <w:bookmarkEnd w:id="2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vide ample shaded areas to reduce soil compac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0" w:name="__Fieldmark__8998_2246132795"/>
            <w:bookmarkStart w:id="241" w:name="__Fieldmark__8998_2246132795"/>
            <w:bookmarkEnd w:id="2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diverse native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2" w:name="__Fieldmark__9001_2246132795"/>
            <w:bookmarkStart w:id="243" w:name="__Fieldmark__9001_2246132795"/>
            <w:bookmarkEnd w:id="2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t areas not grazed</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4" w:name="__Fieldmark__9005_2246132795"/>
            <w:bookmarkStart w:id="245" w:name="__Fieldmark__9005_2246132795"/>
            <w:bookmarkEnd w:id="2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excess manure depos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6" w:name="__Fieldmark__9008_2246132795"/>
            <w:bookmarkStart w:id="247" w:name="__Fieldmark__9008_2246132795"/>
            <w:bookmarkEnd w:id="2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ncourage plant growth to filter runoff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8" w:name="__Fieldmark__9011_2246132795"/>
            <w:bookmarkStart w:id="249" w:name="__Fieldmark__9011_2246132795"/>
            <w:bookmarkEnd w:id="2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Provide the typical beginning and ending dates for the grazing season in your area: </w:t>
            </w:r>
            <w:r>
              <w:fldChar w:fldCharType="begin">
                <w:ffData>
                  <w:name w:val="Text8 Copy 363"/>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Are animals grazed for a minimum of 120 days per calendar year?</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0" w:name="__Fieldmark__9050_2246132795"/>
            <w:bookmarkStart w:id="251" w:name="__Fieldmark__9050_2246132795"/>
            <w:bookmarkEnd w:id="2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2" w:name="__Fieldmark__9053_2246132795"/>
            <w:bookmarkStart w:id="253" w:name="__Fieldmark__9053_2246132795"/>
            <w:bookmarkEnd w:id="2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4" w:name="__Fieldmark__9056_2246132795"/>
            <w:bookmarkStart w:id="255" w:name="__Fieldmark__9056_2246132795"/>
            <w:bookmarkEnd w:id="2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no organic ruminants</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Describe your grazing/forage method for each type of livestock you are certifying:</w:t>
            </w:r>
          </w:p>
          <w:p>
            <w:pPr>
              <w:pStyle w:val="Normal"/>
              <w:widowControl w:val="false"/>
              <w:spacing w:before="0" w:after="0"/>
              <w:jc w:val="left"/>
              <w:rPr>
                <w:b/>
                <w:b/>
                <w:sz w:val="18"/>
              </w:rPr>
            </w:pPr>
            <w:r>
              <w:fldChar w:fldCharType="begin">
                <w:ffData>
                  <w:name w:val="Text8 Copy 3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use irrigation in any of your pastur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56" w:name="__Fieldmark__9078_2246132795"/>
            <w:bookmarkStart w:id="257" w:name="__Fieldmark__9078_2246132795"/>
            <w:bookmarkEnd w:id="25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8" w:name="__Fieldmark__9081_2246132795"/>
            <w:bookmarkStart w:id="259" w:name="__Fieldmark__9081_2246132795"/>
            <w:bookmarkEnd w:id="2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yes, list pasture IDs and method of irrigation used in each: </w:t>
            </w:r>
            <w:r>
              <w:fldChar w:fldCharType="begin">
                <w:ffData>
                  <w:name w:val="Text8 Copy 3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re all animals on pasture/forage areas daily during the grazing seas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60" w:name="__Fieldmark__9105_2246132795"/>
            <w:bookmarkStart w:id="261" w:name="__Fieldmark__9105_2246132795"/>
            <w:bookmarkEnd w:id="26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2" w:name="__Fieldmark__9108_2246132795"/>
            <w:bookmarkStart w:id="263" w:name="__Fieldmark__9108_2246132795"/>
            <w:bookmarkEnd w:id="2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no, explain how often and why they are not on pasture: </w:t>
            </w:r>
            <w:r>
              <w:fldChar w:fldCharType="begin">
                <w:ffData>
                  <w:name w:val="Text8 Copy 3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C. Compost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64" w:name="__Fieldmark__9182_2246132795"/>
            <w:bookmarkStart w:id="265" w:name="__Fieldmark__9182_2246132795"/>
            <w:bookmarkEnd w:id="26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i/>
                <w:i/>
                <w:sz w:val="18"/>
              </w:rPr>
            </w:pPr>
            <w:r>
              <w:rPr>
                <w:i/>
                <w:kern w:val="0"/>
                <w:sz w:val="18"/>
                <w:szCs w:val="22"/>
                <w:lang w:val="en-US" w:eastAsia="en-US" w:bidi="ar-SA"/>
              </w:rPr>
              <w:t>All compost is required to be produced in accordance with 205.203 and NOP Guidance Document #5021.</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List all compost ingredients and additives used in compost production, including any “biodegradable plastics”:</w:t>
            </w:r>
            <w:r>
              <w:rPr>
                <w:kern w:val="0"/>
                <w:sz w:val="18"/>
                <w:szCs w:val="22"/>
                <w:lang w:val="en-US" w:eastAsia="en-US" w:bidi="ar-SA"/>
              </w:rPr>
              <w:t xml:space="preserve"> </w:t>
            </w:r>
          </w:p>
          <w:p>
            <w:pPr>
              <w:pStyle w:val="Normal"/>
              <w:widowControl w:val="false"/>
              <w:spacing w:before="0" w:after="0"/>
              <w:jc w:val="left"/>
              <w:rPr>
                <w:i/>
                <w:i/>
                <w:sz w:val="18"/>
                <w:szCs w:val="18"/>
              </w:rPr>
            </w:pPr>
            <w:r>
              <w:rPr>
                <w:i/>
                <w:kern w:val="0"/>
                <w:sz w:val="18"/>
                <w:szCs w:val="18"/>
                <w:lang w:val="en-US" w:eastAsia="en-US" w:bidi="ar-SA"/>
              </w:rPr>
              <w:t xml:space="preserve">Note that biodegradable plastics are not typically allowed in organic approved compost. </w:t>
            </w:r>
          </w:p>
          <w:p>
            <w:pPr>
              <w:pStyle w:val="Normal"/>
              <w:widowControl w:val="false"/>
              <w:spacing w:before="0" w:after="0"/>
              <w:jc w:val="left"/>
              <w:rPr>
                <w:b/>
                <w:b/>
                <w:sz w:val="18"/>
              </w:rPr>
            </w:pPr>
            <w:r>
              <w:fldChar w:fldCharType="begin">
                <w:ffData>
                  <w:name w:val="Text8 Copy 3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your composting metho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66" w:name="__Fieldmark__9213_2246132795"/>
            <w:bookmarkStart w:id="267" w:name="__Fieldmark__9213_2246132795"/>
            <w:bookmarkEnd w:id="26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in-vesse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8" w:name="__Fieldmark__9216_2246132795"/>
            <w:bookmarkStart w:id="269" w:name="__Fieldmark__9216_2246132795"/>
            <w:bookmarkEnd w:id="2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atic aerated pi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0" w:name="__Fieldmark__9219_2246132795"/>
            <w:bookmarkStart w:id="271" w:name="__Fieldmark__9219_2246132795"/>
            <w:bookmarkEnd w:id="2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r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2" w:name="__Fieldmark__9222_2246132795"/>
            <w:bookmarkStart w:id="273" w:name="__Fieldmark__9222_2246132795"/>
            <w:bookmarkEnd w:id="2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is your approximated C:N ratio? </w:t>
            </w:r>
            <w:r>
              <w:fldChar w:fldCharType="begin">
                <w:ffData>
                  <w:name w:val="Text8 Copy 369"/>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monitor temperatur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74" w:name="__Fieldmark__9261_2246132795"/>
            <w:bookmarkStart w:id="275" w:name="__Fieldmark__9261_2246132795"/>
            <w:bookmarkEnd w:id="27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6" w:name="__Fieldmark__9264_2246132795"/>
            <w:bookmarkStart w:id="277" w:name="__Fieldmark__9264_2246132795"/>
            <w:bookmarkEnd w:id="2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at what temperature is the compost maintained? </w:t>
            </w:r>
            <w:r>
              <w:fldChar w:fldCharType="begin">
                <w:ffData>
                  <w:name w:val="Text8 Copy 3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long is the temperature maintained? </w:t>
            </w:r>
            <w:r>
              <w:fldChar w:fldCharType="begin">
                <w:ffData>
                  <w:name w:val="Text8 Copy 3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compost is windrowed, how many times are materials turned? </w:t>
            </w:r>
            <w:r>
              <w:fldChar w:fldCharType="begin">
                <w:ffData>
                  <w:name w:val="Text8 Copy 372"/>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produce or use compost tea or vermicompost tea?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78" w:name="__Fieldmark__9321_2246132795"/>
            <w:bookmarkStart w:id="279" w:name="__Fieldmark__9321_2246132795"/>
            <w:bookmarkEnd w:id="27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0" w:name="__Fieldmark__9324_2246132795"/>
            <w:bookmarkStart w:id="281" w:name="__Fieldmark__9324_2246132795"/>
            <w:bookmarkEnd w:id="2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list all ingredients and production methods: </w:t>
            </w:r>
            <w:r>
              <w:fldChar w:fldCharType="begin">
                <w:ffData>
                  <w:name w:val="Text8 Copy 3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use any products for anaerobic diges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82" w:name="__Fieldmark__9347_2246132795"/>
            <w:bookmarkStart w:id="283" w:name="__Fieldmark__9347_2246132795"/>
            <w:bookmarkEnd w:id="28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4" w:name="__Fieldmark__9350_2246132795"/>
            <w:bookmarkStart w:id="285" w:name="__Fieldmark__9350_2246132795"/>
            <w:bookmarkEnd w:id="2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rPr>
                <w:i/>
                <w:kern w:val="0"/>
                <w:sz w:val="18"/>
                <w:szCs w:val="22"/>
                <w:lang w:val="en-US" w:eastAsia="en-US" w:bidi="ar-SA"/>
              </w:rPr>
              <w:t>If no, skip ahead to Manure Use section</w:t>
            </w:r>
            <w:r>
              <w:rPr>
                <w:kern w:val="0"/>
                <w:sz w:val="18"/>
                <w:szCs w:val="22"/>
                <w:lang w:val="en-US" w:eastAsia="en-US" w:bidi="ar-SA"/>
              </w:rPr>
              <w:t>)</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is the anaerobic digestate produced using only allowed plant/animal feedstoc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6" w:name="__Fieldmark__9359_2246132795"/>
            <w:bookmarkStart w:id="287" w:name="__Fieldmark__9359_2246132795"/>
            <w:bookmarkEnd w:id="2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8" w:name="__Fieldmark__9362_2246132795"/>
            <w:bookmarkStart w:id="289" w:name="__Fieldmark__9362_2246132795"/>
            <w:bookmarkEnd w:id="2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have you submitted a list of the feedstoc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0" w:name="__Fieldmark__9371_2246132795"/>
            <w:bookmarkStart w:id="291" w:name="__Fieldmark__9371_2246132795"/>
            <w:bookmarkEnd w:id="2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2" w:name="__Fieldmark__9374_2246132795"/>
            <w:bookmarkStart w:id="293" w:name="__Fieldmark__9374_2246132795"/>
            <w:bookmarkEnd w:id="2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are animal manures used in the production of the digesta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4" w:name="__Fieldmark__9380_2246132795"/>
            <w:bookmarkStart w:id="295" w:name="__Fieldmark__9380_2246132795"/>
            <w:bookmarkEnd w:id="2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6" w:name="__Fieldmark__9383_2246132795"/>
            <w:bookmarkStart w:id="297" w:name="__Fieldmark__9383_2246132795"/>
            <w:bookmarkEnd w:id="2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i/>
                <w:kern w:val="0"/>
                <w:sz w:val="18"/>
                <w:szCs w:val="22"/>
                <w:lang w:val="en-US" w:eastAsia="en-US" w:bidi="ar-SA"/>
              </w:rPr>
              <w:t>If animal manures are used in digestate, applications of digestate to the fields must follow the harvest restrictions of 205.203</w:t>
            </w:r>
            <w:r>
              <w:rPr>
                <w:kern w:val="0"/>
                <w:sz w:val="18"/>
                <w:szCs w:val="22"/>
                <w:lang w:val="en-US" w:eastAsia="en-US" w:bidi="ar-SA"/>
              </w:rPr>
              <w:t xml:space="preserve">. </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is the digestate compost of only allowed plant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8" w:name="__Fieldmark__9394_2246132795"/>
            <w:bookmarkStart w:id="299" w:name="__Fieldmark__9394_2246132795"/>
            <w:bookmarkEnd w:id="2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0" w:name="__Fieldmark__9397_2246132795"/>
            <w:bookmarkStart w:id="301" w:name="__Fieldmark__9397_2246132795"/>
            <w:bookmarkEnd w:id="3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center"/>
              <w:rPr>
                <w:sz w:val="18"/>
              </w:rPr>
            </w:pPr>
            <w:r>
              <w:rPr>
                <w:i/>
                <w:kern w:val="0"/>
                <w:sz w:val="18"/>
                <w:szCs w:val="22"/>
                <w:lang w:val="en-US" w:eastAsia="en-US" w:bidi="ar-SA"/>
              </w:rPr>
              <w:t>Note: you must have proof that the digestate contains no more than 1x103 (1000) MPN fecal coliform/gram of digestate sampled and must not contain more than 3MPN Salmonella per 4 grams of digestate sampled</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 Manure Us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2" w:name="__Fieldmark__9475_2246132795"/>
            <w:bookmarkStart w:id="303" w:name="__Fieldmark__9475_2246132795"/>
            <w:bookmarkEnd w:id="3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w:t>
            </w:r>
            <w:r>
              <w:rPr>
                <w:kern w:val="0"/>
                <w:sz w:val="18"/>
                <w:szCs w:val="22"/>
                <w:lang w:val="en-US" w:eastAsia="en-US" w:bidi="ar-SA"/>
              </w:rPr>
              <w:t xml:space="preserve"> </w:t>
            </w:r>
            <w:r>
              <w:rPr>
                <w:i/>
                <w:kern w:val="0"/>
                <w:sz w:val="18"/>
                <w:szCs w:val="22"/>
                <w:lang w:val="en-US" w:eastAsia="en-US" w:bidi="ar-SA"/>
              </w:rPr>
              <w:t>raw manure be fully composted unless applied to fields with crops not for human consumption or incorporated into the soil 120 days prior to harvest for crops whose edible portions has direct contact with the soil, or 90 days prior to harvest for all other crops for human consumption.</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forms of manure do you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04" w:name="__Fieldmark__9484_2246132795"/>
            <w:bookmarkStart w:id="305" w:name="__Fieldmark__9484_2246132795"/>
            <w:bookmarkEnd w:id="30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liqui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6" w:name="__Fieldmark__9487_2246132795"/>
            <w:bookmarkStart w:id="307" w:name="__Fieldmark__9487_2246132795"/>
            <w:bookmarkEnd w:id="3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mi-soli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8" w:name="__Fieldmark__9490_2246132795"/>
            <w:bookmarkStart w:id="309" w:name="__Fieldmark__9490_2246132795"/>
            <w:bookmarkEnd w:id="3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il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0" w:name="__Fieldmark__9493_2246132795"/>
            <w:bookmarkStart w:id="311" w:name="__Fieldmark__9493_2246132795"/>
            <w:bookmarkEnd w:id="3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ully compost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2" w:name="__Fieldmark__9496_2246132795"/>
            <w:bookmarkStart w:id="313" w:name="__Fieldmark__9496_2246132795"/>
            <w:bookmarkEnd w:id="3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What types of crops do you grow?</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4" w:name="__Fieldmark__9515_2246132795"/>
            <w:bookmarkStart w:id="315" w:name="__Fieldmark__9515_2246132795"/>
            <w:bookmarkEnd w:id="3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s not used for human consumption</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6" w:name="__Fieldmark__9519_2246132795"/>
            <w:bookmarkStart w:id="317" w:name="__Fieldmark__9519_2246132795"/>
            <w:bookmarkEnd w:id="3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s for human consumption whose edible portion has direct contact with the soil or soil particle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8" w:name="__Fieldmark__9523_2246132795"/>
            <w:bookmarkStart w:id="319" w:name="__Fieldmark__9523_2246132795"/>
            <w:bookmarkEnd w:id="3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s for human consumption whose edible portion does not have direct contact with the soil or soil particles</w:t>
            </w:r>
          </w:p>
          <w:p>
            <w:pPr>
              <w:pStyle w:val="Normal"/>
              <w:widowControl w:val="false"/>
              <w:spacing w:before="0" w:after="0"/>
              <w:jc w:val="left"/>
              <w:rPr>
                <w:sz w:val="18"/>
              </w:rPr>
            </w:pPr>
            <w:r>
              <w:rPr>
                <w:kern w:val="0"/>
                <w:sz w:val="18"/>
                <w:szCs w:val="22"/>
                <w:lang w:val="en-US" w:eastAsia="en-US" w:bidi="ar-SA"/>
              </w:rPr>
            </w:r>
          </w:p>
        </w:tc>
      </w:tr>
    </w:tbl>
    <w:p>
      <w:pPr>
        <w:pStyle w:val="Normal"/>
        <w:rPr>
          <w:b/>
          <w:b/>
          <w:sz w:val="6"/>
          <w:szCs w:val="12"/>
        </w:rPr>
      </w:pPr>
      <w:r>
        <w:rPr>
          <w:b/>
          <w:sz w:val="6"/>
          <w:szCs w:val="1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42" w:hRule="atLeast"/>
        </w:trPr>
        <w:tc>
          <w:tcPr>
            <w:tcW w:w="10789" w:type="dxa"/>
            <w:gridSpan w:val="4"/>
            <w:tcBorders/>
          </w:tcPr>
          <w:p>
            <w:pPr>
              <w:pStyle w:val="Normal"/>
              <w:widowControl w:val="false"/>
              <w:spacing w:before="0" w:after="0"/>
              <w:jc w:val="left"/>
              <w:rPr>
                <w:b/>
                <w:b/>
                <w:sz w:val="18"/>
              </w:rPr>
            </w:pPr>
            <w:r>
              <w:rPr>
                <w:b/>
                <w:kern w:val="0"/>
                <w:sz w:val="18"/>
                <w:szCs w:val="22"/>
                <w:lang w:val="en-US" w:eastAsia="en-US" w:bidi="ar-SA"/>
              </w:rPr>
              <w:t xml:space="preserve">D. Manure Use: </w:t>
            </w:r>
            <w:r>
              <w:rPr>
                <w:kern w:val="0"/>
                <w:sz w:val="18"/>
                <w:szCs w:val="22"/>
                <w:lang w:val="en-US" w:eastAsia="en-US" w:bidi="ar-SA"/>
              </w:rPr>
              <w:t>(</w:t>
            </w:r>
            <w:r>
              <w:rPr>
                <w:i/>
                <w:kern w:val="0"/>
                <w:sz w:val="18"/>
                <w:szCs w:val="22"/>
                <w:lang w:val="en-US" w:eastAsia="en-US" w:bidi="ar-SA"/>
              </w:rPr>
              <w:t>cont.</w:t>
            </w:r>
            <w:r>
              <w:rPr>
                <w:kern w:val="0"/>
                <w:sz w:val="18"/>
                <w:szCs w:val="22"/>
                <w:lang w:val="en-US" w:eastAsia="en-US" w:bidi="ar-SA"/>
              </w:rPr>
              <w:t>)</w:t>
            </w:r>
          </w:p>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you grow crops for human consumption and use raw manure, complete the following table.</w:t>
            </w:r>
          </w:p>
          <w:p>
            <w:pPr>
              <w:pStyle w:val="Normal"/>
              <w:widowControl w:val="false"/>
              <w:spacing w:before="0" w:after="0"/>
              <w:jc w:val="left"/>
              <w:rPr>
                <w:b/>
                <w:b/>
                <w:sz w:val="16"/>
              </w:rPr>
            </w:pPr>
            <w:r>
              <w:rPr>
                <w:i/>
                <w:kern w:val="0"/>
                <w:sz w:val="18"/>
                <w:szCs w:val="22"/>
                <w:lang w:val="en-US" w:eastAsia="en-US" w:bidi="ar-SA"/>
              </w:rPr>
              <w:t>If you are composting manure in compliance to 205.203, complete the Compost Use section</w:t>
            </w:r>
            <w:r>
              <w:rPr>
                <w:kern w:val="0"/>
                <w:sz w:val="18"/>
                <w:szCs w:val="22"/>
                <w:lang w:val="en-US" w:eastAsia="en-US" w:bidi="ar-SA"/>
              </w:rPr>
              <w:t>.</w:t>
            </w:r>
          </w:p>
        </w:tc>
      </w:tr>
      <w:tr>
        <w:trPr>
          <w:trHeight w:val="42" w:hRule="atLeast"/>
        </w:trPr>
        <w:tc>
          <w:tcPr>
            <w:tcW w:w="2697" w:type="dxa"/>
            <w:tcBorders/>
          </w:tcPr>
          <w:p>
            <w:pPr>
              <w:pStyle w:val="Normal"/>
              <w:widowControl w:val="false"/>
              <w:spacing w:before="0" w:after="0"/>
              <w:jc w:val="center"/>
              <w:rPr>
                <w:b/>
                <w:b/>
                <w:sz w:val="16"/>
              </w:rPr>
            </w:pPr>
            <w:r>
              <w:rPr>
                <w:b/>
                <w:kern w:val="0"/>
                <w:sz w:val="16"/>
                <w:szCs w:val="22"/>
                <w:lang w:val="en-US" w:eastAsia="en-US" w:bidi="ar-SA"/>
              </w:rPr>
              <w:t>Crop</w:t>
            </w:r>
          </w:p>
        </w:tc>
        <w:tc>
          <w:tcPr>
            <w:tcW w:w="2698" w:type="dxa"/>
            <w:tcBorders/>
          </w:tcPr>
          <w:p>
            <w:pPr>
              <w:pStyle w:val="Normal"/>
              <w:widowControl w:val="false"/>
              <w:spacing w:before="0" w:after="0"/>
              <w:jc w:val="center"/>
              <w:rPr>
                <w:b/>
                <w:b/>
                <w:sz w:val="16"/>
              </w:rPr>
            </w:pPr>
            <w:r>
              <w:rPr>
                <w:b/>
                <w:kern w:val="0"/>
                <w:sz w:val="16"/>
                <w:szCs w:val="22"/>
                <w:lang w:val="en-US" w:eastAsia="en-US" w:bidi="ar-SA"/>
              </w:rPr>
              <w:t>Field ID/Number</w:t>
            </w:r>
          </w:p>
        </w:tc>
        <w:tc>
          <w:tcPr>
            <w:tcW w:w="2697" w:type="dxa"/>
            <w:tcBorders/>
          </w:tcPr>
          <w:p>
            <w:pPr>
              <w:pStyle w:val="Normal"/>
              <w:widowControl w:val="false"/>
              <w:spacing w:before="0" w:after="0"/>
              <w:jc w:val="center"/>
              <w:rPr>
                <w:b/>
                <w:b/>
                <w:sz w:val="16"/>
              </w:rPr>
            </w:pPr>
            <w:r>
              <w:rPr>
                <w:b/>
                <w:kern w:val="0"/>
                <w:sz w:val="16"/>
                <w:szCs w:val="22"/>
                <w:lang w:val="en-US" w:eastAsia="en-US" w:bidi="ar-SA"/>
              </w:rPr>
              <w:t>Date Manure Applied</w:t>
            </w:r>
          </w:p>
        </w:tc>
        <w:tc>
          <w:tcPr>
            <w:tcW w:w="2697" w:type="dxa"/>
            <w:tcBorders/>
          </w:tcPr>
          <w:p>
            <w:pPr>
              <w:pStyle w:val="Normal"/>
              <w:widowControl w:val="false"/>
              <w:spacing w:before="0" w:after="0"/>
              <w:jc w:val="center"/>
              <w:rPr>
                <w:b/>
                <w:b/>
                <w:sz w:val="16"/>
              </w:rPr>
            </w:pPr>
            <w:r>
              <w:rPr>
                <w:b/>
                <w:kern w:val="0"/>
                <w:sz w:val="16"/>
                <w:szCs w:val="22"/>
                <w:lang w:val="en-US" w:eastAsia="en-US" w:bidi="ar-SA"/>
              </w:rPr>
              <w:t>Expected Harvest Date</w:t>
            </w:r>
          </w:p>
        </w:tc>
      </w:tr>
      <w:tr>
        <w:trPr>
          <w:trHeight w:val="42" w:hRule="atLeast"/>
        </w:trPr>
        <w:tc>
          <w:tcPr>
            <w:tcW w:w="2697" w:type="dxa"/>
            <w:tcBorders/>
          </w:tcPr>
          <w:p>
            <w:pPr>
              <w:pStyle w:val="Normal"/>
              <w:widowControl w:val="false"/>
              <w:spacing w:before="0" w:after="60"/>
              <w:jc w:val="left"/>
              <w:rPr>
                <w:sz w:val="18"/>
              </w:rPr>
            </w:pPr>
            <w:r>
              <w:fldChar w:fldCharType="begin">
                <w:ffData>
                  <w:name w:val="Text8 Copy 3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tcBorders/>
          </w:tcPr>
          <w:p>
            <w:pPr>
              <w:pStyle w:val="Normal"/>
              <w:widowControl w:val="false"/>
              <w:spacing w:before="0" w:after="60"/>
              <w:jc w:val="left"/>
              <w:rPr>
                <w:sz w:val="18"/>
              </w:rPr>
            </w:pPr>
            <w:r>
              <w:fldChar w:fldCharType="begin">
                <w:ffData>
                  <w:name w:val="Text8 Copy 3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97" w:type="dxa"/>
            <w:tcBorders/>
          </w:tcPr>
          <w:p>
            <w:pPr>
              <w:pStyle w:val="Normal"/>
              <w:widowControl w:val="false"/>
              <w:spacing w:before="0" w:after="60"/>
              <w:jc w:val="left"/>
              <w:rPr>
                <w:sz w:val="18"/>
              </w:rPr>
            </w:pPr>
            <w:r>
              <w:fldChar w:fldCharType="begin">
                <w:ffData>
                  <w:name w:val="Text8 Copy 3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tcBorders/>
          </w:tcPr>
          <w:p>
            <w:pPr>
              <w:pStyle w:val="Normal"/>
              <w:widowControl w:val="false"/>
              <w:spacing w:before="0" w:after="60"/>
              <w:jc w:val="left"/>
              <w:rPr>
                <w:sz w:val="18"/>
              </w:rPr>
            </w:pPr>
            <w:r>
              <w:fldChar w:fldCharType="begin">
                <w:ffData>
                  <w:name w:val="Text8 Copy 3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97" w:type="dxa"/>
            <w:tcBorders/>
          </w:tcPr>
          <w:p>
            <w:pPr>
              <w:pStyle w:val="Normal"/>
              <w:widowControl w:val="false"/>
              <w:spacing w:before="0" w:after="60"/>
              <w:jc w:val="left"/>
              <w:rPr>
                <w:sz w:val="18"/>
              </w:rPr>
            </w:pPr>
            <w:r>
              <w:fldChar w:fldCharType="begin">
                <w:ffData>
                  <w:name w:val="Text8 Copy 3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tcBorders/>
          </w:tcPr>
          <w:p>
            <w:pPr>
              <w:pStyle w:val="Normal"/>
              <w:widowControl w:val="false"/>
              <w:spacing w:before="0" w:after="60"/>
              <w:jc w:val="left"/>
              <w:rPr>
                <w:sz w:val="18"/>
              </w:rPr>
            </w:pPr>
            <w:r>
              <w:fldChar w:fldCharType="begin">
                <w:ffData>
                  <w:name w:val="Text8 Copy 3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What is the source of the manure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20" w:name="__Fieldmark__9747_2246132795"/>
            <w:bookmarkStart w:id="321" w:name="__Fieldmark__9747_2246132795"/>
            <w:bookmarkEnd w:id="32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n-far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2" w:name="__Fieldmark__9750_2246132795"/>
            <w:bookmarkStart w:id="323" w:name="__Fieldmark__9750_2246132795"/>
            <w:bookmarkEnd w:id="3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ff-far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4" w:name="__Fieldmark__9753_2246132795"/>
            <w:bookmarkStart w:id="325" w:name="__Fieldmark__9753_2246132795"/>
            <w:bookmarkEnd w:id="3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ll sources of off-farm manure:</w:t>
            </w:r>
            <w:r>
              <w:rPr>
                <w:kern w:val="0"/>
                <w:sz w:val="18"/>
                <w:szCs w:val="18"/>
                <w:lang w:val="en-US" w:eastAsia="en-US" w:bidi="ar-SA"/>
              </w:rPr>
              <w:t xml:space="preserve"> </w:t>
            </w:r>
            <w:r>
              <w:fldChar w:fldCharType="begin">
                <w:ffData>
                  <w:name w:val="Text8 Copy 3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6" w:name="__Fieldmark__9774_2246132795"/>
            <w:bookmarkStart w:id="327" w:name="__Fieldmark__9774_2246132795"/>
            <w:bookmarkEnd w:id="3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t>
            </w:r>
            <w:r>
              <w:rPr>
                <w:kern w:val="0"/>
                <w:sz w:val="18"/>
                <w:szCs w:val="18"/>
                <w:lang w:val="en-US" w:eastAsia="en-US" w:bidi="ar-SA"/>
              </w:rPr>
              <w:t xml:space="preserve">I have submitted documentation from each off-farm source (manure statement). </w:t>
            </w:r>
            <w:r>
              <w:rPr>
                <w:i/>
                <w:kern w:val="0"/>
                <w:sz w:val="18"/>
                <w:szCs w:val="18"/>
                <w:lang w:val="en-US" w:eastAsia="en-US" w:bidi="ar-SA"/>
              </w:rPr>
              <w:t>Note: you must have documentation from each off-farm supplier that lists anything mixed in with the manure, such as bedding, and anything added to the manure pile</w:t>
            </w:r>
            <w:r>
              <w:rPr>
                <w:kern w:val="0"/>
                <w:sz w:val="18"/>
                <w:szCs w:val="18"/>
                <w:lang w:val="en-US" w:eastAsia="en-US" w:bidi="ar-SA"/>
              </w:rPr>
              <w: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ll manure ingredients/additives:</w:t>
            </w:r>
            <w:r>
              <w:rPr>
                <w:kern w:val="0"/>
                <w:sz w:val="18"/>
                <w:szCs w:val="18"/>
                <w:lang w:val="en-US" w:eastAsia="en-US" w:bidi="ar-SA"/>
              </w:rPr>
              <w:t xml:space="preserve"> </w:t>
            </w:r>
            <w:r>
              <w:fldChar w:fldCharType="begin">
                <w:ffData>
                  <w:name w:val="Text8 Copy 3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What are the potential contaminants from these sources? </w:t>
            </w:r>
            <w:r>
              <w:rPr>
                <w:i/>
                <w:kern w:val="0"/>
                <w:sz w:val="18"/>
                <w:szCs w:val="18"/>
                <w:lang w:val="en-US" w:eastAsia="en-US" w:bidi="ar-SA"/>
              </w:rPr>
              <w:t>(pit additives, feed additives, pesticides, antibiotics, heavy metals, etc.)</w:t>
            </w:r>
            <w:r>
              <w:rPr>
                <w:kern w:val="0"/>
                <w:sz w:val="18"/>
                <w:szCs w:val="18"/>
                <w:lang w:val="en-US" w:eastAsia="en-US" w:bidi="ar-SA"/>
              </w:rPr>
              <w:t xml:space="preserve">  </w:t>
            </w:r>
            <w:r>
              <w:fldChar w:fldCharType="begin">
                <w:ffData>
                  <w:name w:val="Text8 Copy 3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8"/>
                <w:szCs w:val="18"/>
              </w:rPr>
            </w:pPr>
            <w:r>
              <w:rPr>
                <w:kern w:val="0"/>
                <w:sz w:val="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E. Natural Resources and Biodiversity Conservation:</w:t>
            </w:r>
          </w:p>
          <w:p>
            <w:pPr>
              <w:pStyle w:val="Normal"/>
              <w:widowControl w:val="false"/>
              <w:spacing w:before="0" w:after="0"/>
              <w:jc w:val="left"/>
              <w:rPr>
                <w:sz w:val="18"/>
              </w:rPr>
            </w:pPr>
            <w:r>
              <w:rPr>
                <w:i/>
                <w:kern w:val="0"/>
                <w:sz w:val="18"/>
                <w:szCs w:val="22"/>
                <w:lang w:val="en-US" w:eastAsia="en-US" w:bidi="ar-SA"/>
              </w:rPr>
              <w:t>The Organic Standards and NOP 5020 Guidance require production practices maintain or improve the natural resources of the operation, including soil and water quality. Practices must minimize erosion and improve soil resources. Water tests are required if well or surface water is used for washing/processing organic products. Irrigation water should not contaminate organic crops with prohibited materials and should take measures to protect water quality and conserve water usage.</w:t>
            </w:r>
          </w:p>
          <w:p>
            <w:pPr>
              <w:pStyle w:val="Normal"/>
              <w:widowControl w:val="false"/>
              <w:spacing w:before="0" w:after="0"/>
              <w:jc w:val="left"/>
              <w:rPr>
                <w:sz w:val="14"/>
              </w:rPr>
            </w:pPr>
            <w:r>
              <w:rPr>
                <w:kern w:val="0"/>
                <w:sz w:val="14"/>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oil conservation practices are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8" w:name="__Fieldmark__9964_2246132795"/>
            <w:bookmarkStart w:id="329" w:name="__Fieldmark__9964_2246132795"/>
            <w:bookmarkEnd w:id="3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erra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0" w:name="__Fieldmark__9967_2246132795"/>
            <w:bookmarkStart w:id="331" w:name="__Fieldmark__9967_2246132795"/>
            <w:bookmarkEnd w:id="3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ou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2" w:name="__Fieldmark__9971_2246132795"/>
            <w:bookmarkStart w:id="333" w:name="__Fieldmark__9971_2246132795"/>
            <w:bookmarkEnd w:id="3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ip cropp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4" w:name="__Fieldmark__9974_2246132795"/>
            <w:bookmarkStart w:id="335" w:name="__Fieldmark__9974_2246132795"/>
            <w:bookmarkEnd w:id="3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ter 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6" w:name="__Fieldmark__9977_2246132795"/>
            <w:bookmarkStart w:id="337" w:name="__Fieldmark__9977_2246132795"/>
            <w:bookmarkEnd w:id="3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ee lin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8" w:name="__Fieldmark__9981_2246132795"/>
            <w:bookmarkStart w:id="339" w:name="__Fieldmark__9981_2246132795"/>
            <w:bookmarkEnd w:id="3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0" w:name="__Fieldmark__9985_2246132795"/>
            <w:bookmarkStart w:id="341" w:name="__Fieldmark__9985_2246132795"/>
            <w:bookmarkEnd w:id="3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ndersowing/inter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2" w:name="__Fieldmark__9988_2246132795"/>
            <w:bookmarkStart w:id="343" w:name="__Fieldmark__9988_2246132795"/>
            <w:bookmarkEnd w:id="3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tillag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4" w:name="__Fieldmark__9992_2246132795"/>
            <w:bookmarkStart w:id="345" w:name="__Fieldmark__9992_2246132795"/>
            <w:bookmarkEnd w:id="3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6" w:name="__Fieldmark__9995_2246132795"/>
            <w:bookmarkStart w:id="347" w:name="__Fieldmark__9995_2246132795"/>
            <w:bookmarkEnd w:id="3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re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8" w:name="__Fieldmark__9998_2246132795"/>
            <w:bookmarkStart w:id="349" w:name="__Fieldmark__9998_2246132795"/>
            <w:bookmarkEnd w:id="3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tention pon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0" w:name="__Fieldmark__10002_2246132795"/>
            <w:bookmarkStart w:id="351" w:name="__Fieldmark__10002_2246132795"/>
            <w:bookmarkEnd w:id="3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paria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2" w:name="__Fieldmark__10005_2246132795"/>
            <w:bookmarkStart w:id="353" w:name="__Fieldmark__10005_2246132795"/>
            <w:bookmarkEnd w:id="3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habita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4" w:name="__Fieldmark__10010_2246132795"/>
            <w:bookmarkStart w:id="355" w:name="__Fieldmark__10010_2246132795"/>
            <w:bookmarkEnd w:id="3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ng-term s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6" w:name="__Fieldmark__10013_2246132795"/>
            <w:bookmarkStart w:id="357" w:name="__Fieldmark__10013_2246132795"/>
            <w:bookmarkEnd w:id="3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working saturated soi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8" w:name="__Fieldmark__10016_2246132795"/>
            <w:bookmarkStart w:id="359" w:name="__Fieldmark__10016_2246132795"/>
            <w:bookmarkEnd w:id="3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steep slopes</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0" w:name="__Fieldmark__10020_2246132795"/>
            <w:bookmarkStart w:id="361" w:name="__Fieldmark__10020_2246132795"/>
            <w:bookmarkEnd w:id="3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current soil erosion challenges you experience, including in what fields and your efforts to minimize i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2" w:name="__Fieldmark__10048_2246132795"/>
            <w:bookmarkStart w:id="363" w:name="__Fieldmark__10048_2246132795"/>
            <w:bookmarkEnd w:id="3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8 Copy 3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Are your yards, feeding pads and laneways well drained and managed to prevent runoff of waste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4" w:name="__Fieldmark__10071_2246132795"/>
            <w:bookmarkStart w:id="365" w:name="__Fieldmark__10071_2246132795"/>
            <w:bookmarkEnd w:id="3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6" w:name="__Fieldmark__10074_2246132795"/>
            <w:bookmarkStart w:id="367" w:name="__Fieldmark__10074_2246132795"/>
            <w:bookmarkEnd w:id="3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8" w:name="__Fieldmark__10078_2246132795"/>
            <w:bookmarkStart w:id="369" w:name="__Fieldmark__10078_2246132795"/>
            <w:bookmarkEnd w:id="3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anagement practices are used in livestock areas to prevent soil eros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0" w:name="__Fieldmark__10085_2246132795"/>
            <w:bookmarkStart w:id="371" w:name="__Fieldmark__10085_2246132795"/>
            <w:bookmarkEnd w:id="3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2" w:name="__Fieldmark__10089_2246132795"/>
            <w:bookmarkStart w:id="373" w:name="__Fieldmark__10089_2246132795"/>
            <w:bookmarkEnd w:id="3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arge enough yards to support the number of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4" w:name="__Fieldmark__10098_2246132795"/>
            <w:bookmarkStart w:id="375" w:name="__Fieldmark__10098_2246132795"/>
            <w:bookmarkEnd w:id="3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ure periodically removed/compost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6" w:name="__Fieldmark__10105_2246132795"/>
            <w:bookmarkStart w:id="377" w:name="__Fieldmark__10105_2246132795"/>
            <w:bookmarkEnd w:id="3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ddock rotation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8" w:name="__Fieldmark__10109_2246132795"/>
            <w:bookmarkStart w:id="379" w:name="__Fieldmark__10109_2246132795"/>
            <w:bookmarkEnd w:id="3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crete or rock base feeding pa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0" w:name="__Fieldmark__10114_2246132795"/>
            <w:bookmarkStart w:id="381" w:name="__Fieldmark__10114_2246132795"/>
            <w:bookmarkEnd w:id="3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centrated runoff diverted to temporary lago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2" w:name="__Fieldmark__10118_2246132795"/>
            <w:bookmarkStart w:id="383" w:name="__Fieldmark__10118_2246132795"/>
            <w:bookmarkEnd w:id="3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ow often is manure removed from yards/feeding pa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84" w:name="__Fieldmark__10138_2246132795"/>
            <w:bookmarkStart w:id="385" w:name="__Fieldmark__10138_2246132795"/>
            <w:bookmarkEnd w:id="38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6" w:name="__Fieldmark__10142_2246132795"/>
            <w:bookmarkStart w:id="387" w:name="__Fieldmark__10142_2246132795"/>
            <w:bookmarkEnd w:id="3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88" w:name="__Fieldmark__10147_2246132795"/>
            <w:bookmarkStart w:id="389" w:name="__Fieldmark__10147_2246132795"/>
            <w:bookmarkEnd w:id="38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0" w:name="__Fieldmark__10150_2246132795"/>
            <w:bookmarkStart w:id="391" w:name="__Fieldmark__10150_2246132795"/>
            <w:bookmarkEnd w:id="3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2" w:name="__Fieldmark__10153_2246132795"/>
            <w:bookmarkStart w:id="393" w:name="__Fieldmark__10153_2246132795"/>
            <w:bookmarkEnd w:id="3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support pollinators and beneficial insects inside your greenhouses/hoophous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94" w:name="__Fieldmark__10179_2246132795"/>
            <w:bookmarkStart w:id="395" w:name="__Fieldmark__10179_2246132795"/>
            <w:bookmarkEnd w:id="39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6" w:name="__Fieldmark__10185_2246132795"/>
            <w:bookmarkStart w:id="397" w:name="__Fieldmark__10185_2246132795"/>
            <w:bookmarkEnd w:id="3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owering plants (native and/or non-nati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8" w:name="__Fieldmark__10188_2246132795"/>
            <w:bookmarkStart w:id="399" w:name="__Fieldmark__10188_2246132795"/>
            <w:bookmarkEnd w:id="3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increase biodiversity outside your greenhouses or facilities and protect against eros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00" w:name="__Fieldmark__10212_2246132795"/>
            <w:bookmarkStart w:id="401" w:name="__Fieldmark__10212_2246132795"/>
            <w:bookmarkEnd w:id="40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2" w:name="__Fieldmark__10216_2246132795"/>
            <w:bookmarkStart w:id="403" w:name="__Fieldmark__10216_2246132795"/>
            <w:bookmarkEnd w:id="4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lter stri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4" w:name="__Fieldmark__10219_2246132795"/>
            <w:bookmarkStart w:id="405" w:name="__Fieldmark__10219_2246132795"/>
            <w:bookmarkEnd w:id="4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grasses/forbs/shrub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6" w:name="__Fieldmark__10222_2246132795"/>
            <w:bookmarkStart w:id="407" w:name="__Fieldmark__10222_2246132795"/>
            <w:bookmarkEnd w:id="4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ed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8" w:name="__Fieldmark__10225_2246132795"/>
            <w:bookmarkStart w:id="409" w:name="__Fieldmark__10225_2246132795"/>
            <w:bookmarkEnd w:id="4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runoff into 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0" w:name="__Fieldmark__10228_2246132795"/>
            <w:bookmarkStart w:id="411" w:name="__Fieldmark__10228_2246132795"/>
            <w:bookmarkEnd w:id="4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steps are taken to provide biodiversity conserv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12" w:name="__Fieldmark__10250_2246132795"/>
            <w:bookmarkStart w:id="413" w:name="__Fieldmark__10250_2246132795"/>
            <w:bookmarkEnd w:id="41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employee conservation train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4" w:name="__Fieldmark__10255_2246132795"/>
            <w:bookmarkStart w:id="415" w:name="__Fieldmark__10255_2246132795"/>
            <w:bookmarkEnd w:id="4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invasive spec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6" w:name="__Fieldmark__10259_2246132795"/>
            <w:bookmarkStart w:id="417" w:name="__Fieldmark__10259_2246132795"/>
            <w:bookmarkEnd w:id="4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wareness of watershed loc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8" w:name="__Fieldmark__10262_2246132795"/>
            <w:bookmarkStart w:id="419" w:name="__Fieldmark__10262_2246132795"/>
            <w:bookmarkEnd w:id="4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rk with NRCS, FSA, Soil Conservation District, land trust, or other conservation agency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0" w:name="__Fieldmark__10269_2246132795"/>
            <w:bookmarkStart w:id="421" w:name="__Fieldmark__10269_2246132795"/>
            <w:bookmarkEnd w:id="4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actions are taken to provide habitat for pollinators, insect predators, birds, bats and other wildlif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2" w:name="__Fieldmark__10292_2246132795"/>
            <w:bookmarkStart w:id="423" w:name="__Fieldmark__10292_2246132795"/>
            <w:bookmarkEnd w:id="4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diversity</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4" w:name="__Fieldmark__10296_2246132795"/>
            <w:bookmarkStart w:id="425" w:name="__Fieldmark__10296_2246132795"/>
            <w:bookmarkEnd w:id="4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box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6" w:name="__Fieldmark__10301_2246132795"/>
            <w:bookmarkStart w:id="427" w:name="__Fieldmark__10301_2246132795"/>
            <w:bookmarkEnd w:id="4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dgerows/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8" w:name="__Fieldmark__10305_2246132795"/>
            <w:bookmarkStart w:id="429" w:name="__Fieldmark__10305_2246132795"/>
            <w:bookmarkEnd w:id="4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roosting/nesting 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0" w:name="__Fieldmark__10309_2246132795"/>
            <w:bookmarkStart w:id="431" w:name="__Fieldmark__10309_2246132795"/>
            <w:bookmarkEnd w:id="4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xed blooming cro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2" w:name="__Fieldmark__10313_2246132795"/>
            <w:bookmarkStart w:id="433" w:name="__Fieldmark__10313_2246132795"/>
            <w:bookmarkEnd w:id="4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verse habitat (trees/shrubs/gras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4" w:name="__Fieldmark__10320_2246132795"/>
            <w:bookmarkStart w:id="435" w:name="__Fieldmark__10320_2246132795"/>
            <w:bookmarkEnd w:id="4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ndersowing/inter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6" w:name="__Fieldmark__10323_2246132795"/>
            <w:bookmarkStart w:id="437" w:name="__Fieldmark__10323_2246132795"/>
            <w:bookmarkEnd w:id="4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ar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8" w:name="__Fieldmark__10328_2246132795"/>
            <w:bookmarkStart w:id="439" w:name="__Fieldmark__10328_2246132795"/>
            <w:bookmarkEnd w:id="4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eaving unharvested/spent crops to flower</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0" w:name="__Fieldmark__10333_2246132795"/>
            <w:bookmarkStart w:id="441" w:name="__Fieldmark__10333_2246132795"/>
            <w:bookmarkEnd w:id="4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2" w:name="__Fieldmark__10336_2246132795"/>
            <w:bookmarkStart w:id="443" w:name="__Fieldmark__10336_2246132795"/>
            <w:bookmarkEnd w:id="4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friendly fen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4" w:name="__Fieldmark__10340_2246132795"/>
            <w:bookmarkStart w:id="445" w:name="__Fieldmark__10340_2246132795"/>
            <w:bookmarkEnd w:id="4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und/tunneling sites for be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6" w:name="__Fieldmark__10343_2246132795"/>
            <w:bookmarkStart w:id="447" w:name="__Fieldmark__10343_2246132795"/>
            <w:bookmarkEnd w:id="4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restore and/or protect natural areas on and surrounding your certified land?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8" w:name="__Fieldmark__10372_2246132795"/>
            <w:bookmarkStart w:id="449" w:name="__Fieldmark__10372_2246132795"/>
            <w:bookmarkEnd w:id="4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stablish conservation area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0" w:name="__Fieldmark__10376_2246132795"/>
            <w:bookmarkStart w:id="451" w:name="__Fieldmark__10376_2246132795"/>
            <w:bookmarkEnd w:id="4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ain gardens/vegetative swal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2" w:name="__Fieldmark__10381_2246132795"/>
            <w:bookmarkStart w:id="453" w:name="__Fieldmark__10381_2246132795"/>
            <w:bookmarkEnd w:id="4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corrid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4" w:name="__Fieldmark__10384_2246132795"/>
            <w:bookmarkStart w:id="455" w:name="__Fieldmark__10384_2246132795"/>
            <w:bookmarkEnd w:id="4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ppress invasive species with organic methods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6" w:name="__Fieldmark__10389_2246132795"/>
            <w:bookmarkStart w:id="457" w:name="__Fieldmark__10389_2246132795"/>
            <w:bookmarkEnd w:id="4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lonize degraded areas with native/non-invasive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8" w:name="__Fieldmark__10394_2246132795"/>
            <w:bookmarkStart w:id="459" w:name="__Fieldmark__10394_2246132795"/>
            <w:bookmarkEnd w:id="4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rPr>
            </w:pPr>
            <w:r>
              <w:rPr>
                <w:kern w:val="0"/>
                <w:sz w:val="18"/>
                <w:szCs w:val="22"/>
                <w:lang w:val="en-US" w:eastAsia="en-US" w:bidi="ar-SA"/>
              </w:rPr>
            </w:r>
          </w:p>
          <w:p>
            <w:pPr>
              <w:pStyle w:val="Normal"/>
              <w:widowControl w:val="false"/>
              <w:spacing w:before="0" w:after="0"/>
              <w:jc w:val="left"/>
              <w:rPr>
                <w:sz w:val="12"/>
              </w:rPr>
            </w:pPr>
            <w:r>
              <w:rPr>
                <w:kern w:val="0"/>
                <w:sz w:val="12"/>
                <w:szCs w:val="22"/>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18"/>
              </w:rPr>
            </w:pPr>
            <w:r>
              <w:rPr>
                <w:b/>
                <w:kern w:val="0"/>
                <w:sz w:val="18"/>
                <w:szCs w:val="22"/>
                <w:lang w:val="en-US" w:eastAsia="en-US" w:bidi="ar-SA"/>
              </w:rPr>
              <w:t>F. Water Use:</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 xml:space="preserve">Do you use water in your oper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60" w:name="__Fieldmark__10500_2246132795"/>
            <w:bookmarkStart w:id="461" w:name="__Fieldmark__10500_2246132795"/>
            <w:bookmarkEnd w:id="46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2" w:name="__Fieldmark__10503_2246132795"/>
            <w:bookmarkStart w:id="463" w:name="__Fieldmark__10503_2246132795"/>
            <w:bookmarkEnd w:id="4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4" w:name="__Fieldmark__10513_2246132795"/>
            <w:bookmarkStart w:id="465" w:name="__Fieldmark__10513_2246132795"/>
            <w:bookmarkEnd w:id="4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6" w:name="__Fieldmark__10516_2246132795"/>
            <w:bookmarkStart w:id="467" w:name="__Fieldmark__10516_2246132795"/>
            <w:bookmarkEnd w:id="4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8" w:name="__Fieldmark__10519_2246132795"/>
            <w:bookmarkStart w:id="469" w:name="__Fieldmark__10519_2246132795"/>
            <w:bookmarkEnd w:id="4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lk roo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0" w:name="__Fieldmark__10523_2246132795"/>
            <w:bookmarkStart w:id="471" w:name="__Fieldmark__10523_2246132795"/>
            <w:bookmarkEnd w:id="4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liar spray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2" w:name="__Fieldmark__10526_2246132795"/>
            <w:bookmarkStart w:id="473" w:name="__Fieldmark__10526_2246132795"/>
            <w:bookmarkEnd w:id="4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shing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4" w:name="__Fieldmark__10529_2246132795"/>
            <w:bookmarkStart w:id="475" w:name="__Fieldmark__10529_2246132795"/>
            <w:bookmarkEnd w:id="4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eenho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6" w:name="__Fieldmark__10533_2246132795"/>
            <w:bookmarkStart w:id="477" w:name="__Fieldmark__10533_2246132795"/>
            <w:bookmarkEnd w:id="4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are your water sourc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78" w:name="__Fieldmark__10553_2246132795"/>
            <w:bookmarkStart w:id="479" w:name="__Fieldmark__10553_2246132795"/>
            <w:bookmarkEnd w:id="47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0" w:name="__Fieldmark__10556_2246132795"/>
            <w:bookmarkStart w:id="481" w:name="__Fieldmark__10556_2246132795"/>
            <w:bookmarkEnd w:id="4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2" w:name="__Fieldmark__10559_2246132795"/>
            <w:bookmarkStart w:id="483" w:name="__Fieldmark__10559_2246132795"/>
            <w:bookmarkEnd w:id="4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4" w:name="__Fieldmark__10562_2246132795"/>
            <w:bookmarkStart w:id="485" w:name="__Fieldmark__10562_2246132795"/>
            <w:bookmarkEnd w:id="4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6" w:name="__Fieldmark__10565_2246132795"/>
            <w:bookmarkStart w:id="487" w:name="__Fieldmark__10565_2246132795"/>
            <w:bookmarkEnd w:id="4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district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8" w:name="__Fieldmark__10569_2246132795"/>
            <w:bookmarkStart w:id="489" w:name="__Fieldmark__10569_2246132795"/>
            <w:bookmarkEnd w:id="4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f water is used for washing crops, what is the source of wash wate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90" w:name="__Fieldmark__10589_2246132795"/>
            <w:bookmarkStart w:id="491" w:name="__Fieldmark__10589_2246132795"/>
            <w:bookmarkEnd w:id="49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2" w:name="__Fieldmark__10592_2246132795"/>
            <w:bookmarkStart w:id="493" w:name="__Fieldmark__10592_2246132795"/>
            <w:bookmarkEnd w:id="4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4" w:name="__Fieldmark__10595_2246132795"/>
            <w:bookmarkStart w:id="495" w:name="__Fieldmark__10595_2246132795"/>
            <w:bookmarkEnd w:id="4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6" w:name="__Fieldmark__10599_2246132795"/>
            <w:bookmarkStart w:id="497" w:name="__Fieldmark__10599_2246132795"/>
            <w:bookmarkEnd w:id="4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8" w:name="__Fieldmark__10602_2246132795"/>
            <w:bookmarkStart w:id="499" w:name="__Fieldmark__10602_2246132795"/>
            <w:bookmarkEnd w:id="4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0" w:name="__Fieldmark__10620_2246132795"/>
            <w:bookmarkStart w:id="501" w:name="__Fieldmark__10620_2246132795"/>
            <w:bookmarkEnd w:id="5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urrent water tests. </w:t>
            </w:r>
            <w:r>
              <w:rPr>
                <w:i/>
                <w:kern w:val="0"/>
                <w:sz w:val="18"/>
                <w:szCs w:val="22"/>
                <w:lang w:val="en-US" w:eastAsia="en-US" w:bidi="ar-SA"/>
              </w:rPr>
              <w:t>(new operations only)</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Type of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02" w:name="__Fieldmark__10629_2246132795"/>
            <w:bookmarkStart w:id="503" w:name="__Fieldmark__10629_2246132795"/>
            <w:bookmarkEnd w:id="50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4" w:name="__Fieldmark__10633_2246132795"/>
            <w:bookmarkStart w:id="505" w:name="__Fieldmark__10633_2246132795"/>
            <w:bookmarkEnd w:id="5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ri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6" w:name="__Fieldmark__10636_2246132795"/>
            <w:bookmarkStart w:id="507" w:name="__Fieldmark__10636_2246132795"/>
            <w:bookmarkEnd w:id="5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8" w:name="__Fieldmark__10639_2246132795"/>
            <w:bookmarkStart w:id="509" w:name="__Fieldmark__10639_2246132795"/>
            <w:bookmarkEnd w:id="5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enter piv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0" w:name="__Fieldmark__10642_2246132795"/>
            <w:bookmarkStart w:id="511" w:name="__Fieldmark__10642_2246132795"/>
            <w:bookmarkEnd w:id="5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input products are applied through the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12" w:name="__Fieldmark__10662_2246132795"/>
            <w:bookmarkStart w:id="513" w:name="__Fieldmark__10662_2246132795"/>
            <w:bookmarkEnd w:id="51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sz w:val="18"/>
              </w:rPr>
            </w:pPr>
            <w:r>
              <w:fldChar w:fldCharType="begin">
                <w:ffData>
                  <w:name w:val="Text8 Copy 4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products do you use to clean irrigation lines/nozzl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14" w:name="__Fieldmark__10683_2246132795"/>
            <w:bookmarkStart w:id="515" w:name="__Fieldmark__10683_2246132795"/>
            <w:bookmarkEnd w:id="51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irrigation system shared with another operat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16" w:name="__Fieldmark__10704_2246132795"/>
            <w:bookmarkStart w:id="517" w:name="__Fieldmark__10704_2246132795"/>
            <w:bookmarkEnd w:id="51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8" w:name="__Fieldmark__10707_2246132795"/>
            <w:bookmarkStart w:id="519" w:name="__Fieldmark__10707_2246132795"/>
            <w:bookmarkEnd w:id="5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what products do they use? </w:t>
            </w:r>
            <w:r>
              <w:fldChar w:fldCharType="begin">
                <w:ffData>
                  <w:name w:val="Text8 Copy 4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system flushed and documented between conventional and organic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20" w:name="__Fieldmark__10731_2246132795"/>
            <w:bookmarkStart w:id="521" w:name="__Fieldmark__10731_2246132795"/>
            <w:bookmarkEnd w:id="52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2" w:name="__Fieldmark__10734_2246132795"/>
            <w:bookmarkStart w:id="523" w:name="__Fieldmark__10734_2246132795"/>
            <w:bookmarkEnd w:id="5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manage water for the needs of crops/livestock, native species and/or riparian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24" w:name="__Fieldmark__10742_2246132795"/>
            <w:bookmarkStart w:id="525" w:name="__Fieldmark__10742_2246132795"/>
            <w:bookmarkEnd w:id="52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6" w:name="__Fieldmark__10746_2246132795"/>
            <w:bookmarkStart w:id="527" w:name="__Fieldmark__10746_2246132795"/>
            <w:bookmarkEnd w:id="5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ter conser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8" w:name="__Fieldmark__10749_2246132795"/>
            <w:bookmarkStart w:id="529" w:name="__Fieldmark__10749_2246132795"/>
            <w:bookmarkEnd w:id="5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0" w:name="__Fieldmark__10752_2246132795"/>
            <w:bookmarkStart w:id="531" w:name="__Fieldmark__10752_2246132795"/>
            <w:bookmarkEnd w:id="5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2" w:name="__Fieldmark__10756_2246132795"/>
            <w:bookmarkStart w:id="533" w:name="__Fieldmark__10756_2246132795"/>
            <w:bookmarkEnd w:id="5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4" w:name="__Fieldmark__10760_2246132795"/>
            <w:bookmarkStart w:id="535" w:name="__Fieldmark__10760_2246132795"/>
            <w:bookmarkEnd w:id="5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6" w:name="__Fieldmark__10763_2246132795"/>
            <w:bookmarkStart w:id="537" w:name="__Fieldmark__10763_2246132795"/>
            <w:bookmarkEnd w:id="5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8" w:name="__Fieldmark__10766_2246132795"/>
            <w:bookmarkStart w:id="539" w:name="__Fieldmark__10766_2246132795"/>
            <w:bookmarkEnd w:id="5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22"/>
                <w:lang w:val="en-US" w:eastAsia="en-US" w:bidi="ar-SA"/>
              </w:rPr>
              <w:t>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4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0" w:name="__Fieldmark__10805_2246132795"/>
            <w:bookmarkStart w:id="541" w:name="__Fieldmark__10805_2246132795"/>
            <w:bookmarkEnd w:id="5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2" w:name="__Fieldmark__10809_2246132795"/>
            <w:bookmarkStart w:id="543" w:name="__Fieldmark__10809_2246132795"/>
            <w:bookmarkEnd w:id="5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livestock from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4" w:name="__Fieldmark__10812_2246132795"/>
            <w:bookmarkStart w:id="545" w:name="__Fieldmark__10812_2246132795"/>
            <w:bookmarkEnd w:id="5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eam cro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6" w:name="__Fieldmark__10815_2246132795"/>
            <w:bookmarkStart w:id="547" w:name="__Fieldmark__10815_2246132795"/>
            <w:bookmarkEnd w:id="5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basi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8" w:name="__Fieldmark__10818_2246132795"/>
            <w:bookmarkStart w:id="549" w:name="__Fieldmark__10818_2246132795"/>
            <w:bookmarkEnd w:id="5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0" w:name="__Fieldmark__10823_2246132795"/>
            <w:bookmarkStart w:id="551" w:name="__Fieldmark__10823_2246132795"/>
            <w:bookmarkEnd w:id="5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2" w:name="__Fieldmark__10826_2246132795"/>
            <w:bookmarkStart w:id="553" w:name="__Fieldmark__10826_2246132795"/>
            <w:bookmarkEnd w:id="5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4" w:name="__Fieldmark__10830_2246132795"/>
            <w:bookmarkStart w:id="555" w:name="__Fieldmark__10830_2246132795"/>
            <w:bookmarkEnd w:id="5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szCs w:val="18"/>
              </w:rPr>
            </w:pPr>
            <w:r>
              <w:rPr>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5: Crop Management</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5, 205.206</w:t>
            </w:r>
          </w:p>
        </w:tc>
      </w:tr>
      <w:tr>
        <w:trPr/>
        <w:tc>
          <w:tcPr>
            <w:tcW w:w="10789" w:type="dxa"/>
            <w:gridSpan w:val="2"/>
            <w:tcBorders/>
          </w:tcPr>
          <w:p>
            <w:pPr>
              <w:pStyle w:val="Normal"/>
              <w:widowControl w:val="false"/>
              <w:spacing w:before="0" w:after="0"/>
              <w:jc w:val="left"/>
              <w:rPr>
                <w:sz w:val="18"/>
              </w:rPr>
            </w:pPr>
            <w:r>
              <w:rPr>
                <w:i/>
                <w:kern w:val="0"/>
                <w:sz w:val="18"/>
                <w:szCs w:val="22"/>
                <w:lang w:val="en-US" w:eastAsia="en-US" w:bidi="ar-SA"/>
              </w:rPr>
              <w:t>The Organic Standards require crop rotation plans that maximize soil organic matter, prevent weed/pest/disease problems and manage deficient or excess plant nutrients. Annual rotations include, but are not limited to, sod, cover crops, green manure crops and catch crops. Perennial cropping systems employ means such as alley cropping, intercropping and hedgerows to introduce biodiversity in lieu of crop rotation</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A. Crop Rotation</w:t>
            </w:r>
          </w:p>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escribe your annual crop rotation plans for all field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56" w:name="__Fieldmark__10939_2246132795"/>
            <w:bookmarkStart w:id="557" w:name="__Fieldmark__10939_2246132795"/>
            <w:bookmarkEnd w:id="55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escribe your annual crop rotation plans for all in-ground greenhouse produc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58" w:name="__Fieldmark__10960_2246132795"/>
            <w:bookmarkStart w:id="559" w:name="__Fieldmark__10960_2246132795"/>
            <w:bookmarkEnd w:id="55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to maintain or improve soil organic matter?</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0" w:name="__Fieldmark__10983_2246132795"/>
            <w:bookmarkStart w:id="561" w:name="__Fieldmark__10983_2246132795"/>
            <w:bookmarkEnd w:id="5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2" w:name="__Fieldmark__10987_2246132795"/>
            <w:bookmarkStart w:id="563" w:name="__Fieldmark__10987_2246132795"/>
            <w:bookmarkEnd w:id="5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nimize tillag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4" w:name="__Fieldmark__10990_2246132795"/>
            <w:bookmarkStart w:id="565" w:name="__Fieldmark__10990_2246132795"/>
            <w:bookmarkEnd w:id="5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s that include shallow and deep root structur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6" w:name="__Fieldmark__10993_2246132795"/>
            <w:bookmarkStart w:id="567" w:name="__Fieldmark__10993_2246132795"/>
            <w:bookmarkEnd w:id="5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to monitor nutrient levels</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8" w:name="__Fieldmark__10997_2246132795"/>
            <w:bookmarkStart w:id="569" w:name="__Fieldmark__10997_2246132795"/>
            <w:bookmarkEnd w:id="5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ol weeds by mowing, burning or graz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0" w:name="__Fieldmark__11000_2246132795"/>
            <w:bookmarkStart w:id="571" w:name="__Fieldmark__11000_2246132795"/>
            <w:bookmarkEnd w:id="5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nitrogen fixing plants (legum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2" w:name="__Fieldmark__11003_2246132795"/>
            <w:bookmarkStart w:id="573" w:name="__Fieldmark__11003_2246132795"/>
            <w:bookmarkEnd w:id="5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b/>
          <w:b/>
          <w:sz w:val="8"/>
        </w:rPr>
      </w:pPr>
      <w:r>
        <w:rPr>
          <w:b/>
          <w:sz w:val="8"/>
        </w:rPr>
      </w:r>
    </w:p>
    <w:p>
      <w:pPr>
        <w:pStyle w:val="Normal"/>
        <w:widowControl/>
        <w:spacing w:lineRule="auto" w:line="259" w:before="0" w:after="160"/>
        <w:rPr>
          <w:b/>
          <w:b/>
          <w:sz w:val="8"/>
        </w:rPr>
      </w:pPr>
      <w:r>
        <w:rPr>
          <w:b/>
          <w:sz w:val="8"/>
        </w:rPr>
      </w:r>
      <w:r>
        <w:br w:type="page"/>
      </w:r>
    </w:p>
    <w:p>
      <w:pPr>
        <w:pStyle w:val="Normal"/>
        <w:rPr>
          <w:b/>
          <w:b/>
          <w:sz w:val="6"/>
          <w:szCs w:val="20"/>
        </w:rPr>
      </w:pPr>
      <w:r>
        <w:rPr>
          <w:b/>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A. Crop Rotation </w:t>
            </w:r>
            <w:r>
              <w:rPr>
                <w:i/>
                <w:kern w:val="0"/>
                <w:sz w:val="18"/>
                <w:szCs w:val="22"/>
                <w:lang w:val="en-US" w:eastAsia="en-US" w:bidi="ar-SA"/>
              </w:rPr>
              <w:t>(cont.)</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to manage deficient or excess plant nutrien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4" w:name="__Fieldmark__11083_2246132795"/>
            <w:bookmarkStart w:id="575" w:name="__Fieldmark__11083_2246132795"/>
            <w:bookmarkEnd w:id="5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6" w:name="__Fieldmark__11087_2246132795"/>
            <w:bookmarkStart w:id="577" w:name="__Fieldmark__11087_2246132795"/>
            <w:bookmarkEnd w:id="5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ternating cash and cover crops based on nutrient dema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8" w:name="__Fieldmark__11090_2246132795"/>
            <w:bookmarkStart w:id="579" w:name="__Fieldmark__11090_2246132795"/>
            <w:bookmarkEnd w:id="5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phosphorus when manure/compost is used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0" w:name="__Fieldmark__11094_2246132795"/>
            <w:bookmarkStart w:id="581" w:name="__Fieldmark__11094_2246132795"/>
            <w:bookmarkEnd w:id="5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tissue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2" w:name="__Fieldmark__11097_2246132795"/>
            <w:bookmarkStart w:id="583" w:name="__Fieldmark__11097_2246132795"/>
            <w:bookmarkEnd w:id="5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ultation with agronomists or other resources to ensure nutrient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4" w:name="__Fieldmark__11100_2246132795"/>
            <w:bookmarkStart w:id="585" w:name="__Fieldmark__11100_2246132795"/>
            <w:bookmarkEnd w:id="5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For annual crops, are cover crops in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86" w:name="__Fieldmark__11120_2246132795"/>
            <w:bookmarkStart w:id="587" w:name="__Fieldmark__11120_2246132795"/>
            <w:bookmarkEnd w:id="58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8" w:name="__Fieldmark__11123_2246132795"/>
            <w:bookmarkStart w:id="589" w:name="__Fieldmark__11123_2246132795"/>
            <w:bookmarkEnd w:id="5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o the cover crops interrupt different cash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0" w:name="__Fieldmark__11128_2246132795"/>
            <w:bookmarkStart w:id="591" w:name="__Fieldmark__11128_2246132795"/>
            <w:bookmarkEnd w:id="5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2" w:name="__Fieldmark__11131_2246132795"/>
            <w:bookmarkStart w:id="593" w:name="__Fieldmark__11131_2246132795"/>
            <w:bookmarkEnd w:id="5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o the cover crops interrupt the same cash cro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4" w:name="__Fieldmark__11136_2246132795"/>
            <w:bookmarkStart w:id="595" w:name="__Fieldmark__11136_2246132795"/>
            <w:bookmarkEnd w:id="5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6" w:name="__Fieldmark__11139_2246132795"/>
            <w:bookmarkStart w:id="597" w:name="__Fieldmark__11139_2246132795"/>
            <w:bookmarkEnd w:id="5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does your rotation include a diversity of plant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8" w:name="__Fieldmark__11146_2246132795"/>
            <w:bookmarkStart w:id="599" w:name="__Fieldmark__11146_2246132795"/>
            <w:bookmarkEnd w:id="5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0" w:name="__Fieldmark__11149_2246132795"/>
            <w:bookmarkStart w:id="601" w:name="__Fieldmark__11149_2246132795"/>
            <w:bookmarkEnd w:id="6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Do you leave any fields fallow as part of your crop rot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2" w:name="__Fieldmark__11155_2246132795"/>
            <w:bookmarkStart w:id="603" w:name="__Fieldmark__11155_2246132795"/>
            <w:bookmarkEnd w:id="6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4" w:name="__Fieldmark__11158_2246132795"/>
            <w:bookmarkStart w:id="605" w:name="__Fieldmark__11158_2246132795"/>
            <w:bookmarkEnd w:id="6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specify how fields are left and length of fallow period: </w:t>
            </w:r>
            <w:r>
              <w:fldChar w:fldCharType="begin">
                <w:ffData>
                  <w:name w:val="Text8 Copy 4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For perennial fruit/nut trees and field cropping systems, what practices do you use in lieu of a crop rot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06" w:name="__Fieldmark__11182_2246132795"/>
            <w:bookmarkStart w:id="607" w:name="__Fieldmark__11182_2246132795"/>
            <w:bookmarkEnd w:id="60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8" w:name="__Fieldmark__11186_2246132795"/>
            <w:bookmarkStart w:id="609" w:name="__Fieldmark__11186_2246132795"/>
            <w:bookmarkEnd w:id="6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grasses/natural vege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0" w:name="__Fieldmark__11189_2246132795"/>
            <w:bookmarkStart w:id="611" w:name="__Fieldmark__11189_2246132795"/>
            <w:bookmarkEnd w:id="6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xture of native trees/shrubs/grasses/forb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2" w:name="__Fieldmark__11192_2246132795"/>
            <w:bookmarkStart w:id="613" w:name="__Fieldmark__11192_2246132795"/>
            <w:bookmarkEnd w:id="6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dger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4" w:name="__Fieldmark__11195_2246132795"/>
            <w:bookmarkStart w:id="615" w:name="__Fieldmark__11195_2246132795"/>
            <w:bookmarkEnd w:id="6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6" w:name="__Fieldmark__11198_2246132795"/>
            <w:bookmarkStart w:id="617" w:name="__Fieldmark__11198_2246132795"/>
            <w:bookmarkEnd w:id="6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borde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8" w:name="__Fieldmark__11202_2246132795"/>
            <w:bookmarkStart w:id="619" w:name="__Fieldmark__11202_2246132795"/>
            <w:bookmarkEnd w:id="6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low non-invasive plants in fencerows/ditches/understo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0" w:name="__Fieldmark__11205_2246132795"/>
            <w:bookmarkStart w:id="621" w:name="__Fieldmark__11205_2246132795"/>
            <w:bookmarkEnd w:id="6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ary pla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2" w:name="__Fieldmark__11208_2246132795"/>
            <w:bookmarkStart w:id="623" w:name="__Fieldmark__11208_2246132795"/>
            <w:bookmarkEnd w:id="6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4" w:name="__Fieldmark__11211_2246132795"/>
            <w:bookmarkStart w:id="625" w:name="__Fieldmark__11211_2246132795"/>
            <w:bookmarkEnd w:id="6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ley cropping/intercropping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6" w:name="__Fieldmark__11215_2246132795"/>
            <w:bookmarkStart w:id="627" w:name="__Fieldmark__11215_2246132795"/>
            <w:bookmarkEnd w:id="6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low flowering plants to go to se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8" w:name="__Fieldmark__11218_2246132795"/>
            <w:bookmarkStart w:id="629" w:name="__Fieldmark__11218_2246132795"/>
            <w:bookmarkEnd w:id="6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lace weedy/invasive plants with native plantin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0" w:name="__Fieldmark__11221_2246132795"/>
            <w:bookmarkStart w:id="631" w:name="__Fieldmark__11221_2246132795"/>
            <w:bookmarkEnd w:id="6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szCs w:val="18"/>
              </w:rPr>
            </w:pPr>
            <w:r>
              <w:rPr>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B.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2" w:name="__Fieldmark__11286_2246132795"/>
            <w:bookmarkStart w:id="633" w:name="__Fieldmark__11286_2246132795"/>
            <w:bookmarkEnd w:id="6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eeds</w:t>
            </w:r>
          </w:p>
          <w:p>
            <w:pPr>
              <w:pStyle w:val="Normal"/>
              <w:widowControl w:val="false"/>
              <w:spacing w:before="0" w:after="0"/>
              <w:jc w:val="left"/>
              <w:rPr>
                <w:sz w:val="18"/>
              </w:rPr>
            </w:pPr>
            <w:r>
              <w:rPr>
                <w:i/>
                <w:kern w:val="0"/>
                <w:sz w:val="18"/>
                <w:szCs w:val="22"/>
                <w:lang w:val="en-US" w:eastAsia="en-US" w:bidi="ar-SA"/>
              </w:rPr>
              <w:t>Approved synthetic materials on the National List (205.601) may only be used when management practices fail to prevent or control problems. All weed/pest/disease inputs must be approved. A “restricted” input has specific ways that it may or may not be used. If a “restricted” material is in use, you must show how you comply with the restrictions</w:t>
            </w:r>
            <w:r>
              <w:rPr>
                <w:kern w:val="0"/>
                <w:sz w:val="18"/>
                <w:szCs w:val="22"/>
                <w:lang w:val="en-US" w:eastAsia="en-US" w:bidi="ar-SA"/>
              </w:rPr>
              <w:t xml:space="preserve">. </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your problem weeds and the major weed management problems you face at your operation:</w:t>
            </w:r>
          </w:p>
          <w:p>
            <w:pPr>
              <w:pStyle w:val="Normal"/>
              <w:widowControl w:val="false"/>
              <w:spacing w:before="0" w:after="0"/>
              <w:jc w:val="left"/>
              <w:rPr>
                <w:b/>
                <w:b/>
                <w:sz w:val="18"/>
              </w:rPr>
            </w:pPr>
            <w:r>
              <w:fldChar w:fldCharType="begin">
                <w:ffData>
                  <w:name w:val="Text8 Copy 4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in your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4" w:name="__Fieldmark__11315_2246132795"/>
            <w:bookmarkStart w:id="635" w:name="__Fieldmark__11315_2246132795"/>
            <w:bookmarkEnd w:id="6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6" w:name="__Fieldmark__11318_2246132795"/>
            <w:bookmarkStart w:id="637" w:name="__Fieldmark__11318_2246132795"/>
            <w:bookmarkEnd w:id="6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w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8" w:name="__Fieldmark__11322_2246132795"/>
            <w:bookmarkStart w:id="639" w:name="__Fieldmark__11322_2246132795"/>
            <w:bookmarkEnd w:id="6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prepar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0" w:name="__Fieldmark__11325_2246132795"/>
            <w:bookmarkStart w:id="641" w:name="__Fieldmark__11325_2246132795"/>
            <w:bookmarkEnd w:id="6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elayed seed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2" w:name="__Fieldmark__11330_2246132795"/>
            <w:bookmarkStart w:id="643" w:name="__Fieldmark__11330_2246132795"/>
            <w:bookmarkEnd w:id="6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4" w:name="__Fieldmark__11333_2246132795"/>
            <w:bookmarkStart w:id="645" w:name="__Fieldmark__11333_2246132795"/>
            <w:bookmarkEnd w:id="6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odegradable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6" w:name="__Fieldmark__11336_2246132795"/>
            <w:bookmarkStart w:id="647" w:name="__Fieldmark__11336_2246132795"/>
            <w:bookmarkEnd w:id="6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8" w:name="__Fieldmark__11339_2246132795"/>
            <w:bookmarkStart w:id="649" w:name="__Fieldmark__11339_2246132795"/>
            <w:bookmarkEnd w:id="6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n glute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0" w:name="__Fieldmark__11343_2246132795"/>
            <w:bookmarkStart w:id="651" w:name="__Fieldmark__11343_2246132795"/>
            <w:bookmarkEnd w:id="6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ventional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2" w:name="__Fieldmark__11346_2246132795"/>
            <w:bookmarkStart w:id="653" w:name="__Fieldmark__11346_2246132795"/>
            <w:bookmarkEnd w:id="6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mmer fallow</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4" w:name="__Fieldmark__11350_2246132795"/>
            <w:bookmarkStart w:id="655" w:name="__Fieldmark__11350_2246132795"/>
            <w:bookmarkEnd w:id="6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ing weed seed s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6" w:name="__Fieldmark__11353_2246132795"/>
            <w:bookmarkStart w:id="657" w:name="__Fieldmark__11353_2246132795"/>
            <w:bookmarkEnd w:id="6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steril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8" w:name="__Fieldmark__11356_2246132795"/>
            <w:bookmarkStart w:id="659" w:name="__Fieldmark__11356_2246132795"/>
            <w:bookmarkEnd w:id="6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ame w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0" w:name="__Fieldmark__11360_2246132795"/>
            <w:bookmarkStart w:id="661" w:name="__Fieldmark__11360_2246132795"/>
            <w:bookmarkEnd w:id="6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soil temperat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2" w:name="__Fieldmark__11363_2246132795"/>
            <w:bookmarkStart w:id="663" w:name="__Fieldmark__11363_2246132795"/>
            <w:bookmarkEnd w:id="6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ing fast emerging varieti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4" w:name="__Fieldmark__11369_2246132795"/>
            <w:bookmarkStart w:id="665" w:name="__Fieldmark__11369_2246132795"/>
            <w:bookmarkEnd w:id="6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mechanical culti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6" w:name="__Fieldmark__11374_2246132795"/>
            <w:bookmarkStart w:id="667" w:name="__Fieldmark__11374_2246132795"/>
            <w:bookmarkEnd w:id="6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oth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8" w:name="__Fieldmark__11378_2246132795"/>
            <w:bookmarkStart w:id="669" w:name="__Fieldmark__11378_2246132795"/>
            <w:bookmarkEnd w:id="6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graz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0" w:name="__Fieldmark__11381_2246132795"/>
            <w:bookmarkStart w:id="671" w:name="__Fieldmark__11381_2246132795"/>
            <w:bookmarkEnd w:id="6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ed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2" w:name="__Fieldmark__11384_2246132795"/>
            <w:bookmarkStart w:id="673" w:name="__Fieldmark__11384_2246132795"/>
            <w:bookmarkEnd w:id="6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equipment prior to entry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4" w:name="__Fieldmark__11388_2246132795"/>
            <w:bookmarkStart w:id="675" w:name="__Fieldmark__11388_2246132795"/>
            <w:bookmarkEnd w:id="6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6" w:name="__Fieldmark__11391_2246132795"/>
            <w:bookmarkStart w:id="677" w:name="__Fieldmark__11391_2246132795"/>
            <w:bookmarkEnd w:id="6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lace weedy/invasive plants with native pla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8" w:name="__Fieldmark__11394_2246132795"/>
            <w:bookmarkStart w:id="679" w:name="__Fieldmark__11394_2246132795"/>
            <w:bookmarkEnd w:id="6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you use restricted herbicides, list products used, locations used and how you comply with the restric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80" w:name="__Fieldmark__11415_2246132795"/>
            <w:bookmarkStart w:id="681" w:name="__Fieldmark__11415_2246132795"/>
            <w:bookmarkEnd w:id="68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restricted herbicides, do you document their use including field IDs and dates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2" w:name="__Fieldmark__11436_2246132795"/>
            <w:bookmarkStart w:id="683" w:name="__Fieldmark__11436_2246132795"/>
            <w:bookmarkEnd w:id="6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4" w:name="__Fieldmark__11439_2246132795"/>
            <w:bookmarkStart w:id="685" w:name="__Fieldmark__11439_2246132795"/>
            <w:bookmarkEnd w:id="6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6" w:name="__Fieldmark__11442_2246132795"/>
            <w:bookmarkStart w:id="687" w:name="__Fieldmark__11442_2246132795"/>
            <w:bookmarkEnd w:id="6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s plastic or other synthetic mulch removed at the end of the growing or harvest seas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88" w:name="__Fieldmark__11448_2246132795"/>
            <w:bookmarkStart w:id="689" w:name="__Fieldmark__11448_2246132795"/>
            <w:bookmarkEnd w:id="68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0" w:name="__Fieldmark__11451_2246132795"/>
            <w:bookmarkStart w:id="691" w:name="__Fieldmark__11451_2246132795"/>
            <w:bookmarkEnd w:id="6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2" w:name="__Fieldmark__11454_2246132795"/>
            <w:bookmarkStart w:id="693" w:name="__Fieldmark__11454_2246132795"/>
            <w:bookmarkEnd w:id="6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why not? </w:t>
            </w:r>
            <w:r>
              <w:fldChar w:fldCharType="begin">
                <w:ffData>
                  <w:name w:val="Text8 Copy 4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corn gluten, is the corn genetically modifi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4" w:name="__Fieldmark__11480_2246132795"/>
            <w:bookmarkStart w:id="695" w:name="__Fieldmark__11480_2246132795"/>
            <w:bookmarkEnd w:id="6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6" w:name="__Fieldmark__11483_2246132795"/>
            <w:bookmarkStart w:id="697" w:name="__Fieldmark__11483_2246132795"/>
            <w:bookmarkEnd w:id="6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8" w:name="__Fieldmark__11486_2246132795"/>
            <w:bookmarkStart w:id="699" w:name="__Fieldmark__11486_2246132795"/>
            <w:bookmarkEnd w:id="6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what verification do you have? </w:t>
            </w:r>
            <w:r>
              <w:fldChar w:fldCharType="begin">
                <w:ffData>
                  <w:name w:val="Text8 Copy 4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newspaper or other paper for mulch, is it glossy paper or have colored ink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0" w:name="__Fieldmark__11510_2246132795"/>
            <w:bookmarkStart w:id="701" w:name="__Fieldmark__11510_2246132795"/>
            <w:bookmarkEnd w:id="7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2" w:name="__Fieldmark__11513_2246132795"/>
            <w:bookmarkStart w:id="703" w:name="__Fieldmark__11513_2246132795"/>
            <w:bookmarkEnd w:id="7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4" w:name="__Fieldmark__11516_2246132795"/>
            <w:bookmarkStart w:id="705" w:name="__Fieldmark__11516_2246132795"/>
            <w:bookmarkEnd w:id="7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Rate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6" w:name="__Fieldmark__11522_2246132795"/>
            <w:bookmarkStart w:id="707" w:name="__Fieldmark__11522_2246132795"/>
            <w:bookmarkEnd w:id="7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xcell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8" w:name="__Fieldmark__11525_2246132795"/>
            <w:bookmarkStart w:id="709" w:name="__Fieldmark__11525_2246132795"/>
            <w:bookmarkEnd w:id="7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tisfacto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0" w:name="__Fieldmark__11528_2246132795"/>
            <w:bookmarkStart w:id="711" w:name="__Fieldmark__11528_2246132795"/>
            <w:bookmarkEnd w:id="7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eeds improvement</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Any changes anticipated? </w:t>
            </w:r>
            <w:r>
              <w:fldChar w:fldCharType="begin">
                <w:ffData>
                  <w:name w:val="Text8 Copy 4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C. Pest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2" w:name="__Fieldmark__11615_2246132795"/>
            <w:bookmarkStart w:id="713" w:name="__Fieldmark__11615_2246132795"/>
            <w:bookmarkEnd w:id="7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pest problem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pests do you currently control or anticipate having to control?</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4" w:name="__Fieldmark__11620_2246132795"/>
            <w:bookmarkStart w:id="715" w:name="__Fieldmark__11620_2246132795"/>
            <w:bookmarkEnd w:id="7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6" w:name="__Fieldmark__11623_2246132795"/>
            <w:bookmarkStart w:id="717" w:name="__Fieldmark__11623_2246132795"/>
            <w:bookmarkEnd w:id="7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8" w:name="__Fieldmark__11626_2246132795"/>
            <w:bookmarkStart w:id="719" w:name="__Fieldmark__11626_2246132795"/>
            <w:bookmarkEnd w:id="7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s (specify): </w:t>
            </w:r>
            <w:r>
              <w:fldChar w:fldCharType="begin">
                <w:ffData>
                  <w:name w:val="Text8 Copy 4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0" w:name="__Fieldmark__11644_2246132795"/>
            <w:bookmarkStart w:id="721" w:name="__Fieldmark__11644_2246132795"/>
            <w:bookmarkEnd w:id="7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pests (specify): </w:t>
            </w:r>
            <w:r>
              <w:fldChar w:fldCharType="begin">
                <w:ffData>
                  <w:name w:val="Text8 Copy 4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o you work with a pest control advis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22" w:name="__Fieldmark__11663_2246132795"/>
            <w:bookmarkStart w:id="723" w:name="__Fieldmark__11663_2246132795"/>
            <w:bookmarkEnd w:id="72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4" w:name="__Fieldmark__11666_2246132795"/>
            <w:bookmarkStart w:id="725" w:name="__Fieldmark__11666_2246132795"/>
            <w:bookmarkEnd w:id="7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provide name and contact information: </w:t>
            </w:r>
            <w:r>
              <w:fldChar w:fldCharType="begin">
                <w:ffData>
                  <w:name w:val="Text8 Copy 4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590"/>
        <w:gridCol w:w="1348"/>
        <w:gridCol w:w="2697"/>
      </w:tblGrid>
      <w:tr>
        <w:trPr/>
        <w:tc>
          <w:tcPr>
            <w:tcW w:w="10789" w:type="dxa"/>
            <w:gridSpan w:val="4"/>
            <w:tcBorders/>
          </w:tcPr>
          <w:p>
            <w:pPr>
              <w:pStyle w:val="Normal"/>
              <w:widowControl w:val="false"/>
              <w:spacing w:before="0" w:after="0"/>
              <w:jc w:val="left"/>
              <w:rPr>
                <w:sz w:val="18"/>
                <w:lang w:val="fr-FR"/>
              </w:rPr>
            </w:pPr>
            <w:r>
              <w:rPr>
                <w:b/>
                <w:kern w:val="0"/>
                <w:sz w:val="18"/>
                <w:szCs w:val="22"/>
                <w:lang w:val="fr-FR" w:eastAsia="en-US" w:bidi="ar-SA"/>
              </w:rPr>
              <w:t>C. Pest Management Plan:</w:t>
            </w:r>
            <w:r>
              <w:rPr>
                <w:kern w:val="0"/>
                <w:sz w:val="18"/>
                <w:szCs w:val="22"/>
                <w:lang w:val="fr-FR" w:eastAsia="en-US" w:bidi="ar-SA"/>
              </w:rPr>
              <w:t xml:space="preserve"> (</w:t>
            </w:r>
            <w:r>
              <w:rPr>
                <w:i/>
                <w:kern w:val="0"/>
                <w:sz w:val="18"/>
                <w:szCs w:val="22"/>
                <w:lang w:val="fr-FR" w:eastAsia="en-US" w:bidi="ar-SA"/>
              </w:rPr>
              <w:t>cont</w:t>
            </w:r>
            <w:r>
              <w:rPr>
                <w:kern w:val="0"/>
                <w:sz w:val="18"/>
                <w:szCs w:val="22"/>
                <w:lang w:val="fr-FR" w:eastAsia="en-US" w:bidi="ar-SA"/>
              </w:rPr>
              <w:t>.)</w:t>
            </w:r>
          </w:p>
          <w:p>
            <w:pPr>
              <w:pStyle w:val="Normal"/>
              <w:widowControl w:val="false"/>
              <w:spacing w:before="0" w:after="0"/>
              <w:jc w:val="left"/>
              <w:rPr>
                <w:sz w:val="18"/>
                <w:lang w:val="fr-FR"/>
              </w:rPr>
            </w:pPr>
            <w:r>
              <w:rPr>
                <w:kern w:val="0"/>
                <w:sz w:val="18"/>
                <w:szCs w:val="22"/>
                <w:lang w:val="fr-FR" w:eastAsia="en-US" w:bidi="ar-SA"/>
              </w:rPr>
            </w:r>
          </w:p>
          <w:p>
            <w:pPr>
              <w:pStyle w:val="Normal"/>
              <w:widowControl w:val="false"/>
              <w:spacing w:before="0" w:after="60"/>
              <w:jc w:val="left"/>
              <w:rPr>
                <w:sz w:val="18"/>
              </w:rPr>
            </w:pPr>
            <w:r>
              <w:rPr>
                <w:b/>
                <w:kern w:val="0"/>
                <w:sz w:val="18"/>
                <w:szCs w:val="22"/>
                <w:lang w:val="en-US" w:eastAsia="en-US" w:bidi="ar-SA"/>
              </w:rPr>
              <w:t>What strategies are used in your pest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6" w:name="__Fieldmark__11723_2246132795"/>
            <w:bookmarkStart w:id="727" w:name="__Fieldmark__11723_2246132795"/>
            <w:bookmarkEnd w:id="7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that compliant strategies must be used to control pests prior to any restricted pest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8" w:name="__Fieldmark__11728_2246132795"/>
            <w:bookmarkStart w:id="729" w:name="__Fieldmark__11728_2246132795"/>
            <w:bookmarkEnd w:id="7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0" w:name="__Fieldmark__11731_2246132795"/>
            <w:bookmarkStart w:id="731" w:name="__Fieldmark__11731_2246132795"/>
            <w:bookmarkEnd w:id="7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lection of plant species/varie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2" w:name="__Fieldmark__11734_2246132795"/>
            <w:bookmarkStart w:id="733" w:name="__Fieldmark__11734_2246132795"/>
            <w:bookmarkEnd w:id="7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habitats for enem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4" w:name="__Fieldmark__11737_2246132795"/>
            <w:bookmarkStart w:id="735" w:name="__Fieldmark__11737_2246132795"/>
            <w:bookmarkEnd w:id="7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ming of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6" w:name="__Fieldmark__11740_2246132795"/>
            <w:bookmarkStart w:id="737" w:name="__Fieldmark__11740_2246132795"/>
            <w:bookmarkEnd w:id="7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8" w:name="__Fieldmark__11744_2246132795"/>
            <w:bookmarkStart w:id="739" w:name="__Fieldmark__11744_2246132795"/>
            <w:bookmarkEnd w:id="7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0" w:name="__Fieldmark__11747_2246132795"/>
            <w:bookmarkStart w:id="741" w:name="__Fieldmark__11747_2246132795"/>
            <w:bookmarkEnd w:id="7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hous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2" w:name="__Fieldmark__11750_2246132795"/>
            <w:bookmarkStart w:id="743" w:name="__Fieldmark__11750_2246132795"/>
            <w:bookmarkEnd w:id="7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 picking/physical remov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4" w:name="__Fieldmark__11753_2246132795"/>
            <w:bookmarkStart w:id="745" w:name="__Fieldmark__11753_2246132795"/>
            <w:bookmarkEnd w:id="7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rog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6" w:name="__Fieldmark__11756_2246132795"/>
            <w:bookmarkStart w:id="747" w:name="__Fieldmark__11756_2246132795"/>
            <w:bookmarkEnd w:id="7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 cro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8" w:name="__Fieldmark__11760_2246132795"/>
            <w:bookmarkStart w:id="749" w:name="__Fieldmark__11760_2246132795"/>
            <w:bookmarkEnd w:id="7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row cov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0" w:name="__Fieldmark__11763_2246132795"/>
            <w:bookmarkStart w:id="751" w:name="__Fieldmark__11763_2246132795"/>
            <w:bookmarkEnd w:id="7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s/lur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2" w:name="__Fieldmark__11766_2246132795"/>
            <w:bookmarkStart w:id="753" w:name="__Fieldmark__11766_2246132795"/>
            <w:bookmarkEnd w:id="7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lease of beneficials/predators/para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4" w:name="__Fieldmark__11769_2246132795"/>
            <w:bookmarkStart w:id="755" w:name="__Fieldmark__11769_2246132795"/>
            <w:bookmarkEnd w:id="7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 repell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6" w:name="__Fieldmark__11772_2246132795"/>
            <w:bookmarkStart w:id="757" w:name="__Fieldmark__11772_2246132795"/>
            <w:bookmarkEnd w:id="7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imal repelle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8" w:name="__Fieldmark__11776_2246132795"/>
            <w:bookmarkStart w:id="759" w:name="__Fieldmark__11776_2246132795"/>
            <w:bookmarkEnd w:id="7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0" w:name="__Fieldmark__11779_2246132795"/>
            <w:bookmarkStart w:id="761" w:name="__Fieldmark__11779_2246132795"/>
            <w:bookmarkEnd w:id="7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agger mowing/til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2" w:name="__Fieldmark__11782_2246132795"/>
            <w:bookmarkStart w:id="763" w:name="__Fieldmark__11782_2246132795"/>
            <w:bookmarkEnd w:id="7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4" w:name="__Fieldmark__11787_2246132795"/>
            <w:bookmarkStart w:id="765" w:name="__Fieldmark__11787_2246132795"/>
            <w:bookmarkEnd w:id="7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product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6" w:name="__Fieldmark__11793_2246132795"/>
            <w:bookmarkStart w:id="767" w:name="__Fieldmark__11793_2246132795"/>
            <w:bookmarkEnd w:id="7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8" w:name="__Fieldmark__11798_2246132795"/>
            <w:bookmarkStart w:id="769" w:name="__Fieldmark__11798_2246132795"/>
            <w:bookmarkEnd w:id="7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pest control materials used or intended for use on organic and transitional </w:t>
            </w:r>
            <w:r>
              <w:rPr>
                <w:b/>
                <w:kern w:val="0"/>
                <w:sz w:val="18"/>
                <w:szCs w:val="22"/>
                <w:u w:val="single"/>
                <w:lang w:val="en-US" w:eastAsia="en-US" w:bidi="ar-SA"/>
              </w:rPr>
              <w:t>greenhouse, seedling and field</w:t>
            </w:r>
            <w:r>
              <w:rPr>
                <w:b/>
                <w:kern w:val="0"/>
                <w:sz w:val="18"/>
                <w:szCs w:val="22"/>
                <w:lang w:val="en-US" w:eastAsia="en-US" w:bidi="ar-SA"/>
              </w:rPr>
              <w:t xml:space="preserve"> produc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70" w:name="__Fieldmark__11824_2246132795"/>
            <w:bookmarkStart w:id="771" w:name="__Fieldmark__11824_2246132795"/>
            <w:bookmarkEnd w:id="77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i/>
                <w:kern w:val="0"/>
                <w:sz w:val="18"/>
                <w:szCs w:val="22"/>
                <w:lang w:val="en-US" w:eastAsia="en-US" w:bidi="ar-SA"/>
              </w:rPr>
              <w:t>For newly certifying fields and in-ground greenhouse crop production,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42" w:hRule="atLeast"/>
        </w:trPr>
        <w:tc>
          <w:tcPr>
            <w:tcW w:w="2154" w:type="dxa"/>
            <w:tcBorders/>
          </w:tcPr>
          <w:p>
            <w:pPr>
              <w:pStyle w:val="Normal"/>
              <w:widowControl w:val="false"/>
              <w:spacing w:before="0" w:after="0"/>
              <w:jc w:val="left"/>
              <w:rPr>
                <w:sz w:val="18"/>
              </w:rPr>
            </w:pPr>
            <w:r>
              <w:rPr>
                <w:b/>
                <w:kern w:val="0"/>
                <w:sz w:val="16"/>
                <w:szCs w:val="22"/>
                <w:lang w:val="en-US" w:eastAsia="en-US" w:bidi="ar-SA"/>
              </w:rPr>
              <w:t>Pest</w:t>
            </w:r>
          </w:p>
        </w:tc>
        <w:tc>
          <w:tcPr>
            <w:tcW w:w="4590" w:type="dxa"/>
            <w:tcBorders/>
          </w:tcPr>
          <w:p>
            <w:pPr>
              <w:pStyle w:val="Normal"/>
              <w:widowControl w:val="false"/>
              <w:spacing w:before="0" w:after="0"/>
              <w:jc w:val="left"/>
              <w:rPr>
                <w:sz w:val="18"/>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sz w:val="18"/>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left"/>
              <w:rPr>
                <w:sz w:val="18"/>
              </w:rPr>
            </w:pPr>
            <w:r>
              <w:rPr>
                <w:b/>
                <w:kern w:val="0"/>
                <w:sz w:val="16"/>
                <w:szCs w:val="22"/>
                <w:lang w:val="en-US" w:eastAsia="en-US" w:bidi="ar-SA"/>
              </w:rPr>
              <w:t>If Restricted, Describe Compliance with Restrictions</w:t>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4"/>
            <w:tcBorders/>
          </w:tcPr>
          <w:p>
            <w:pPr>
              <w:pStyle w:val="Normal"/>
              <w:widowControl w:val="false"/>
              <w:tabs>
                <w:tab w:val="clear" w:pos="720"/>
                <w:tab w:val="left" w:pos="3765" w:leader="none"/>
              </w:tabs>
              <w:spacing w:before="0" w:after="60"/>
              <w:jc w:val="left"/>
              <w:rPr>
                <w:b/>
                <w:b/>
                <w:sz w:val="10"/>
              </w:rPr>
            </w:pPr>
            <w:r>
              <w:rPr>
                <w:b/>
                <w:kern w:val="0"/>
                <w:sz w:val="10"/>
                <w:szCs w:val="22"/>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2" w:name="__Fieldmark__12084_2246132795"/>
            <w:bookmarkStart w:id="773" w:name="__Fieldmark__12084_2246132795"/>
            <w:bookmarkEnd w:id="7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4" w:name="__Fieldmark__12088_2246132795"/>
            <w:bookmarkStart w:id="775" w:name="__Fieldmark__12088_2246132795"/>
            <w:bookmarkEnd w:id="7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6" w:name="__Fieldmark__12091_2246132795"/>
            <w:bookmarkStart w:id="777" w:name="__Fieldmark__12091_2246132795"/>
            <w:bookmarkEnd w:id="7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8" w:name="__Fieldmark__12095_2246132795"/>
            <w:bookmarkStart w:id="779" w:name="__Fieldmark__12095_2246132795"/>
            <w:bookmarkEnd w:id="7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0" w:name="__Fieldmark__12098_2246132795"/>
            <w:bookmarkStart w:id="781" w:name="__Fieldmark__12098_2246132795"/>
            <w:bookmarkEnd w:id="7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2" w:name="__Fieldmark__12101_2246132795"/>
            <w:bookmarkStart w:id="783" w:name="__Fieldmark__12101_2246132795"/>
            <w:bookmarkEnd w:id="7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4" w:name="__Fieldmark__12105_2246132795"/>
            <w:bookmarkStart w:id="785" w:name="__Fieldmark__12105_2246132795"/>
            <w:bookmarkEnd w:id="7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6" w:name="__Fieldmark__12108_2246132795"/>
            <w:bookmarkStart w:id="787" w:name="__Fieldmark__12108_2246132795"/>
            <w:bookmarkEnd w:id="7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8" w:name="__Fieldmark__12111_2246132795"/>
            <w:bookmarkStart w:id="789" w:name="__Fieldmark__12111_2246132795"/>
            <w:bookmarkEnd w:id="7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keep records of pest material use including field IDs and amounts and dates applied to fields/crop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90" w:name="__Fieldmark__12136_2246132795"/>
            <w:bookmarkStart w:id="791" w:name="__Fieldmark__12136_2246132795"/>
            <w:bookmarkEnd w:id="79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2" w:name="__Fieldmark__12139_2246132795"/>
            <w:bookmarkStart w:id="793" w:name="__Fieldmark__12139_2246132795"/>
            <w:bookmarkEnd w:id="7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4770"/>
        <w:gridCol w:w="1348"/>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D. Disease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4" w:name="__Fieldmark__12314_2246132795"/>
            <w:bookmarkStart w:id="795" w:name="__Fieldmark__12314_2246132795"/>
            <w:bookmarkEnd w:id="7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disease problem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What diseases do you control or anticipate having to control?</w:t>
            </w:r>
            <w:r>
              <w:rPr>
                <w:kern w:val="0"/>
                <w:sz w:val="18"/>
                <w:szCs w:val="22"/>
                <w:lang w:val="en-US" w:eastAsia="en-US" w:bidi="ar-SA"/>
              </w:rPr>
              <w:t xml:space="preserve"> </w:t>
            </w:r>
            <w:r>
              <w:fldChar w:fldCharType="begin">
                <w:ffData>
                  <w:name w:val="Text8 Copy 4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disease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6" w:name="__Fieldmark__12339_2246132795"/>
            <w:bookmarkStart w:id="797" w:name="__Fieldmark__12339_2246132795"/>
            <w:bookmarkEnd w:id="7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that compliant strategies must be used to control disease prior to any restricted disease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8" w:name="__Fieldmark__12344_2246132795"/>
            <w:bookmarkStart w:id="799" w:name="__Fieldmark__12344_2246132795"/>
            <w:bookmarkEnd w:id="7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0" w:name="__Fieldmark__12347_2246132795"/>
            <w:bookmarkStart w:id="801" w:name="__Fieldmark__12347_2246132795"/>
            <w:bookmarkEnd w:id="8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sani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2" w:name="__Fieldmark__12350_2246132795"/>
            <w:bookmarkStart w:id="803" w:name="__Fieldmark__12350_2246132795"/>
            <w:bookmarkEnd w:id="8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spac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4" w:name="__Fieldmark__12353_2246132795"/>
            <w:bookmarkStart w:id="805" w:name="__Fieldmark__12353_2246132795"/>
            <w:bookmarkEnd w:id="8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lection of disease resistant varie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6" w:name="__Fieldmark__12356_2246132795"/>
            <w:bookmarkStart w:id="807" w:name="__Fieldmark__12356_2246132795"/>
            <w:bookmarkEnd w:id="8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vector managemen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8" w:name="__Fieldmark__12360_2246132795"/>
            <w:bookmarkStart w:id="809" w:name="__Fieldmark__12360_2246132795"/>
            <w:bookmarkEnd w:id="8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balanc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0" w:name="__Fieldmark__12363_2246132795"/>
            <w:bookmarkStart w:id="811" w:name="__Fieldmark__12363_2246132795"/>
            <w:bookmarkEnd w:id="8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lar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2" w:name="__Fieldmark__12366_2246132795"/>
            <w:bookmarkStart w:id="813" w:name="__Fieldmark__12366_2246132795"/>
            <w:bookmarkEnd w:id="8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4" w:name="__Fieldmark__12369_2246132795"/>
            <w:bookmarkStart w:id="815" w:name="__Fieldmark__12369_2246132795"/>
            <w:bookmarkEnd w:id="8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t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6" w:name="__Fieldmark__12372_2246132795"/>
            <w:bookmarkStart w:id="817" w:name="__Fieldmark__12372_2246132795"/>
            <w:bookmarkEnd w:id="8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8" w:name="__Fieldmark__12375_2246132795"/>
            <w:bookmarkStart w:id="819" w:name="__Fieldmark__12375_2246132795"/>
            <w:bookmarkEnd w:id="8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wing location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0" w:name="__Fieldmark__12379_2246132795"/>
            <w:bookmarkStart w:id="821" w:name="__Fieldmark__12379_2246132795"/>
            <w:bookmarkEnd w:id="8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arly removal of diseased pla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2" w:name="__Fieldmark__12382_2246132795"/>
            <w:bookmarkStart w:id="823" w:name="__Fieldmark__12382_2246132795"/>
            <w:bookmarkEnd w:id="8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4" w:name="__Fieldmark__12385_2246132795"/>
            <w:bookmarkStart w:id="825" w:name="__Fieldmark__12385_2246132795"/>
            <w:bookmarkEnd w:id="8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ming of planting/cultivating</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6" w:name="__Fieldmark__12389_2246132795"/>
            <w:bookmarkStart w:id="827" w:name="__Fieldmark__12389_2246132795"/>
            <w:bookmarkEnd w:id="8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8" w:name="__Fieldmark__12394_2246132795"/>
            <w:bookmarkStart w:id="829" w:name="__Fieldmark__12394_2246132795"/>
            <w:bookmarkEnd w:id="8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0" w:name="__Fieldmark__12399_2246132795"/>
            <w:bookmarkStart w:id="831" w:name="__Fieldmark__12399_2246132795"/>
            <w:bookmarkEnd w:id="8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2" w:name="__Fieldmark__12404_2246132795"/>
            <w:bookmarkStart w:id="833" w:name="__Fieldmark__12404_2246132795"/>
            <w:bookmarkEnd w:id="8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disease control materials used or available for use on organic and transitional field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34" w:name="__Fieldmark__12427_2246132795"/>
            <w:bookmarkStart w:id="835" w:name="__Fieldmark__12427_2246132795"/>
            <w:bookmarkEnd w:id="83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kern w:val="0"/>
                <w:szCs w:val="22"/>
                <w:lang w:val="en-US" w:eastAsia="en-US" w:bidi="ar-SA"/>
              </w:rPr>
            </w:pPr>
            <w:r>
              <w:rPr>
                <w:i/>
                <w:kern w:val="0"/>
                <w:sz w:val="18"/>
                <w:szCs w:val="22"/>
                <w:lang w:val="en-US" w:eastAsia="en-US" w:bidi="ar-SA"/>
              </w:rPr>
              <w:t>For newly certifying fields,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tc>
      </w:tr>
      <w:tr>
        <w:trPr>
          <w:trHeight w:val="21" w:hRule="atLeast"/>
        </w:trPr>
        <w:tc>
          <w:tcPr>
            <w:tcW w:w="1974" w:type="dxa"/>
            <w:tcBorders/>
          </w:tcPr>
          <w:p>
            <w:pPr>
              <w:pStyle w:val="Normal"/>
              <w:widowControl w:val="false"/>
              <w:spacing w:before="0" w:after="0"/>
              <w:jc w:val="center"/>
              <w:rPr>
                <w:b/>
                <w:b/>
                <w:sz w:val="16"/>
              </w:rPr>
            </w:pPr>
            <w:r>
              <w:rPr>
                <w:b/>
                <w:kern w:val="0"/>
                <w:sz w:val="16"/>
                <w:szCs w:val="22"/>
                <w:lang w:val="en-US" w:eastAsia="en-US" w:bidi="ar-SA"/>
              </w:rPr>
              <w:t>Disease</w:t>
            </w:r>
          </w:p>
        </w:tc>
        <w:tc>
          <w:tcPr>
            <w:tcW w:w="4770" w:type="dxa"/>
            <w:tcBorders/>
          </w:tcPr>
          <w:p>
            <w:pPr>
              <w:pStyle w:val="Normal"/>
              <w:widowControl w:val="false"/>
              <w:spacing w:before="0" w:after="0"/>
              <w:jc w:val="center"/>
              <w:rPr>
                <w:b/>
                <w:b/>
                <w:sz w:val="16"/>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ith Restrictions</w:t>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p>
    <w:p>
      <w:pPr>
        <w:pStyle w:val="Normal"/>
        <w:widowControl/>
        <w:spacing w:lineRule="auto" w:line="259" w:before="0" w:after="160"/>
        <w:rPr>
          <w:sz w:val="8"/>
        </w:rPr>
      </w:pPr>
      <w:r>
        <w:rPr>
          <w:sz w:val="8"/>
        </w:rPr>
      </w:r>
    </w:p>
    <w:p>
      <w:pPr>
        <w:pStyle w:val="Normal"/>
        <w:widowControl/>
        <w:spacing w:lineRule="auto" w:line="259" w:before="0" w:after="160"/>
        <w:rPr>
          <w:sz w:val="8"/>
        </w:rPr>
      </w:pPr>
      <w:r>
        <w:rPr>
          <w:sz w:val="8"/>
        </w:rPr>
      </w:r>
    </w:p>
    <w:p>
      <w:pPr>
        <w:pStyle w:val="Normal"/>
        <w:widowControl/>
        <w:spacing w:lineRule="auto" w:line="259" w:before="0" w:after="160"/>
        <w:rPr>
          <w:sz w:val="8"/>
        </w:rPr>
      </w:pPr>
      <w:r>
        <w:rPr>
          <w:sz w:val="8"/>
        </w:rPr>
      </w:r>
    </w:p>
    <w:p>
      <w:pPr>
        <w:pStyle w:val="Normal"/>
        <w:widowControl/>
        <w:spacing w:lineRule="auto" w:line="259" w:before="0" w:after="160"/>
        <w:rPr>
          <w:sz w:val="8"/>
        </w:rPr>
      </w:pPr>
      <w:r>
        <w:rPr>
          <w:sz w:val="8"/>
        </w:rPr>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18"/>
        <w:gridCol w:w="86"/>
        <w:gridCol w:w="1264"/>
        <w:gridCol w:w="1800"/>
        <w:gridCol w:w="2335"/>
      </w:tblGrid>
      <w:tr>
        <w:trPr/>
        <w:tc>
          <w:tcPr>
            <w:tcW w:w="5391"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6: Maintenance of Organic Integrity</w:t>
            </w:r>
          </w:p>
        </w:tc>
        <w:tc>
          <w:tcPr>
            <w:tcW w:w="5399" w:type="dxa"/>
            <w:gridSpan w:val="3"/>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1, 205.202, 205.272</w:t>
            </w:r>
          </w:p>
        </w:tc>
      </w:tr>
      <w:tr>
        <w:trPr/>
        <w:tc>
          <w:tcPr>
            <w:tcW w:w="10790" w:type="dxa"/>
            <w:gridSpan w:val="6"/>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Adjoining Land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36" w:name="__Fieldmark__13008_2246132795"/>
            <w:bookmarkStart w:id="837" w:name="__Fieldmark__13008_2246132795"/>
            <w:bookmarkEnd w:id="83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 that organic production areas have distinct boundaries and buffer zones to prevent the unintended application or contact with potential prohibited substance applied to adjoining non-organic land. Buffers must be sufficient in size or other features (windbreaks, diversion ditches) to prevent contact. Show adjoining land use on maps. Abutter Forms may be required when buffers insufficient to an adjacent source of potential contamination. Buffers will be checked at your inspection.</w:t>
            </w:r>
            <w:r>
              <w:rPr>
                <w:kern w:val="0"/>
                <w:sz w:val="18"/>
                <w:szCs w:val="22"/>
                <w:lang w:val="en-US" w:eastAsia="en-US" w:bidi="ar-SA"/>
              </w:rPr>
              <w:t xml:space="preserve"> </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List all buffers maintained between organic land and adjoining potential contamination sources. </w:t>
            </w:r>
          </w:p>
        </w:tc>
      </w:tr>
      <w:tr>
        <w:trPr>
          <w:trHeight w:val="35" w:hRule="atLeast"/>
        </w:trPr>
        <w:tc>
          <w:tcPr>
            <w:tcW w:w="2687" w:type="dxa"/>
            <w:tcBorders/>
          </w:tcPr>
          <w:p>
            <w:pPr>
              <w:pStyle w:val="Normal"/>
              <w:widowControl w:val="false"/>
              <w:spacing w:before="0" w:after="0"/>
              <w:jc w:val="center"/>
              <w:rPr>
                <w:b/>
                <w:b/>
                <w:sz w:val="16"/>
              </w:rPr>
            </w:pPr>
            <w:r>
              <w:rPr>
                <w:b/>
                <w:kern w:val="0"/>
                <w:sz w:val="16"/>
                <w:szCs w:val="22"/>
                <w:lang w:val="en-US" w:eastAsia="en-US" w:bidi="ar-SA"/>
              </w:rPr>
              <w:t>Location or Field ID</w:t>
            </w:r>
          </w:p>
        </w:tc>
        <w:tc>
          <w:tcPr>
            <w:tcW w:w="2618" w:type="dxa"/>
            <w:tcBorders/>
          </w:tcPr>
          <w:p>
            <w:pPr>
              <w:pStyle w:val="Normal"/>
              <w:widowControl w:val="false"/>
              <w:spacing w:before="0" w:after="0"/>
              <w:jc w:val="center"/>
              <w:rPr>
                <w:b/>
                <w:b/>
                <w:sz w:val="16"/>
              </w:rPr>
            </w:pPr>
            <w:r>
              <w:rPr>
                <w:b/>
                <w:kern w:val="0"/>
                <w:sz w:val="16"/>
                <w:szCs w:val="22"/>
                <w:lang w:val="en-US" w:eastAsia="en-US" w:bidi="ar-SA"/>
              </w:rPr>
              <w:t xml:space="preserve">Type of Buffer </w:t>
            </w:r>
          </w:p>
          <w:p>
            <w:pPr>
              <w:pStyle w:val="Normal"/>
              <w:widowControl w:val="false"/>
              <w:spacing w:before="0" w:after="0"/>
              <w:jc w:val="center"/>
              <w:rPr>
                <w:b/>
                <w:b/>
                <w:sz w:val="16"/>
              </w:rPr>
            </w:pPr>
            <w:r>
              <w:rPr>
                <w:b/>
                <w:kern w:val="0"/>
                <w:sz w:val="16"/>
                <w:szCs w:val="22"/>
                <w:lang w:val="en-US" w:eastAsia="en-US" w:bidi="ar-SA"/>
              </w:rPr>
              <w:t>(Cropland, Treeline, Hedgerow, Grass Strip, Wildlife Planting)</w:t>
            </w:r>
          </w:p>
        </w:tc>
        <w:tc>
          <w:tcPr>
            <w:tcW w:w="1350" w:type="dxa"/>
            <w:gridSpan w:val="2"/>
            <w:tcBorders/>
          </w:tcPr>
          <w:p>
            <w:pPr>
              <w:pStyle w:val="Normal"/>
              <w:widowControl w:val="false"/>
              <w:spacing w:before="0" w:after="0"/>
              <w:jc w:val="center"/>
              <w:rPr>
                <w:b/>
                <w:b/>
                <w:sz w:val="16"/>
              </w:rPr>
            </w:pPr>
            <w:r>
              <w:rPr>
                <w:b/>
                <w:kern w:val="0"/>
                <w:sz w:val="16"/>
                <w:szCs w:val="22"/>
                <w:lang w:val="en-US" w:eastAsia="en-US" w:bidi="ar-SA"/>
              </w:rPr>
              <w:t>Width of Buffer</w:t>
            </w:r>
          </w:p>
        </w:tc>
        <w:tc>
          <w:tcPr>
            <w:tcW w:w="1800" w:type="dxa"/>
            <w:tcBorders/>
          </w:tcPr>
          <w:p>
            <w:pPr>
              <w:pStyle w:val="Normal"/>
              <w:widowControl w:val="false"/>
              <w:spacing w:before="0" w:after="0"/>
              <w:jc w:val="center"/>
              <w:rPr>
                <w:b/>
                <w:b/>
                <w:sz w:val="16"/>
              </w:rPr>
            </w:pPr>
            <w:r>
              <w:rPr>
                <w:b/>
                <w:kern w:val="0"/>
                <w:sz w:val="16"/>
                <w:szCs w:val="22"/>
                <w:lang w:val="en-US" w:eastAsia="en-US" w:bidi="ar-SA"/>
              </w:rPr>
              <w:t>Adjoining Land Use</w:t>
            </w:r>
          </w:p>
        </w:tc>
        <w:tc>
          <w:tcPr>
            <w:tcW w:w="2335" w:type="dxa"/>
            <w:tcBorders/>
          </w:tcPr>
          <w:p>
            <w:pPr>
              <w:pStyle w:val="Normal"/>
              <w:widowControl w:val="false"/>
              <w:spacing w:before="0" w:after="0"/>
              <w:jc w:val="center"/>
              <w:rPr>
                <w:b/>
                <w:b/>
                <w:sz w:val="16"/>
              </w:rPr>
            </w:pPr>
            <w:r>
              <w:rPr>
                <w:b/>
                <w:kern w:val="0"/>
                <w:sz w:val="16"/>
                <w:szCs w:val="22"/>
                <w:lang w:val="en-US" w:eastAsia="en-US" w:bidi="ar-SA"/>
              </w:rPr>
              <w:t>If Crop is Harvested from Buffer, Describe Use (Sale, Non-Organic Livestock Feed, Seed, Etc.)</w:t>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tcBorders/>
          </w:tcPr>
          <w:p>
            <w:pPr>
              <w:pStyle w:val="Normal"/>
              <w:widowControl w:val="false"/>
              <w:spacing w:before="0" w:after="60"/>
              <w:jc w:val="left"/>
              <w:rPr>
                <w:sz w:val="18"/>
              </w:rPr>
            </w:pPr>
            <w:r>
              <w:fldChar w:fldCharType="begin">
                <w:ffData>
                  <w:name w:val="Text8 Copy 4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rPr>
            </w:pPr>
            <w:r>
              <w:fldChar w:fldCharType="begin">
                <w:ffData>
                  <w:name w:val="Text8 Copy 4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tcBorders/>
          </w:tcPr>
          <w:p>
            <w:pPr>
              <w:pStyle w:val="Normal"/>
              <w:widowControl w:val="false"/>
              <w:spacing w:before="0" w:after="60"/>
              <w:jc w:val="left"/>
              <w:rPr>
                <w:sz w:val="18"/>
              </w:rPr>
            </w:pPr>
            <w:r>
              <w:fldChar w:fldCharType="begin">
                <w:ffData>
                  <w:name w:val="Text8 Copy 4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rPr>
            </w:pPr>
            <w:r>
              <w:fldChar w:fldCharType="begin">
                <w:ffData>
                  <w:name w:val="Text8 Copy 4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tcBorders/>
          </w:tcPr>
          <w:p>
            <w:pPr>
              <w:pStyle w:val="Normal"/>
              <w:widowControl w:val="false"/>
              <w:spacing w:before="0" w:after="60"/>
              <w:jc w:val="left"/>
              <w:rPr>
                <w:sz w:val="18"/>
              </w:rPr>
            </w:pPr>
            <w:r>
              <w:fldChar w:fldCharType="begin">
                <w:ffData>
                  <w:name w:val="Text8 Copy 4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rPr>
            </w:pPr>
            <w:r>
              <w:fldChar w:fldCharType="begin">
                <w:ffData>
                  <w:name w:val="Text8 Copy 4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tcBorders/>
          </w:tcPr>
          <w:p>
            <w:pPr>
              <w:pStyle w:val="Normal"/>
              <w:widowControl w:val="false"/>
              <w:spacing w:before="0" w:after="60"/>
              <w:jc w:val="left"/>
              <w:rPr>
                <w:sz w:val="18"/>
              </w:rPr>
            </w:pPr>
            <w:r>
              <w:fldChar w:fldCharType="begin">
                <w:ffData>
                  <w:name w:val="Text8 Copy 4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rPr>
            </w:pPr>
            <w:r>
              <w:fldChar w:fldCharType="begin">
                <w:ffData>
                  <w:name w:val="Text8 Copy 4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10790" w:type="dxa"/>
            <w:gridSpan w:val="6"/>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If you harvest crops from your buffer areas, how do you protect organic crops from contact with non-organic buffer crops during harves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38" w:name="__Fieldmark__13339_2246132795"/>
            <w:bookmarkStart w:id="839" w:name="__Fieldmark__13339_2246132795"/>
            <w:bookmarkEnd w:id="83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p>
            <w:pPr>
              <w:pStyle w:val="Normal"/>
              <w:widowControl w:val="false"/>
              <w:spacing w:before="0" w:after="0"/>
              <w:jc w:val="left"/>
              <w:rPr>
                <w:sz w:val="18"/>
                <w:szCs w:val="18"/>
              </w:rPr>
            </w:pPr>
            <w:r>
              <w:fldChar w:fldCharType="begin">
                <w:ffData>
                  <w:name w:val="Text8 Copy 4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 xml:space="preserve">What written notification do you have to prevent accidental contamination of organic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840" w:name="__Fieldmark__13361_2246132795"/>
            <w:bookmarkStart w:id="841" w:name="__Fieldmark__13361_2246132795"/>
            <w:bookmarkEnd w:id="841"/>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2" w:name="__Fieldmark__13365_2246132795"/>
            <w:bookmarkStart w:id="843" w:name="__Fieldmark__13365_2246132795"/>
            <w:bookmarkEnd w:id="8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4" w:name="__Fieldmark__13368_2246132795"/>
            <w:bookmarkStart w:id="845" w:name="__Fieldmark__13368_2246132795"/>
            <w:bookmarkEnd w:id="8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S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6" w:name="__Fieldmark__13371_2246132795"/>
            <w:bookmarkStart w:id="847" w:name="__Fieldmark__13371_2246132795"/>
            <w:bookmarkEnd w:id="8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tili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8" w:name="__Fieldmark__13374_2246132795"/>
            <w:bookmarkStart w:id="849" w:name="__Fieldmark__13374_2246132795"/>
            <w:bookmarkEnd w:id="8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erial spray compan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0" w:name="__Fieldmark__13377_2246132795"/>
            <w:bookmarkStart w:id="851" w:name="__Fieldmark__13377_2246132795"/>
            <w:bookmarkEnd w:id="8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djoining landow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2" w:name="__Fieldmark__13380_2246132795"/>
            <w:bookmarkStart w:id="853" w:name="__Fieldmark__13380_2246132795"/>
            <w:bookmarkEnd w:id="8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ave you posted “No Spray” signs along roadsides that adjoin organic fiel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54" w:name="__Fieldmark__13400_2246132795"/>
            <w:bookmarkStart w:id="855" w:name="__Fieldmark__13400_2246132795"/>
            <w:bookmarkEnd w:id="85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6" w:name="__Fieldmark__13403_2246132795"/>
            <w:bookmarkStart w:id="857" w:name="__Fieldmark__13403_2246132795"/>
            <w:bookmarkEnd w:id="8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any fields or portions of fields flood frequently (more than once every 10 year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58" w:name="__Fieldmark__13409_2246132795"/>
            <w:bookmarkStart w:id="859" w:name="__Fieldmark__13409_2246132795"/>
            <w:bookmarkEnd w:id="85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0" w:name="__Fieldmark__13412_2246132795"/>
            <w:bookmarkStart w:id="861" w:name="__Fieldmark__13412_2246132795"/>
            <w:bookmarkEnd w:id="8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locations: </w:t>
            </w:r>
            <w:r>
              <w:fldChar w:fldCharType="begin">
                <w:ffData>
                  <w:name w:val="Text8 Copy 4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6"/>
        </w:rPr>
      </w:pPr>
      <w:r>
        <w:rPr>
          <w:sz w:val="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2606"/>
        <w:gridCol w:w="989"/>
        <w:gridCol w:w="1798"/>
        <w:gridCol w:w="903"/>
        <w:gridCol w:w="1622"/>
        <w:gridCol w:w="1075"/>
      </w:tblGrid>
      <w:tr>
        <w:trPr>
          <w:trHeight w:val="35" w:hRule="atLeast"/>
        </w:trPr>
        <w:tc>
          <w:tcPr>
            <w:tcW w:w="10789" w:type="dxa"/>
            <w:gridSpan w:val="7"/>
            <w:tcBorders/>
          </w:tcPr>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Transitional Crops: If you grow any transitional crops, please fill out the following tabl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2" w:name="__Fieldmark__13640_2246132795"/>
            <w:bookmarkStart w:id="863" w:name="__Fieldmark__13640_2246132795"/>
            <w:bookmarkEnd w:id="86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tc>
      </w:tr>
      <w:tr>
        <w:trPr>
          <w:trHeight w:val="30" w:hRule="atLeast"/>
        </w:trPr>
        <w:tc>
          <w:tcPr>
            <w:tcW w:w="4402" w:type="dxa"/>
            <w:gridSpan w:val="2"/>
            <w:tcBorders/>
          </w:tcPr>
          <w:p>
            <w:pPr>
              <w:pStyle w:val="Normal"/>
              <w:widowControl w:val="false"/>
              <w:spacing w:before="0" w:after="0"/>
              <w:jc w:val="left"/>
              <w:rPr>
                <w:b/>
                <w:b/>
                <w:sz w:val="6"/>
                <w:szCs w:val="18"/>
              </w:rPr>
            </w:pPr>
            <w:r>
              <w:rPr>
                <w:b/>
                <w:kern w:val="0"/>
                <w:sz w:val="6"/>
                <w:szCs w:val="18"/>
                <w:lang w:val="en-US" w:eastAsia="en-US" w:bidi="ar-SA"/>
              </w:rPr>
            </w:r>
          </w:p>
          <w:p>
            <w:pPr>
              <w:pStyle w:val="Normal"/>
              <w:widowControl w:val="false"/>
              <w:spacing w:before="0" w:after="0"/>
              <w:jc w:val="left"/>
              <w:rPr>
                <w:b/>
                <w:b/>
                <w:sz w:val="16"/>
                <w:szCs w:val="18"/>
              </w:rPr>
            </w:pPr>
            <w:r>
              <w:rPr>
                <w:b/>
                <w:kern w:val="0"/>
                <w:sz w:val="16"/>
                <w:szCs w:val="18"/>
                <w:lang w:val="en-US" w:eastAsia="en-US" w:bidi="ar-SA"/>
              </w:rPr>
              <w:t>Specific Transitional Crops/Varieties</w:t>
            </w:r>
          </w:p>
        </w:tc>
        <w:tc>
          <w:tcPr>
            <w:tcW w:w="3690" w:type="dxa"/>
            <w:gridSpan w:val="3"/>
            <w:tcBorders/>
          </w:tcPr>
          <w:p>
            <w:pPr>
              <w:pStyle w:val="Normal"/>
              <w:widowControl w:val="false"/>
              <w:spacing w:before="0" w:after="0"/>
              <w:jc w:val="left"/>
              <w:rPr>
                <w:b/>
                <w:b/>
                <w:sz w:val="6"/>
                <w:szCs w:val="18"/>
              </w:rPr>
            </w:pPr>
            <w:r>
              <w:rPr>
                <w:b/>
                <w:kern w:val="0"/>
                <w:sz w:val="6"/>
                <w:szCs w:val="18"/>
                <w:lang w:val="en-US" w:eastAsia="en-US" w:bidi="ar-SA"/>
              </w:rPr>
            </w:r>
          </w:p>
          <w:p>
            <w:pPr>
              <w:pStyle w:val="Normal"/>
              <w:widowControl w:val="false"/>
              <w:spacing w:before="0" w:after="0"/>
              <w:jc w:val="left"/>
              <w:rPr>
                <w:b/>
                <w:b/>
                <w:sz w:val="16"/>
                <w:szCs w:val="18"/>
              </w:rPr>
            </w:pPr>
            <w:r>
              <w:rPr>
                <w:b/>
                <w:kern w:val="0"/>
                <w:sz w:val="16"/>
                <w:szCs w:val="18"/>
                <w:lang w:val="en-US" w:eastAsia="en-US" w:bidi="ar-SA"/>
              </w:rPr>
              <w:t>Location(s) Grown</w:t>
            </w:r>
          </w:p>
        </w:tc>
        <w:tc>
          <w:tcPr>
            <w:tcW w:w="2697" w:type="dxa"/>
            <w:gridSpan w:val="2"/>
            <w:tcBorders/>
          </w:tcPr>
          <w:p>
            <w:pPr>
              <w:pStyle w:val="Normal"/>
              <w:widowControl w:val="false"/>
              <w:spacing w:before="0" w:after="0"/>
              <w:jc w:val="left"/>
              <w:rPr>
                <w:b/>
                <w:b/>
                <w:sz w:val="6"/>
                <w:szCs w:val="18"/>
              </w:rPr>
            </w:pPr>
            <w:r>
              <w:rPr>
                <w:b/>
                <w:kern w:val="0"/>
                <w:sz w:val="6"/>
                <w:szCs w:val="18"/>
                <w:lang w:val="en-US" w:eastAsia="en-US" w:bidi="ar-SA"/>
              </w:rPr>
            </w:r>
          </w:p>
          <w:p>
            <w:pPr>
              <w:pStyle w:val="Normal"/>
              <w:widowControl w:val="false"/>
              <w:spacing w:before="0" w:after="0"/>
              <w:jc w:val="left"/>
              <w:rPr>
                <w:b/>
                <w:b/>
                <w:sz w:val="16"/>
                <w:szCs w:val="18"/>
              </w:rPr>
            </w:pPr>
            <w:r>
              <w:rPr>
                <w:b/>
                <w:kern w:val="0"/>
                <w:sz w:val="16"/>
                <w:szCs w:val="18"/>
                <w:lang w:val="en-US" w:eastAsia="en-US" w:bidi="ar-SA"/>
              </w:rPr>
              <w:t>Acreage/Estimated Yield</w:t>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4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3"/>
            <w:tcBorders/>
          </w:tcPr>
          <w:p>
            <w:pPr>
              <w:pStyle w:val="Normal"/>
              <w:widowControl w:val="false"/>
              <w:spacing w:before="0" w:after="60"/>
              <w:jc w:val="left"/>
              <w:rPr>
                <w:sz w:val="18"/>
                <w:szCs w:val="18"/>
              </w:rPr>
            </w:pPr>
            <w:r>
              <w:fldChar w:fldCharType="begin">
                <w:ffData>
                  <w:name w:val="Text8 Copy 4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gridSpan w:val="2"/>
            <w:tcBorders/>
          </w:tcPr>
          <w:p>
            <w:pPr>
              <w:pStyle w:val="Normal"/>
              <w:widowControl w:val="false"/>
              <w:spacing w:before="0" w:after="60"/>
              <w:jc w:val="left"/>
              <w:rPr>
                <w:sz w:val="18"/>
                <w:szCs w:val="18"/>
              </w:rPr>
            </w:pPr>
            <w:r>
              <w:fldChar w:fldCharType="begin">
                <w:ffData>
                  <w:name w:val="Text8 Copy 4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4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3"/>
            <w:tcBorders/>
          </w:tcPr>
          <w:p>
            <w:pPr>
              <w:pStyle w:val="Normal"/>
              <w:widowControl w:val="false"/>
              <w:spacing w:before="0" w:after="60"/>
              <w:jc w:val="left"/>
              <w:rPr>
                <w:sz w:val="18"/>
                <w:szCs w:val="18"/>
              </w:rPr>
            </w:pPr>
            <w:r>
              <w:fldChar w:fldCharType="begin">
                <w:ffData>
                  <w:name w:val="Text8 Copy 4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gridSpan w:val="2"/>
            <w:tcBorders/>
          </w:tcPr>
          <w:p>
            <w:pPr>
              <w:pStyle w:val="Normal"/>
              <w:widowControl w:val="false"/>
              <w:spacing w:before="0" w:after="60"/>
              <w:jc w:val="left"/>
              <w:rPr>
                <w:sz w:val="18"/>
                <w:szCs w:val="18"/>
              </w:rPr>
            </w:pPr>
            <w:r>
              <w:fldChar w:fldCharType="begin">
                <w:ffData>
                  <w:name w:val="Text8 Copy 4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4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3"/>
            <w:tcBorders/>
          </w:tcPr>
          <w:p>
            <w:pPr>
              <w:pStyle w:val="Normal"/>
              <w:widowControl w:val="false"/>
              <w:spacing w:before="0" w:after="60"/>
              <w:jc w:val="left"/>
              <w:rPr>
                <w:sz w:val="18"/>
                <w:szCs w:val="18"/>
              </w:rPr>
            </w:pPr>
            <w:r>
              <w:fldChar w:fldCharType="begin">
                <w:ffData>
                  <w:name w:val="Text8 Copy 4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gridSpan w:val="2"/>
            <w:tcBorders/>
          </w:tcPr>
          <w:p>
            <w:pPr>
              <w:pStyle w:val="Normal"/>
              <w:widowControl w:val="false"/>
              <w:spacing w:before="0" w:after="60"/>
              <w:jc w:val="left"/>
              <w:rPr>
                <w:sz w:val="18"/>
                <w:szCs w:val="18"/>
              </w:rPr>
            </w:pPr>
            <w:r>
              <w:fldChar w:fldCharType="begin">
                <w:ffData>
                  <w:name w:val="Text8 Copy 4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3"/>
            <w:tcBorders/>
          </w:tcPr>
          <w:p>
            <w:pPr>
              <w:pStyle w:val="Normal"/>
              <w:widowControl w:val="false"/>
              <w:spacing w:before="0" w:after="60"/>
              <w:jc w:val="left"/>
              <w:rPr>
                <w:sz w:val="18"/>
                <w:szCs w:val="18"/>
              </w:rPr>
            </w:pPr>
            <w:r>
              <w:fldChar w:fldCharType="begin">
                <w:ffData>
                  <w:name w:val="Text8 Copy 5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gridSpan w:val="2"/>
            <w:tcBorders/>
          </w:tcPr>
          <w:p>
            <w:pPr>
              <w:pStyle w:val="Normal"/>
              <w:widowControl w:val="false"/>
              <w:spacing w:before="0" w:after="60"/>
              <w:jc w:val="left"/>
              <w:rPr>
                <w:sz w:val="18"/>
                <w:szCs w:val="18"/>
              </w:rPr>
            </w:pPr>
            <w:r>
              <w:fldChar w:fldCharType="begin">
                <w:ffData>
                  <w:name w:val="Text8 Copy 5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3"/>
            <w:tcBorders/>
          </w:tcPr>
          <w:p>
            <w:pPr>
              <w:pStyle w:val="Normal"/>
              <w:widowControl w:val="false"/>
              <w:spacing w:before="0" w:after="60"/>
              <w:jc w:val="left"/>
              <w:rPr>
                <w:sz w:val="18"/>
                <w:szCs w:val="18"/>
              </w:rPr>
            </w:pPr>
            <w:r>
              <w:fldChar w:fldCharType="begin">
                <w:ffData>
                  <w:name w:val="Text8 Copy 5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gridSpan w:val="2"/>
            <w:tcBorders/>
          </w:tcPr>
          <w:p>
            <w:pPr>
              <w:pStyle w:val="Normal"/>
              <w:widowControl w:val="false"/>
              <w:spacing w:before="0" w:after="60"/>
              <w:jc w:val="left"/>
              <w:rPr>
                <w:sz w:val="18"/>
                <w:szCs w:val="18"/>
              </w:rPr>
            </w:pPr>
            <w:r>
              <w:fldChar w:fldCharType="begin">
                <w:ffData>
                  <w:name w:val="Text8 Copy 5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3"/>
            <w:tcBorders/>
          </w:tcPr>
          <w:p>
            <w:pPr>
              <w:pStyle w:val="Normal"/>
              <w:widowControl w:val="false"/>
              <w:spacing w:before="0" w:after="60"/>
              <w:jc w:val="left"/>
              <w:rPr>
                <w:sz w:val="18"/>
                <w:szCs w:val="18"/>
              </w:rPr>
            </w:pPr>
            <w:r>
              <w:fldChar w:fldCharType="begin">
                <w:ffData>
                  <w:name w:val="Text8 Copy 5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gridSpan w:val="2"/>
            <w:tcBorders/>
          </w:tcPr>
          <w:p>
            <w:pPr>
              <w:pStyle w:val="Normal"/>
              <w:widowControl w:val="false"/>
              <w:spacing w:before="0" w:after="60"/>
              <w:jc w:val="left"/>
              <w:rPr>
                <w:sz w:val="18"/>
                <w:szCs w:val="18"/>
              </w:rPr>
            </w:pPr>
            <w:r>
              <w:fldChar w:fldCharType="begin">
                <w:ffData>
                  <w:name w:val="Text8 Copy 5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789" w:type="dxa"/>
            <w:gridSpan w:val="7"/>
            <w:tcBorders/>
          </w:tcPr>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Conventional Crops: If you grow any conventional crops, please fill out the following tabl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4" w:name="__Fieldmark__13923_2246132795"/>
            <w:bookmarkStart w:id="865" w:name="__Fieldmark__13923_2246132795"/>
            <w:bookmarkEnd w:id="86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tc>
      </w:tr>
      <w:tr>
        <w:trPr>
          <w:trHeight w:val="30" w:hRule="atLeast"/>
        </w:trPr>
        <w:tc>
          <w:tcPr>
            <w:tcW w:w="1796" w:type="dxa"/>
            <w:tcBorders/>
          </w:tcPr>
          <w:p>
            <w:pPr>
              <w:pStyle w:val="Normal"/>
              <w:widowControl w:val="false"/>
              <w:spacing w:before="0" w:after="0"/>
              <w:jc w:val="center"/>
              <w:rPr>
                <w:b/>
                <w:b/>
                <w:sz w:val="16"/>
                <w:szCs w:val="18"/>
              </w:rPr>
            </w:pPr>
            <w:r>
              <w:rPr>
                <w:b/>
                <w:kern w:val="0"/>
                <w:sz w:val="16"/>
                <w:szCs w:val="18"/>
                <w:lang w:val="en-US" w:eastAsia="en-US" w:bidi="ar-SA"/>
              </w:rPr>
              <w:t>Specific Conventional Crops/Varieties</w:t>
            </w:r>
          </w:p>
        </w:tc>
        <w:tc>
          <w:tcPr>
            <w:tcW w:w="2606" w:type="dxa"/>
            <w:tcBorders/>
          </w:tcPr>
          <w:p>
            <w:pPr>
              <w:pStyle w:val="Normal"/>
              <w:widowControl w:val="false"/>
              <w:spacing w:before="0" w:after="0"/>
              <w:jc w:val="center"/>
              <w:rPr>
                <w:b/>
                <w:b/>
                <w:sz w:val="16"/>
                <w:szCs w:val="18"/>
              </w:rPr>
            </w:pPr>
            <w:r>
              <w:rPr>
                <w:b/>
                <w:kern w:val="0"/>
                <w:sz w:val="16"/>
                <w:szCs w:val="18"/>
                <w:lang w:val="en-US" w:eastAsia="en-US" w:bidi="ar-SA"/>
              </w:rPr>
              <w:t>Field ID/Number</w:t>
            </w:r>
          </w:p>
        </w:tc>
        <w:tc>
          <w:tcPr>
            <w:tcW w:w="989" w:type="dxa"/>
            <w:tcBorders/>
          </w:tcPr>
          <w:p>
            <w:pPr>
              <w:pStyle w:val="Normal"/>
              <w:widowControl w:val="false"/>
              <w:spacing w:before="0" w:after="0"/>
              <w:jc w:val="center"/>
              <w:rPr>
                <w:b/>
                <w:b/>
                <w:sz w:val="16"/>
                <w:szCs w:val="18"/>
              </w:rPr>
            </w:pPr>
            <w:r>
              <w:rPr>
                <w:b/>
                <w:kern w:val="0"/>
                <w:sz w:val="16"/>
                <w:szCs w:val="18"/>
                <w:lang w:val="en-US" w:eastAsia="en-US" w:bidi="ar-SA"/>
              </w:rPr>
              <w:t>Total Acreage</w:t>
            </w:r>
          </w:p>
        </w:tc>
        <w:tc>
          <w:tcPr>
            <w:tcW w:w="1798" w:type="dxa"/>
            <w:tcBorders/>
          </w:tcPr>
          <w:p>
            <w:pPr>
              <w:pStyle w:val="Normal"/>
              <w:widowControl w:val="false"/>
              <w:spacing w:before="0" w:after="0"/>
              <w:jc w:val="center"/>
              <w:rPr>
                <w:b/>
                <w:b/>
                <w:sz w:val="16"/>
                <w:szCs w:val="18"/>
              </w:rPr>
            </w:pPr>
            <w:r>
              <w:rPr>
                <w:b/>
                <w:kern w:val="0"/>
                <w:sz w:val="16"/>
                <w:szCs w:val="18"/>
                <w:lang w:val="en-US" w:eastAsia="en-US" w:bidi="ar-SA"/>
              </w:rPr>
              <w:t>Inputs Used</w:t>
            </w:r>
          </w:p>
        </w:tc>
        <w:tc>
          <w:tcPr>
            <w:tcW w:w="2525" w:type="dxa"/>
            <w:gridSpan w:val="2"/>
            <w:tcBorders/>
          </w:tcPr>
          <w:p>
            <w:pPr>
              <w:pStyle w:val="Normal"/>
              <w:widowControl w:val="false"/>
              <w:spacing w:before="0" w:after="0"/>
              <w:jc w:val="center"/>
              <w:rPr>
                <w:b/>
                <w:b/>
                <w:sz w:val="16"/>
                <w:szCs w:val="18"/>
              </w:rPr>
            </w:pPr>
            <w:r>
              <w:rPr>
                <w:b/>
                <w:kern w:val="0"/>
                <w:sz w:val="16"/>
                <w:szCs w:val="18"/>
                <w:lang w:val="en-US" w:eastAsia="en-US" w:bidi="ar-SA"/>
              </w:rPr>
              <w:t xml:space="preserve">Planned Use </w:t>
            </w:r>
          </w:p>
          <w:p>
            <w:pPr>
              <w:pStyle w:val="Normal"/>
              <w:widowControl w:val="false"/>
              <w:spacing w:before="0" w:after="0"/>
              <w:jc w:val="center"/>
              <w:rPr>
                <w:b/>
                <w:b/>
                <w:sz w:val="16"/>
                <w:szCs w:val="18"/>
              </w:rPr>
            </w:pPr>
            <w:r>
              <w:rPr>
                <w:b/>
                <w:kern w:val="0"/>
                <w:sz w:val="16"/>
                <w:szCs w:val="18"/>
                <w:lang w:val="en-US" w:eastAsia="en-US" w:bidi="ar-SA"/>
              </w:rPr>
              <w:t>(Sale, Seed, Non-Organic Livestock Feed, Etc.)</w:t>
            </w:r>
          </w:p>
        </w:tc>
        <w:tc>
          <w:tcPr>
            <w:tcW w:w="1075" w:type="dxa"/>
            <w:tcBorders/>
          </w:tcPr>
          <w:p>
            <w:pPr>
              <w:pStyle w:val="Normal"/>
              <w:widowControl w:val="false"/>
              <w:spacing w:before="0" w:after="0"/>
              <w:jc w:val="center"/>
              <w:rPr>
                <w:b/>
                <w:b/>
                <w:sz w:val="16"/>
                <w:szCs w:val="18"/>
              </w:rPr>
            </w:pPr>
            <w:r>
              <w:rPr>
                <w:b/>
                <w:kern w:val="0"/>
                <w:sz w:val="16"/>
                <w:szCs w:val="18"/>
                <w:lang w:val="en-US" w:eastAsia="en-US" w:bidi="ar-SA"/>
              </w:rPr>
              <w:t>Is Crop GMO? (Yes or No)</w:t>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gridSpan w:val="2"/>
            <w:tcBorders/>
          </w:tcPr>
          <w:p>
            <w:pPr>
              <w:pStyle w:val="Normal"/>
              <w:widowControl w:val="false"/>
              <w:spacing w:before="0" w:after="60"/>
              <w:jc w:val="left"/>
              <w:rPr>
                <w:sz w:val="18"/>
                <w:szCs w:val="18"/>
              </w:rPr>
            </w:pPr>
            <w:r>
              <w:fldChar w:fldCharType="begin">
                <w:ffData>
                  <w:name w:val="Text8 Copy 5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gridSpan w:val="2"/>
            <w:tcBorders/>
          </w:tcPr>
          <w:p>
            <w:pPr>
              <w:pStyle w:val="Normal"/>
              <w:widowControl w:val="false"/>
              <w:spacing w:before="0" w:after="60"/>
              <w:jc w:val="left"/>
              <w:rPr>
                <w:sz w:val="18"/>
                <w:szCs w:val="18"/>
              </w:rPr>
            </w:pPr>
            <w:r>
              <w:fldChar w:fldCharType="begin">
                <w:ffData>
                  <w:name w:val="Text8 Copy 5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gridSpan w:val="2"/>
            <w:tcBorders/>
          </w:tcPr>
          <w:p>
            <w:pPr>
              <w:pStyle w:val="Normal"/>
              <w:widowControl w:val="false"/>
              <w:spacing w:before="0" w:after="60"/>
              <w:jc w:val="left"/>
              <w:rPr>
                <w:sz w:val="18"/>
                <w:szCs w:val="18"/>
              </w:rPr>
            </w:pPr>
            <w:r>
              <w:fldChar w:fldCharType="begin">
                <w:ffData>
                  <w:name w:val="Text8 Copy 5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gridSpan w:val="2"/>
            <w:tcBorders/>
          </w:tcPr>
          <w:p>
            <w:pPr>
              <w:pStyle w:val="Normal"/>
              <w:widowControl w:val="false"/>
              <w:spacing w:before="0" w:after="60"/>
              <w:jc w:val="left"/>
              <w:rPr>
                <w:sz w:val="18"/>
                <w:szCs w:val="18"/>
              </w:rPr>
            </w:pPr>
            <w:r>
              <w:fldChar w:fldCharType="begin">
                <w:ffData>
                  <w:name w:val="Text8 Copy 5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gridSpan w:val="2"/>
            <w:tcBorders/>
          </w:tcPr>
          <w:p>
            <w:pPr>
              <w:pStyle w:val="Normal"/>
              <w:widowControl w:val="false"/>
              <w:spacing w:before="0" w:after="60"/>
              <w:jc w:val="left"/>
              <w:rPr>
                <w:sz w:val="18"/>
                <w:szCs w:val="18"/>
              </w:rPr>
            </w:pPr>
            <w:r>
              <w:fldChar w:fldCharType="begin">
                <w:ffData>
                  <w:name w:val="Text8 Copy 5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gridSpan w:val="2"/>
            <w:tcBorders/>
          </w:tcPr>
          <w:p>
            <w:pPr>
              <w:pStyle w:val="Normal"/>
              <w:widowControl w:val="false"/>
              <w:spacing w:before="0" w:after="60"/>
              <w:jc w:val="left"/>
              <w:rPr>
                <w:sz w:val="18"/>
                <w:szCs w:val="18"/>
              </w:rPr>
            </w:pPr>
            <w:r>
              <w:fldChar w:fldCharType="begin">
                <w:ffData>
                  <w:name w:val="Text8 Copy 5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spacing w:before="0" w:after="60"/>
        <w:rPr>
          <w:sz w:val="8"/>
          <w:szCs w:val="18"/>
        </w:rPr>
      </w:pPr>
      <w:r>
        <w:rPr>
          <w:sz w:val="8"/>
          <w:szCs w:val="18"/>
        </w:rPr>
      </w:r>
    </w:p>
    <w:p>
      <w:pPr>
        <w:pStyle w:val="Normal"/>
        <w:widowControl/>
        <w:spacing w:lineRule="auto" w:line="259" w:before="0" w:after="160"/>
        <w:rPr>
          <w:sz w:val="8"/>
          <w:szCs w:val="18"/>
        </w:rPr>
      </w:pPr>
      <w:r>
        <w:rPr>
          <w:sz w:val="8"/>
          <w:szCs w:val="18"/>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620"/>
        <w:gridCol w:w="1980"/>
        <w:gridCol w:w="3325"/>
      </w:tblGrid>
      <w:tr>
        <w:trPr>
          <w:trHeight w:val="30" w:hRule="atLeast"/>
        </w:trPr>
        <w:tc>
          <w:tcPr>
            <w:tcW w:w="10789" w:type="dxa"/>
            <w:gridSpan w:val="4"/>
            <w:tcBorders/>
          </w:tcPr>
          <w:p>
            <w:pPr>
              <w:pStyle w:val="Normal"/>
              <w:pageBreakBefore/>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B. Equipment:</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b w:val="false"/>
                <w:i/>
                <w:caps w:val="false"/>
                <w:smallCaps w:val="false"/>
                <w:kern w:val="0"/>
                <w:lang w:val="en-US" w:eastAsia="en-US" w:bidi="ar-SA"/>
              </w:rPr>
              <w:t>To prevent commingling and contamination, all equipment used in organic crop production must be free of non-organic crop residue and prohibited materials (205.272). Equipment used for both organic and conventional farming must be cleaned prior to use on organic fields or crops. Equipment used in transitional fields do not need be cleaned prior to use in organic fields.</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b w:val="false"/>
                <w:caps w:val="false"/>
                <w:smallCaps w:val="false"/>
                <w:kern w:val="0"/>
                <w:lang w:val="en-US" w:eastAsia="en-US" w:bidi="ar-SA"/>
              </w:rPr>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caps w:val="false"/>
                <w:smallCaps w:val="false"/>
                <w:kern w:val="0"/>
                <w:lang w:val="en-US" w:eastAsia="en-US" w:bidi="ar-SA"/>
              </w:rPr>
              <w:t xml:space="preserve">List equipment used for planting, tillage, spraying and harvest. Attach additional sheets if necessary.  </w:t>
            </w:r>
            <w:r>
              <w:fldChar w:fldCharType="begin">
                <w:ffData>
                  <w:name w:val=""/>
                  <w:enabled/>
                  <w:calcOnExit w:val="0"/>
                  <w:checkBox>
                    <w:sizeAuto/>
                  </w:checkBox>
                </w:ffData>
              </w:fldChar>
            </w:r>
            <w:r>
              <w:rPr>
                <w:smallCaps w:val="false"/>
                <w:caps w:val="false"/>
                <w:kern w:val="0"/>
                <w:rFonts w:ascii="Arial" w:hAnsi="Arial"/>
                <w:lang w:val="en-US" w:eastAsia="en-US" w:bidi="ar-SA"/>
              </w:rPr>
              <w:instrText xml:space="preserve"> FORMCHECKBOX </w:instrText>
            </w:r>
            <w:r>
              <w:rPr>
                <w:smallCaps w:val="false"/>
                <w:caps w:val="false"/>
                <w:kern w:val="0"/>
                <w:rFonts w:ascii="Arial" w:hAnsi="Arial"/>
                <w:lang w:val="en-US" w:eastAsia="en-US" w:bidi="ar-SA"/>
              </w:rPr>
              <w:fldChar w:fldCharType="separate"/>
            </w:r>
            <w:bookmarkStart w:id="866" w:name="__Fieldmark__14885_2246132795"/>
            <w:bookmarkStart w:id="867" w:name="__Fieldmark__14885_2246132795"/>
            <w:bookmarkEnd w:id="867"/>
            <w:r>
              <w:rPr>
                <w:rFonts w:ascii="Arial" w:hAnsi="Arial"/>
                <w:caps w:val="false"/>
                <w:smallCaps w:val="false"/>
                <w:kern w:val="0"/>
                <w:lang w:val="en-US" w:eastAsia="en-US" w:bidi="ar-SA"/>
              </w:rPr>
            </w:r>
            <w:r>
              <w:rPr>
                <w:smallCaps w:val="false"/>
                <w:caps w:val="false"/>
                <w:kern w:val="0"/>
                <w:rFonts w:ascii="Arial" w:hAnsi="Arial"/>
                <w:lang w:val="en-US" w:eastAsia="en-US" w:bidi="ar-SA"/>
              </w:rPr>
              <w:fldChar w:fldCharType="end"/>
            </w:r>
            <w:r>
              <w:rPr>
                <w:kern w:val="0"/>
                <w:lang w:val="en-US" w:eastAsia="en-US" w:bidi="ar-SA"/>
              </w:rPr>
              <w:t xml:space="preserve"> </w:t>
            </w:r>
            <w:r>
              <w:rPr>
                <w:rFonts w:cs="Arial" w:ascii="Arial" w:hAnsi="Arial"/>
                <w:b w:val="false"/>
                <w:kern w:val="0"/>
                <w:lang w:val="en-US" w:eastAsia="en-US" w:bidi="ar-SA"/>
              </w:rPr>
              <w:t>N/A</w:t>
            </w:r>
          </w:p>
        </w:tc>
      </w:tr>
      <w:tr>
        <w:trPr>
          <w:trHeight w:val="21" w:hRule="atLeast"/>
        </w:trPr>
        <w:tc>
          <w:tcPr>
            <w:tcW w:w="3864" w:type="dxa"/>
            <w:tcBorders/>
          </w:tcPr>
          <w:p>
            <w:pPr>
              <w:pStyle w:val="Normal"/>
              <w:widowControl w:val="false"/>
              <w:spacing w:before="0" w:after="0"/>
              <w:jc w:val="center"/>
              <w:rPr>
                <w:b/>
                <w:b/>
                <w:sz w:val="16"/>
                <w:szCs w:val="18"/>
              </w:rPr>
            </w:pPr>
            <w:r>
              <w:rPr>
                <w:b/>
                <w:kern w:val="0"/>
                <w:sz w:val="16"/>
                <w:szCs w:val="18"/>
                <w:lang w:val="en-US" w:eastAsia="en-US" w:bidi="ar-SA"/>
              </w:rPr>
              <w:t>Equipment Type</w:t>
            </w:r>
          </w:p>
        </w:tc>
        <w:tc>
          <w:tcPr>
            <w:tcW w:w="1620" w:type="dxa"/>
            <w:tcBorders/>
          </w:tcPr>
          <w:p>
            <w:pPr>
              <w:pStyle w:val="Normal"/>
              <w:widowControl w:val="false"/>
              <w:spacing w:before="0" w:after="0"/>
              <w:jc w:val="center"/>
              <w:rPr>
                <w:b/>
                <w:b/>
                <w:sz w:val="16"/>
                <w:szCs w:val="18"/>
              </w:rPr>
            </w:pPr>
            <w:r>
              <w:rPr>
                <w:b/>
                <w:kern w:val="0"/>
                <w:sz w:val="16"/>
                <w:szCs w:val="18"/>
                <w:lang w:val="en-US" w:eastAsia="en-US" w:bidi="ar-SA"/>
              </w:rPr>
              <w:t>Owned (O), Rented (R), Custom Hired (C)</w:t>
            </w:r>
          </w:p>
        </w:tc>
        <w:tc>
          <w:tcPr>
            <w:tcW w:w="1980" w:type="dxa"/>
            <w:tcBorders/>
          </w:tcPr>
          <w:p>
            <w:pPr>
              <w:pStyle w:val="Normal"/>
              <w:widowControl w:val="false"/>
              <w:spacing w:before="0" w:after="0"/>
              <w:jc w:val="center"/>
              <w:rPr>
                <w:b/>
                <w:b/>
                <w:sz w:val="16"/>
                <w:szCs w:val="18"/>
              </w:rPr>
            </w:pPr>
            <w:r>
              <w:rPr>
                <w:b/>
                <w:kern w:val="0"/>
                <w:sz w:val="16"/>
                <w:szCs w:val="18"/>
                <w:lang w:val="en-US" w:eastAsia="en-US" w:bidi="ar-SA"/>
              </w:rPr>
              <w:t xml:space="preserve">Used on Both Organic and Conventional </w:t>
            </w:r>
          </w:p>
          <w:p>
            <w:pPr>
              <w:pStyle w:val="Normal"/>
              <w:widowControl w:val="false"/>
              <w:spacing w:before="0" w:after="0"/>
              <w:jc w:val="center"/>
              <w:rPr>
                <w:b/>
                <w:b/>
                <w:sz w:val="16"/>
                <w:szCs w:val="18"/>
              </w:rPr>
            </w:pPr>
            <w:r>
              <w:rPr>
                <w:b/>
                <w:kern w:val="0"/>
                <w:sz w:val="16"/>
                <w:szCs w:val="18"/>
                <w:lang w:val="en-US" w:eastAsia="en-US" w:bidi="ar-SA"/>
              </w:rPr>
              <w:t>(Yes or No)</w:t>
            </w:r>
          </w:p>
        </w:tc>
        <w:tc>
          <w:tcPr>
            <w:tcW w:w="3325" w:type="dxa"/>
            <w:tcBorders/>
          </w:tcPr>
          <w:p>
            <w:pPr>
              <w:pStyle w:val="Normal"/>
              <w:widowControl w:val="false"/>
              <w:spacing w:before="0" w:after="0"/>
              <w:jc w:val="center"/>
              <w:rPr>
                <w:b/>
                <w:b/>
                <w:sz w:val="16"/>
                <w:szCs w:val="18"/>
              </w:rPr>
            </w:pPr>
            <w:r>
              <w:rPr>
                <w:b/>
                <w:kern w:val="0"/>
                <w:sz w:val="16"/>
                <w:szCs w:val="18"/>
                <w:lang w:val="en-US" w:eastAsia="en-US" w:bidi="ar-SA"/>
              </w:rPr>
              <w:t>How Is Equipment Cleaned Before Use on Organic Fields?</w:t>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6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6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6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6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6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equipment maintained so that fuel, oil and hydraulic fluid do not leak?</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8" w:name="__Fieldmark__15807_2246132795"/>
            <w:bookmarkStart w:id="869" w:name="__Fieldmark__15807_2246132795"/>
            <w:bookmarkEnd w:id="86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0" w:name="__Fieldmark__15810_2246132795"/>
            <w:bookmarkStart w:id="871" w:name="__Fieldmark__15810_2246132795"/>
            <w:bookmarkEnd w:id="8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2" w:name="__Fieldmark__15813_2246132795"/>
            <w:bookmarkStart w:id="873" w:name="__Fieldmark__15813_2246132795"/>
            <w:bookmarkEnd w:id="8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sprayer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4" w:name="__Fieldmark__15819_2246132795"/>
            <w:bookmarkStart w:id="875" w:name="__Fieldmark__15819_2246132795"/>
            <w:bookmarkEnd w:id="87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6" w:name="__Fieldmark__15822_2246132795"/>
            <w:bookmarkStart w:id="877" w:name="__Fieldmark__15822_2246132795"/>
            <w:bookmarkEnd w:id="8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8" w:name="__Fieldmark__15825_2246132795"/>
            <w:bookmarkStart w:id="879" w:name="__Fieldmark__15825_2246132795"/>
            <w:bookmarkEnd w:id="8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describe how you ensure no contamination occurs from non-organic use: </w:t>
            </w:r>
            <w:r>
              <w:fldChar w:fldCharType="begin">
                <w:ffData>
                  <w:name w:val="Text8 Copy 6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ny other equipment in use potentially contaminated by previous 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0" w:name="__Fieldmark__15847_2246132795"/>
            <w:bookmarkStart w:id="881" w:name="__Fieldmark__15847_2246132795"/>
            <w:bookmarkEnd w:id="88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2" w:name="__Fieldmark__15850_2246132795"/>
            <w:bookmarkStart w:id="883" w:name="__Fieldmark__15850_2246132795"/>
            <w:bookmarkEnd w:id="8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4" w:name="__Fieldmark__15853_2246132795"/>
            <w:bookmarkStart w:id="885" w:name="__Fieldmark__15853_2246132795"/>
            <w:bookmarkEnd w:id="8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describe what equipment and how: </w:t>
            </w:r>
            <w:r>
              <w:fldChar w:fldCharType="begin">
                <w:ffData>
                  <w:name w:val="Text8 Copy 6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8"/>
          <w:szCs w:val="18"/>
        </w:rPr>
      </w:pPr>
      <w:r>
        <w:rPr>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1"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C. Harvest:</w:t>
            </w:r>
          </w:p>
          <w:p>
            <w:pPr>
              <w:pStyle w:val="Normal"/>
              <w:widowControl w:val="false"/>
              <w:spacing w:before="0" w:after="0"/>
              <w:jc w:val="left"/>
              <w:rPr>
                <w:sz w:val="18"/>
                <w:szCs w:val="18"/>
              </w:rPr>
            </w:pPr>
            <w:r>
              <w:rPr>
                <w:i/>
                <w:kern w:val="0"/>
                <w:sz w:val="18"/>
                <w:szCs w:val="18"/>
                <w:lang w:val="en-US" w:eastAsia="en-US" w:bidi="ar-SA"/>
              </w:rPr>
              <w:t>The Organic Standards require that containers, bins and packaging materials must not contain synthetic fungicides, preservatives or fumigants. All reusable containers must be thoroughly cleaned and pose no risk of contamination</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ow are your organic crops harvested</w:t>
            </w:r>
            <w:r>
              <w:rPr>
                <w:kern w:val="0"/>
                <w:sz w:val="18"/>
                <w:szCs w:val="18"/>
                <w:lang w:val="en-US" w:eastAsia="en-US" w:bidi="ar-SA"/>
              </w:rPr>
              <w:t xml:space="preserve"> (</w:t>
            </w:r>
            <w:r>
              <w:rPr>
                <w:i/>
                <w:kern w:val="0"/>
                <w:sz w:val="18"/>
                <w:szCs w:val="18"/>
                <w:lang w:val="en-US" w:eastAsia="en-US" w:bidi="ar-SA"/>
              </w:rPr>
              <w:t>check all that appl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6" w:name="__Fieldmark__16307_2246132795"/>
            <w:bookmarkStart w:id="887" w:name="__Fieldmark__16307_2246132795"/>
            <w:bookmarkEnd w:id="88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mechanic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8" w:name="__Fieldmark__16310_2246132795"/>
            <w:bookmarkStart w:id="889" w:name="__Fieldmark__16310_2246132795"/>
            <w:bookmarkEnd w:id="8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y ha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0" w:name="__Fieldmark__16314_2246132795"/>
            <w:bookmarkStart w:id="891" w:name="__Fieldmark__16314_2246132795"/>
            <w:bookmarkEnd w:id="8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Pick</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any organic crops custom harvest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92" w:name="__Fieldmark__16320_2246132795"/>
            <w:bookmarkStart w:id="893" w:name="__Fieldmark__16320_2246132795"/>
            <w:bookmarkEnd w:id="89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4" w:name="__Fieldmark__16323_2246132795"/>
            <w:bookmarkStart w:id="895" w:name="__Fieldmark__16323_2246132795"/>
            <w:bookmarkEnd w:id="8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rovide their name and contact information: </w:t>
            </w:r>
            <w:r>
              <w:fldChar w:fldCharType="begin">
                <w:ffData>
                  <w:name w:val="Text8 Copy 6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If custom harvest equipment is used on both organic and conventional areas, provide separate equipment clean out procedures.</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escribe steps taken to protect organic crops from commingling and contamination during harvest:</w:t>
            </w:r>
            <w:r>
              <w:rPr>
                <w:kern w:val="0"/>
                <w:sz w:val="18"/>
                <w:szCs w:val="18"/>
                <w:lang w:val="en-US" w:eastAsia="en-US" w:bidi="ar-SA"/>
              </w:rPr>
              <w:t xml:space="preserve"> </w:t>
            </w:r>
            <w:r>
              <w:fldChar w:fldCharType="begin">
                <w:ffData>
                  <w:name w:val="Text8 Copy 6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What containers are used for harvesting?</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96" w:name="__Fieldmark__16364_2246132795"/>
            <w:bookmarkStart w:id="897" w:name="__Fieldmark__16364_2246132795"/>
            <w:bookmarkEnd w:id="89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gravity wagons/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8" w:name="__Fieldmark__16367_2246132795"/>
            <w:bookmarkStart w:id="899" w:name="__Fieldmark__16367_2246132795"/>
            <w:bookmarkEnd w:id="8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uck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0" w:name="__Fieldmark__16370_2246132795"/>
            <w:bookmarkStart w:id="901" w:name="__Fieldmark__16370_2246132795"/>
            <w:bookmarkEnd w:id="9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waxed boxes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2" w:name="__Fieldmark__16374_2246132795"/>
            <w:bookmarkStart w:id="903" w:name="__Fieldmark__16374_2246132795"/>
            <w:bookmarkEnd w:id="9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en to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4" w:name="__Fieldmark__16377_2246132795"/>
            <w:bookmarkStart w:id="905" w:name="__Fieldmark__16377_2246132795"/>
            <w:bookmarkEnd w:id="9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totes/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6" w:name="__Fieldmark__16380_2246132795"/>
            <w:bookmarkStart w:id="907" w:name="__Fieldmark__16380_2246132795"/>
            <w:bookmarkEnd w:id="9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containers new or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08" w:name="__Fieldmark__16400_2246132795"/>
            <w:bookmarkStart w:id="909" w:name="__Fieldmark__16400_2246132795"/>
            <w:bookmarkEnd w:id="90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ew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0" w:name="__Fieldmark__16403_2246132795"/>
            <w:bookmarkStart w:id="911" w:name="__Fieldmark__16403_2246132795"/>
            <w:bookmarkEnd w:id="9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d</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used, how are you preventing potential contamination from prior use? </w:t>
            </w:r>
            <w:r>
              <w:fldChar w:fldCharType="begin">
                <w:ffData>
                  <w:name w:val="Text8 Copy 6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the containers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12" w:name="__Fieldmark__16426_2246132795"/>
            <w:bookmarkStart w:id="913" w:name="__Fieldmark__16426_2246132795"/>
            <w:bookmarkEnd w:id="91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4" w:name="__Fieldmark__16429_2246132795"/>
            <w:bookmarkStart w:id="915" w:name="__Fieldmark__16429_2246132795"/>
            <w:bookmarkEnd w:id="9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how do you prevent contamination from non-organic use? </w:t>
            </w:r>
            <w:r>
              <w:fldChar w:fldCharType="begin">
                <w:ffData>
                  <w:name w:val="Text8 Copy 6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escribe potential contamination or commingling problems you have with harvesting organic crops:</w:t>
            </w:r>
            <w:r>
              <w:rPr>
                <w:kern w:val="0"/>
                <w:sz w:val="18"/>
                <w:szCs w:val="18"/>
                <w:lang w:val="en-US" w:eastAsia="en-US" w:bidi="ar-SA"/>
              </w:rPr>
              <w:t xml:space="preserve"> </w:t>
            </w:r>
            <w:r>
              <w:fldChar w:fldCharType="begin">
                <w:ffData>
                  <w:name w:val="Text8 Copy 6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16" w:name="__Fieldmark__16528_2246132795"/>
            <w:bookmarkStart w:id="917" w:name="__Fieldmark__16528_2246132795"/>
            <w:bookmarkEnd w:id="91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w:t>
            </w:r>
            <w:r>
              <w:rPr>
                <w:kern w:val="0"/>
                <w:sz w:val="18"/>
                <w:szCs w:val="22"/>
                <w:lang w:val="en-US" w:eastAsia="en-US" w:bidi="ar-SA"/>
              </w:rPr>
              <w:t xml:space="preserve"> </w:t>
            </w:r>
            <w:r>
              <w:rPr>
                <w:i/>
                <w:kern w:val="0"/>
                <w:sz w:val="18"/>
                <w:szCs w:val="22"/>
                <w:lang w:val="en-US" w:eastAsia="en-US" w:bidi="ar-SA"/>
              </w:rPr>
              <w:t>requires post-harvest handling procedures do not contaminate organic products with non-organic crops or prohibited materials. Post-harvest handling include produce washing and/or packing, seed or grain cleaning, corn shelling, etc.</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your post-harvest handling procedures and any equipment used. Be sure to include any washing or packing of crops, brushing off dirt, storage, etc. If produce is washed, list all synthetic and non-synthetic additives to wash water. </w:t>
            </w:r>
          </w:p>
          <w:p>
            <w:pPr>
              <w:pStyle w:val="Normal"/>
              <w:widowControl w:val="false"/>
              <w:spacing w:before="0" w:after="0"/>
              <w:jc w:val="left"/>
              <w:rPr>
                <w:sz w:val="18"/>
              </w:rPr>
            </w:pPr>
            <w:r>
              <w:fldChar w:fldCharType="begin">
                <w:ffData>
                  <w:name w:val="Text8 Copy 6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How do you protect water quality during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18" w:name="__Fieldmark__16553_2246132795"/>
            <w:bookmarkStart w:id="919" w:name="__Fieldmark__16553_2246132795"/>
            <w:bookmarkEnd w:id="91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re-treatment of wastewater before it enters wetlands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0" w:name="__Fieldmark__16557_2246132795"/>
            <w:bookmarkStart w:id="921" w:name="__Fieldmark__16557_2246132795"/>
            <w:bookmarkEnd w:id="9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tructed wetla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2" w:name="__Fieldmark__16560_2246132795"/>
            <w:bookmarkStart w:id="923" w:name="__Fieldmark__16560_2246132795"/>
            <w:bookmarkEnd w:id="9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4" w:name="__Fieldmark__16563_2246132795"/>
            <w:bookmarkStart w:id="925" w:name="__Fieldmark__16563_2246132795"/>
            <w:bookmarkEnd w:id="9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ter recyc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6" w:name="__Fieldmark__16566_2246132795"/>
            <w:bookmarkStart w:id="927" w:name="__Fieldmark__16566_2246132795"/>
            <w:bookmarkEnd w:id="9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s the processing area and equipment used for both organic and non-organic produc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8" w:name="__Fieldmark__16586_2246132795"/>
            <w:bookmarkStart w:id="929" w:name="__Fieldmark__16586_2246132795"/>
            <w:bookmarkEnd w:id="9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0" w:name="__Fieldmark__16589_2246132795"/>
            <w:bookmarkStart w:id="931" w:name="__Fieldmark__16589_2246132795"/>
            <w:bookmarkEnd w:id="9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steps taken to prevent commingling and contamination: </w:t>
            </w:r>
            <w:r>
              <w:fldChar w:fldCharType="begin">
                <w:ffData>
                  <w:name w:val="Text8 Copy 6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es packaging present any contamination problems for your organic product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32" w:name="__Fieldmark__16611_2246132795"/>
            <w:bookmarkStart w:id="933" w:name="__Fieldmark__16611_2246132795"/>
            <w:bookmarkEnd w:id="93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4" w:name="__Fieldmark__16614_2246132795"/>
            <w:bookmarkStart w:id="935" w:name="__Fieldmark__16614_2246132795"/>
            <w:bookmarkEnd w:id="9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what they are: </w:t>
            </w:r>
            <w:r>
              <w:fldChar w:fldCharType="begin">
                <w:ffData>
                  <w:name w:val="Text8 Copy 6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Check types of packaging material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6" w:name="__Fieldmark__16636_2246132795"/>
            <w:bookmarkStart w:id="937" w:name="__Fieldmark__16636_2246132795"/>
            <w:bookmarkEnd w:id="9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8" w:name="__Fieldmark__16639_2246132795"/>
            <w:bookmarkStart w:id="939" w:name="__Fieldmark__16639_2246132795"/>
            <w:bookmarkEnd w:id="9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0" w:name="__Fieldmark__16642_2246132795"/>
            <w:bookmarkStart w:id="941" w:name="__Fieldmark__16642_2246132795"/>
            <w:bookmarkEnd w:id="9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2" w:name="__Fieldmark__16645_2246132795"/>
            <w:bookmarkStart w:id="943" w:name="__Fieldmark__16645_2246132795"/>
            <w:bookmarkEnd w:id="9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4" w:name="__Fieldmark__16648_2246132795"/>
            <w:bookmarkStart w:id="945" w:name="__Fieldmark__16648_2246132795"/>
            <w:bookmarkEnd w:id="9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las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6" w:name="__Fieldmark__16651_2246132795"/>
            <w:bookmarkStart w:id="947" w:name="__Fieldmark__16651_2246132795"/>
            <w:bookmarkEnd w:id="9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8" w:name="__Fieldmark__16654_2246132795"/>
            <w:bookmarkStart w:id="949" w:name="__Fieldmark__16654_2246132795"/>
            <w:bookmarkEnd w:id="9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0" w:name="__Fieldmark__16657_2246132795"/>
            <w:bookmarkStart w:id="951" w:name="__Fieldmark__16657_2246132795"/>
            <w:bookmarkEnd w:id="9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2" w:name="__Fieldmark__16660_2246132795"/>
            <w:bookmarkStart w:id="953" w:name="__Fieldmark__16660_2246132795"/>
            <w:bookmarkEnd w:id="9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xed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4" w:name="__Fieldmark__16663_2246132795"/>
            <w:bookmarkStart w:id="955" w:name="__Fieldmark__16663_2246132795"/>
            <w:bookmarkEnd w:id="9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ep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6" w:name="__Fieldmark__16666_2246132795"/>
            <w:bookmarkStart w:id="957" w:name="__Fieldmark__16666_2246132795"/>
            <w:bookmarkEnd w:id="9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8" w:name="__Fieldmark__16669_2246132795"/>
            <w:bookmarkStart w:id="959" w:name="__Fieldmark__16669_2246132795"/>
            <w:bookmarkEnd w:id="9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0" w:name="__Fieldmark__16672_2246132795"/>
            <w:bookmarkStart w:id="961" w:name="__Fieldmark__16672_2246132795"/>
            <w:bookmarkEnd w:id="9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n what form are finished products shipp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62" w:name="__Fieldmark__16692_2246132795"/>
            <w:bookmarkStart w:id="963" w:name="__Fieldmark__16692_2246132795"/>
            <w:bookmarkEnd w:id="96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dry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4" w:name="__Fieldmark__16695_2246132795"/>
            <w:bookmarkStart w:id="965" w:name="__Fieldmark__16695_2246132795"/>
            <w:bookmarkEnd w:id="9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quid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6" w:name="__Fieldmark__16698_2246132795"/>
            <w:bookmarkStart w:id="967" w:name="__Fieldmark__16698_2246132795"/>
            <w:bookmarkEnd w:id="9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8" w:name="__Fieldmark__16701_2246132795"/>
            <w:bookmarkStart w:id="969" w:name="__Fieldmark__16701_2246132795"/>
            <w:bookmarkEnd w:id="9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0" w:name="__Fieldmark__16704_2246132795"/>
            <w:bookmarkStart w:id="971" w:name="__Fieldmark__16704_2246132795"/>
            <w:bookmarkEnd w:id="9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bags</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2" w:name="__Fieldmark__16708_2246132795"/>
            <w:bookmarkStart w:id="973" w:name="__Fieldmark__16708_2246132795"/>
            <w:bookmarkEnd w:id="9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4" w:name="__Fieldmark__16711_2246132795"/>
            <w:bookmarkStart w:id="975" w:name="__Fieldmark__16711_2246132795"/>
            <w:bookmarkEnd w:id="9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6" w:name="__Fieldmark__16714_2246132795"/>
            <w:bookmarkStart w:id="977" w:name="__Fieldmark__16714_2246132795"/>
            <w:bookmarkEnd w:id="9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8" w:name="__Fieldmark__16717_2246132795"/>
            <w:bookmarkStart w:id="979" w:name="__Fieldmark__16717_2246132795"/>
            <w:bookmarkEnd w:id="9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ca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0" w:name="__Fieldmark__16720_2246132795"/>
            <w:bookmarkStart w:id="981" w:name="__Fieldmark__16720_2246132795"/>
            <w:bookmarkEnd w:id="9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cra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2" w:name="__Fieldmark__16723_2246132795"/>
            <w:bookmarkStart w:id="983" w:name="__Fieldmark__16723_2246132795"/>
            <w:bookmarkEnd w:id="9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519"/>
        <w:gridCol w:w="2610"/>
        <w:gridCol w:w="1530"/>
        <w:gridCol w:w="1616"/>
      </w:tblGrid>
      <w:tr>
        <w:trPr/>
        <w:tc>
          <w:tcPr>
            <w:tcW w:w="1079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E. Crop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4" w:name="__Fieldmark__16796_2246132795"/>
            <w:bookmarkStart w:id="985" w:name="__Fieldmark__16796_2246132795"/>
            <w:bookmarkEnd w:id="9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crop storage</w:t>
            </w:r>
          </w:p>
          <w:p>
            <w:pPr>
              <w:pStyle w:val="Normal"/>
              <w:widowControl w:val="false"/>
              <w:spacing w:before="0" w:after="0"/>
              <w:jc w:val="left"/>
              <w:rPr>
                <w:sz w:val="18"/>
              </w:rPr>
            </w:pPr>
            <w:r>
              <w:rPr>
                <w:i/>
                <w:kern w:val="0"/>
                <w:sz w:val="18"/>
                <w:szCs w:val="22"/>
                <w:lang w:val="en-US" w:eastAsia="en-US" w:bidi="ar-SA"/>
              </w:rPr>
              <w:t>Crop storage is defined as the time period between harvest and sale for any product not sold directly from the field/growing area. Operators must keep organic and non-organic crops in separate storage areas and prevent commingling and contamination. Storage records must be maintained.</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torage locations.</w:t>
            </w:r>
          </w:p>
        </w:tc>
      </w:tr>
      <w:tr>
        <w:trPr>
          <w:trHeight w:val="28" w:hRule="atLeast"/>
        </w:trPr>
        <w:tc>
          <w:tcPr>
            <w:tcW w:w="2515" w:type="dxa"/>
            <w:tcBorders/>
          </w:tcPr>
          <w:p>
            <w:pPr>
              <w:pStyle w:val="Normal"/>
              <w:widowControl w:val="false"/>
              <w:spacing w:before="0" w:after="0"/>
              <w:jc w:val="center"/>
              <w:rPr>
                <w:b/>
                <w:b/>
                <w:sz w:val="16"/>
              </w:rPr>
            </w:pPr>
            <w:r>
              <w:rPr>
                <w:b/>
                <w:kern w:val="0"/>
                <w:sz w:val="16"/>
                <w:szCs w:val="22"/>
                <w:lang w:val="en-US" w:eastAsia="en-US" w:bidi="ar-SA"/>
              </w:rPr>
              <w:t>Storage ID</w:t>
            </w:r>
          </w:p>
        </w:tc>
        <w:tc>
          <w:tcPr>
            <w:tcW w:w="2519" w:type="dxa"/>
            <w:tcBorders/>
          </w:tcPr>
          <w:p>
            <w:pPr>
              <w:pStyle w:val="Normal"/>
              <w:widowControl w:val="false"/>
              <w:spacing w:before="0" w:after="0"/>
              <w:jc w:val="center"/>
              <w:rPr>
                <w:b/>
                <w:b/>
                <w:sz w:val="16"/>
              </w:rPr>
            </w:pPr>
            <w:r>
              <w:rPr>
                <w:b/>
                <w:kern w:val="0"/>
                <w:sz w:val="16"/>
                <w:szCs w:val="22"/>
                <w:lang w:val="en-US" w:eastAsia="en-US" w:bidi="ar-SA"/>
              </w:rPr>
              <w:t>Type of Crop Stored</w:t>
            </w:r>
          </w:p>
        </w:tc>
        <w:tc>
          <w:tcPr>
            <w:tcW w:w="2610" w:type="dxa"/>
            <w:tcBorders/>
          </w:tcPr>
          <w:p>
            <w:pPr>
              <w:pStyle w:val="Normal"/>
              <w:widowControl w:val="false"/>
              <w:spacing w:before="0" w:after="0"/>
              <w:jc w:val="center"/>
              <w:rPr>
                <w:b/>
                <w:b/>
                <w:sz w:val="16"/>
              </w:rPr>
            </w:pPr>
            <w:r>
              <w:rPr>
                <w:b/>
                <w:kern w:val="0"/>
                <w:sz w:val="16"/>
                <w:szCs w:val="22"/>
                <w:lang w:val="en-US" w:eastAsia="en-US" w:bidi="ar-SA"/>
              </w:rPr>
              <w:t xml:space="preserve">Storage Type </w:t>
            </w:r>
          </w:p>
          <w:p>
            <w:pPr>
              <w:pStyle w:val="Normal"/>
              <w:widowControl w:val="false"/>
              <w:spacing w:before="0" w:after="0"/>
              <w:jc w:val="center"/>
              <w:rPr>
                <w:b/>
                <w:b/>
                <w:sz w:val="16"/>
              </w:rPr>
            </w:pPr>
            <w:r>
              <w:rPr>
                <w:b/>
                <w:kern w:val="0"/>
                <w:sz w:val="16"/>
                <w:szCs w:val="22"/>
                <w:lang w:val="en-US" w:eastAsia="en-US" w:bidi="ar-SA"/>
              </w:rPr>
              <w:t>(Fridge, Walk-In, Root Cellar, Barn, Mow, Silo, Etc.)</w:t>
            </w:r>
          </w:p>
        </w:tc>
        <w:tc>
          <w:tcPr>
            <w:tcW w:w="1530" w:type="dxa"/>
            <w:tcBorders/>
          </w:tcPr>
          <w:p>
            <w:pPr>
              <w:pStyle w:val="Normal"/>
              <w:widowControl w:val="false"/>
              <w:spacing w:before="0" w:after="0"/>
              <w:jc w:val="center"/>
              <w:rPr>
                <w:b/>
                <w:b/>
                <w:sz w:val="16"/>
              </w:rPr>
            </w:pPr>
            <w:r>
              <w:rPr>
                <w:b/>
                <w:kern w:val="0"/>
                <w:sz w:val="16"/>
                <w:szCs w:val="22"/>
                <w:lang w:val="en-US" w:eastAsia="en-US" w:bidi="ar-SA"/>
              </w:rPr>
              <w:t>Capacity</w:t>
            </w:r>
          </w:p>
        </w:tc>
        <w:tc>
          <w:tcPr>
            <w:tcW w:w="1616" w:type="dxa"/>
            <w:tcBorders/>
          </w:tcPr>
          <w:p>
            <w:pPr>
              <w:pStyle w:val="Normal"/>
              <w:widowControl w:val="false"/>
              <w:spacing w:before="0" w:after="0"/>
              <w:jc w:val="center"/>
              <w:rPr>
                <w:b/>
                <w:b/>
                <w:sz w:val="16"/>
              </w:rPr>
            </w:pPr>
            <w:r>
              <w:rPr>
                <w:b/>
                <w:kern w:val="0"/>
                <w:sz w:val="16"/>
                <w:szCs w:val="22"/>
                <w:lang w:val="en-US" w:eastAsia="en-US" w:bidi="ar-SA"/>
              </w:rPr>
              <w:t>Organic (O), Transitional (T), Buffer (B), Conventional (C)</w:t>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790"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the same storage areas for organic, transitional, buffer and/or conventional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986" w:name="__Fieldmark__17188_2246132795"/>
            <w:bookmarkStart w:id="987" w:name="__Fieldmark__17188_2246132795"/>
            <w:bookmarkEnd w:id="987"/>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8" w:name="__Fieldmark__17191_2246132795"/>
            <w:bookmarkStart w:id="989" w:name="__Fieldmark__17191_2246132795"/>
            <w:bookmarkEnd w:id="9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segregate organic crops from non-organic crops? </w:t>
            </w:r>
            <w:r>
              <w:fldChar w:fldCharType="begin">
                <w:ffData>
                  <w:name w:val="Text8 Copy 6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How do you clean storage units prior to storage of organic crops? </w:t>
            </w:r>
            <w:r>
              <w:fldChar w:fldCharType="begin">
                <w:ffData>
                  <w:name w:val="Text8 Copy 645"/>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What kind of pests do you have in storage?</w:t>
            </w:r>
            <w:r>
              <w:rPr>
                <w:kern w:val="0"/>
                <w:sz w:val="18"/>
                <w:szCs w:val="18"/>
                <w:lang w:val="en-US" w:eastAsia="en-US" w:bidi="ar-SA"/>
              </w:rPr>
              <w:t xml:space="preserv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0" w:name="__Fieldmark__17230_2246132795"/>
            <w:bookmarkStart w:id="991" w:name="__Fieldmark__17230_2246132795"/>
            <w:bookmarkEnd w:id="9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y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2" w:name="__Fieldmark__17233_2246132795"/>
            <w:bookmarkStart w:id="993" w:name="__Fieldmark__17233_2246132795"/>
            <w:bookmarkEnd w:id="9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wl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4" w:name="__Fieldmark__17236_2246132795"/>
            <w:bookmarkStart w:id="995" w:name="__Fieldmark__17236_2246132795"/>
            <w:bookmarkEnd w:id="9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6" w:name="__Fieldmark__17239_2246132795"/>
            <w:bookmarkStart w:id="997" w:name="__Fieldmark__17239_2246132795"/>
            <w:bookmarkEnd w:id="9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id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8" w:name="__Fieldmark__17242_2246132795"/>
            <w:bookmarkStart w:id="999" w:name="__Fieldmark__17242_2246132795"/>
            <w:bookmarkEnd w:id="9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0" w:name="__Fieldmark__17245_2246132795"/>
            <w:bookmarkStart w:id="1001" w:name="__Fieldmark__17245_2246132795"/>
            <w:bookmarkEnd w:id="10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What type of pest management practices are used in</w:t>
            </w:r>
            <w:r>
              <w:rPr>
                <w:kern w:val="0"/>
                <w:sz w:val="18"/>
                <w:szCs w:val="18"/>
                <w:lang w:val="en-US" w:eastAsia="en-US" w:bidi="ar-SA"/>
              </w:rPr>
              <w:t xml:space="preserve"> </w:t>
            </w:r>
            <w:r>
              <w:rPr>
                <w:b/>
                <w:kern w:val="0"/>
                <w:sz w:val="18"/>
                <w:szCs w:val="18"/>
                <w:lang w:val="en-US" w:eastAsia="en-US" w:bidi="ar-SA"/>
              </w:rPr>
              <w:t xml:space="preserve">crop storage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02" w:name="__Fieldmark__17267_2246132795"/>
            <w:bookmarkStart w:id="1003" w:name="__Fieldmark__17267_2246132795"/>
            <w:bookmarkEnd w:id="1003"/>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4" w:name="__Fieldmark__17271_2246132795"/>
            <w:bookmarkStart w:id="1005" w:name="__Fieldmark__17271_2246132795"/>
            <w:bookmarkEnd w:id="10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moval of exterior habitat/food sourc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6" w:name="__Fieldmark__17275_2246132795"/>
            <w:bookmarkStart w:id="1007" w:name="__Fieldmark__17275_2246132795"/>
            <w:bookmarkEnd w:id="10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8" w:name="__Fieldmark__17278_2246132795"/>
            <w:bookmarkStart w:id="1009" w:name="__Fieldmark__17278_2246132795"/>
            <w:bookmarkEnd w:id="10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pection zones around interior perime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0" w:name="__Fieldmark__17281_2246132795"/>
            <w:bookmarkStart w:id="1011" w:name="__Fieldmark__17281_2246132795"/>
            <w:bookmarkEnd w:id="10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eet meal on building exteri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2" w:name="__Fieldmark__17284_2246132795"/>
            <w:bookmarkStart w:id="1013" w:name="__Fieldmark__17284_2246132795"/>
            <w:bookmarkEnd w:id="10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ood sanitation</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4" w:name="__Fieldmark__17288_2246132795"/>
            <w:bookmarkStart w:id="1015" w:name="__Fieldmark__17288_2246132795"/>
            <w:bookmarkEnd w:id="10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coming ingredient inspection for p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6" w:name="__Fieldmark__17291_2246132795"/>
            <w:bookmarkStart w:id="1017" w:name="__Fieldmark__17291_2246132795"/>
            <w:bookmarkEnd w:id="10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aled doors/wind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8" w:name="__Fieldmark__17294_2246132795"/>
            <w:bookmarkStart w:id="1019" w:name="__Fieldmark__17294_2246132795"/>
            <w:bookmarkEnd w:id="10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reened windows/v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0" w:name="__Fieldmark__17297_2246132795"/>
            <w:bookmarkStart w:id="1021" w:name="__Fieldmark__17297_2246132795"/>
            <w:bookmarkEnd w:id="10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2" w:name="__Fieldmark__17301_2246132795"/>
            <w:bookmarkStart w:id="1023" w:name="__Fieldmark__17301_2246132795"/>
            <w:bookmarkEnd w:id="10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ositive air pressure in facili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4" w:name="__Fieldmark__17304_2246132795"/>
            <w:bookmarkStart w:id="1025" w:name="__Fieldmark__17304_2246132795"/>
            <w:bookmarkEnd w:id="10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6" w:name="__Fieldmark__17307_2246132795"/>
            <w:bookmarkStart w:id="1027" w:name="__Fieldmark__17307_2246132795"/>
            <w:bookmarkEnd w:id="10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icky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8" w:name="__Fieldmark__17310_2246132795"/>
            <w:bookmarkStart w:id="1029" w:name="__Fieldmark__17310_2246132795"/>
            <w:bookmarkEnd w:id="10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0" w:name="__Fieldmark__17313_2246132795"/>
            <w:bookmarkStart w:id="1031" w:name="__Fieldmark__17313_2246132795"/>
            <w:bookmarkEnd w:id="10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ck/crevice spray</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2" w:name="__Fieldmark__17317_2246132795"/>
            <w:bookmarkStart w:id="1033" w:name="__Fieldmark__17317_2246132795"/>
            <w:bookmarkEnd w:id="10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ocut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4" w:name="__Fieldmark__17320_2246132795"/>
            <w:bookmarkStart w:id="1035" w:name="__Fieldmark__17320_2246132795"/>
            <w:bookmarkEnd w:id="10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benefic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6" w:name="__Fieldmark__17323_2246132795"/>
            <w:bookmarkStart w:id="1037" w:name="__Fieldmark__17323_2246132795"/>
            <w:bookmarkEnd w:id="10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8" w:name="__Fieldmark__17326_2246132795"/>
            <w:bookmarkStart w:id="1039" w:name="__Fieldmark__17326_2246132795"/>
            <w:bookmarkEnd w:id="10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are eye ballo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0" w:name="__Fieldmark__17329_2246132795"/>
            <w:bookmarkStart w:id="1041" w:name="__Fieldmark__17329_2246132795"/>
            <w:bookmarkEnd w:id="10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reezing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2" w:name="__Fieldmark__17332_2246132795"/>
            <w:bookmarkStart w:id="1043" w:name="__Fieldmark__17332_2246132795"/>
            <w:bookmarkEnd w:id="10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chanical traps</w:t>
            </w:r>
          </w:p>
          <w:p>
            <w:pPr>
              <w:pStyle w:val="Normal"/>
              <w:widowControl w:val="false"/>
              <w:spacing w:before="0" w:after="60"/>
              <w:jc w:val="left"/>
              <w:rPr>
                <w:b/>
                <w:b/>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4" w:name="__Fieldmark__17336_2246132795"/>
            <w:bookmarkStart w:id="1045" w:name="__Fieldmark__17336_2246132795"/>
            <w:bookmarkEnd w:id="10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at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6" w:name="__Fieldmark__17339_2246132795"/>
            <w:bookmarkStart w:id="1047" w:name="__Fieldmark__17339_2246132795"/>
            <w:bookmarkEnd w:id="10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vacuum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8" w:name="__Fieldmark__17342_2246132795"/>
            <w:bookmarkStart w:id="1049" w:name="__Fieldmark__17342_2246132795"/>
            <w:bookmarkEnd w:id="10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ir showers/curtai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0" w:name="__Fieldmark__17345_2246132795"/>
            <w:bookmarkStart w:id="1051" w:name="__Fieldmark__17345_2246132795"/>
            <w:bookmarkEnd w:id="10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keep records of your pest monitoring and management activiti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52" w:name="__Fieldmark__17366_2246132795"/>
            <w:bookmarkStart w:id="1053" w:name="__Fieldmark__17366_2246132795"/>
            <w:bookmarkEnd w:id="1053"/>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4" w:name="__Fieldmark__17369_2246132795"/>
            <w:bookmarkStart w:id="1055" w:name="__Fieldmark__17369_2246132795"/>
            <w:bookmarkEnd w:id="10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any materials on or around stored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56" w:name="__Fieldmark__17377_2246132795"/>
            <w:bookmarkStart w:id="1057" w:name="__Fieldmark__17377_2246132795"/>
            <w:bookmarkEnd w:id="1057"/>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8" w:name="__Fieldmark__17380_2246132795"/>
            <w:bookmarkStart w:id="1059" w:name="__Fieldmark__17380_2246132795"/>
            <w:bookmarkEnd w:id="10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list all materials and reasons for use: </w:t>
            </w:r>
            <w:r>
              <w:fldChar w:fldCharType="begin">
                <w:ffData>
                  <w:name w:val="Text8 Copy 6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 xml:space="preserve">Check all aspects of waste management that are used on your farm: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0" w:name="__Fieldmark__17402_2246132795"/>
            <w:bookmarkStart w:id="1061" w:name="__Fieldmark__17402_2246132795"/>
            <w:bookmarkEnd w:id="106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2" w:name="__Fieldmark__17405_2246132795"/>
            <w:bookmarkStart w:id="1063" w:name="__Fieldmark__17405_2246132795"/>
            <w:bookmarkEnd w:id="10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dumps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4" w:name="__Fieldmark__17408_2246132795"/>
            <w:bookmarkStart w:id="1065" w:name="__Fieldmark__17408_2246132795"/>
            <w:bookmarkEnd w:id="10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terial recycling  </w:t>
            </w:r>
          </w:p>
          <w:p>
            <w:pPr>
              <w:pStyle w:val="Normal"/>
              <w:widowControl w:val="false"/>
              <w:spacing w:before="0" w:after="0"/>
              <w:jc w:val="left"/>
              <w:rPr>
                <w:kern w:val="0"/>
                <w:lang w:val="en-US" w:eastAsia="en-US" w:bidi="ar-SA"/>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6" w:name="__Fieldmark__17412_2246132795"/>
            <w:bookmarkStart w:id="1067" w:name="__Fieldmark__17412_2246132795"/>
            <w:bookmarkEnd w:id="10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8" w:name="__Fieldmark__17415_2246132795"/>
            <w:bookmarkStart w:id="1069" w:name="__Fieldmark__17415_2246132795"/>
            <w:bookmarkEnd w:id="10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pick-up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0" w:name="__Fieldmark__17418_2246132795"/>
            <w:bookmarkStart w:id="1071" w:name="__Fieldmark__17418_2246132795"/>
            <w:bookmarkEnd w:id="10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application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2" w:name="__Fieldmark__17421_2246132795"/>
            <w:bookmarkStart w:id="1073" w:name="__Fieldmark__17421_2246132795"/>
            <w:bookmarkEnd w:id="10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ust collection syste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4" w:name="__Fieldmark__17424_2246132795"/>
            <w:bookmarkStart w:id="1075" w:name="__Fieldmark__17424_2246132795"/>
            <w:bookmarkEnd w:id="10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6"/>
        </w:rPr>
      </w:pPr>
      <w:r>
        <w:rPr>
          <w:sz w:val="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6"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F. Transportation:</w:t>
            </w:r>
            <w:r>
              <w:rPr>
                <w:kern w:val="0"/>
                <w:sz w:val="18"/>
                <w:szCs w:val="18"/>
                <w:lang w:val="en-US" w:eastAsia="en-US" w:bidi="ar-SA"/>
              </w:rPr>
              <w:t xml:space="preserv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6" w:name="__Fieldmark__17696_2246132795"/>
            <w:bookmarkStart w:id="1077" w:name="__Fieldmark__17696_2246132795"/>
            <w:bookmarkEnd w:id="10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sz w:val="18"/>
                <w:szCs w:val="18"/>
              </w:rPr>
            </w:pPr>
            <w:r>
              <w:rPr>
                <w:b/>
                <w:kern w:val="0"/>
                <w:sz w:val="18"/>
                <w:szCs w:val="18"/>
                <w:lang w:val="en-US" w:eastAsia="en-US" w:bidi="ar-SA"/>
              </w:rPr>
              <w:t>Describe how organic products are transported to market and who is responsible for transportation:</w:t>
            </w:r>
          </w:p>
          <w:p>
            <w:pPr>
              <w:pStyle w:val="Normal"/>
              <w:widowControl w:val="false"/>
              <w:spacing w:before="0" w:after="0"/>
              <w:jc w:val="left"/>
              <w:rPr>
                <w:sz w:val="18"/>
                <w:szCs w:val="18"/>
              </w:rPr>
            </w:pPr>
            <w:r>
              <w:fldChar w:fldCharType="begin">
                <w:ffData>
                  <w:name w:val="Text8 Copy 6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What potential contamination or commingling problem do you have with the transport of organic crops to market?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78" w:name="__Fieldmark__17719_2246132795"/>
            <w:bookmarkStart w:id="1079" w:name="__Fieldmark__17719_2246132795"/>
            <w:bookmarkEnd w:id="1079"/>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8 Copy 6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What steps are taken to protect the integrity of organic products during transport to market?</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0" w:name="__Fieldmark__17739_2246132795"/>
            <w:bookmarkStart w:id="1081" w:name="__Fieldmark__17739_2246132795"/>
            <w:bookmarkEnd w:id="10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edicated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2" w:name="__Fieldmark__17742_2246132795"/>
            <w:bookmarkStart w:id="1083" w:name="__Fieldmark__17742_2246132795"/>
            <w:bookmarkEnd w:id="10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 sealed in impermeable 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4" w:name="__Fieldmark__17745_2246132795"/>
            <w:bookmarkStart w:id="1085" w:name="__Fieldmark__17745_2246132795"/>
            <w:bookmarkEnd w:id="10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ing/inspecting transport units prior to loading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6" w:name="__Fieldmark__17749_2246132795"/>
            <w:bookmarkStart w:id="1087" w:name="__Fieldmark__17749_2246132795"/>
            <w:bookmarkEnd w:id="10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etter/contract with transport company stating organic require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8" w:name="__Fieldmark__17752_2246132795"/>
            <w:bookmarkStart w:id="1089" w:name="__Fieldmark__17752_2246132795"/>
            <w:bookmarkEnd w:id="10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Clean Truck Affidav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0" w:name="__Fieldmark__17755_2246132795"/>
            <w:bookmarkStart w:id="1091" w:name="__Fieldmark__17755_2246132795"/>
            <w:bookmarkEnd w:id="10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7: Monitoring and Recordkeep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shd w:color="auto" w:fill="auto" w:val="clear"/>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Organic products must be tracked back to the field/location where they were produced/harvested.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A. Monitoring:</w:t>
            </w:r>
          </w:p>
          <w:p>
            <w:pPr>
              <w:pStyle w:val="Normal"/>
              <w:widowControl w:val="false"/>
              <w:spacing w:before="0" w:after="0"/>
              <w:jc w:val="left"/>
              <w:rPr>
                <w:b/>
                <w:b/>
                <w:sz w:val="12"/>
              </w:rPr>
            </w:pPr>
            <w:r>
              <w:rPr>
                <w:b/>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soil conservation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2" w:name="__Fieldmark__17818_2246132795"/>
            <w:bookmarkStart w:id="1093" w:name="__Fieldmark__17818_2246132795"/>
            <w:bookmarkEnd w:id="10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4" w:name="__Fieldmark__17822_2246132795"/>
            <w:bookmarkStart w:id="1095" w:name="__Fieldmark__17822_2246132795"/>
            <w:bookmarkEnd w:id="10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6" w:name="__Fieldmark__17826_2246132795"/>
            <w:bookmarkStart w:id="1097" w:name="__Fieldmark__17826_2246132795"/>
            <w:bookmarkEnd w:id="10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s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8" w:name="__Fieldmark__17832_2246132795"/>
            <w:bookmarkStart w:id="1099" w:name="__Fieldmark__17832_2246132795"/>
            <w:bookmarkEnd w:id="10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0" w:name="__Fieldmark__17837_2246132795"/>
            <w:bookmarkStart w:id="1101" w:name="__Fieldmark__17837_2246132795"/>
            <w:bookmarkEnd w:id="11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2" w:name="__Fieldmark__17842_2246132795"/>
            <w:bookmarkStart w:id="1103" w:name="__Fieldmark__17842_2246132795"/>
            <w:bookmarkEnd w:id="11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conduct soil monitoring?</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4" w:name="__Fieldmark__17862_2246132795"/>
            <w:bookmarkStart w:id="1105" w:name="__Fieldmark__17862_2246132795"/>
            <w:bookmarkEnd w:id="11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6" w:name="__Fieldmark__17865_2246132795"/>
            <w:bookmarkStart w:id="1107" w:name="__Fieldmark__17865_2246132795"/>
            <w:bookmarkEnd w:id="11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8" w:name="__Fieldmark__17868_2246132795"/>
            <w:bookmarkStart w:id="1109" w:name="__Fieldmark__17868_2246132795"/>
            <w:bookmarkEnd w:id="11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0" w:name="__Fieldmark__17871_2246132795"/>
            <w:bookmarkStart w:id="1111" w:name="__Fieldmark__17871_2246132795"/>
            <w:bookmarkEnd w:id="11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2" w:name="__Fieldmark__17874_2246132795"/>
            <w:bookmarkStart w:id="1113" w:name="__Fieldmark__17874_2246132795"/>
            <w:bookmarkEnd w:id="11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farm biodivers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4" w:name="__Fieldmark__17894_2246132795"/>
            <w:bookmarkStart w:id="1115" w:name="__Fieldmark__17894_2246132795"/>
            <w:bookmarkEnd w:id="11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6" w:name="__Fieldmark__17899_2246132795"/>
            <w:bookmarkStart w:id="1117" w:name="__Fieldmark__17899_2246132795"/>
            <w:bookmarkEnd w:id="11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efore/after photo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8" w:name="__Fieldmark__17902_2246132795"/>
            <w:bookmarkStart w:id="1119" w:name="__Fieldmark__17902_2246132795"/>
            <w:bookmarkEnd w:id="11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animal, insect surve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0" w:name="__Fieldmark__17905_2246132795"/>
            <w:bookmarkStart w:id="1121" w:name="__Fieldmark__17905_2246132795"/>
            <w:bookmarkEnd w:id="11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map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2" w:name="__Fieldmark__17909_2246132795"/>
            <w:bookmarkStart w:id="1123" w:name="__Fieldmark__17909_2246132795"/>
            <w:bookmarkEnd w:id="11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arm logs/journ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4" w:name="__Fieldmark__17912_2246132795"/>
            <w:bookmarkStart w:id="1125" w:name="__Fieldmark__17912_2246132795"/>
            <w:bookmarkEnd w:id="11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valuations/reports from NRCS or other conservation agen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6" w:name="__Fieldmark__17915_2246132795"/>
            <w:bookmarkStart w:id="1127" w:name="__Fieldmark__17915_2246132795"/>
            <w:bookmarkEnd w:id="11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How do you monitor the effectiveness of your water quality and conservation progra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128" w:name="__Fieldmark__17937_2246132795"/>
            <w:bookmarkStart w:id="1129" w:name="__Fieldmark__17937_2246132795"/>
            <w:bookmarkEnd w:id="112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30" w:name="__Fieldmark__17943_2246132795"/>
            <w:bookmarkStart w:id="1131" w:name="__Fieldmark__17943_2246132795"/>
            <w:bookmarkEnd w:id="113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water tests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2" w:name="__Fieldmark__17947_2246132795"/>
            <w:bookmarkStart w:id="1133" w:name="__Fieldmark__17947_2246132795"/>
            <w:bookmarkEnd w:id="11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water sour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4" w:name="__Fieldmark__17951_2246132795"/>
            <w:bookmarkStart w:id="1135" w:name="__Fieldmark__17951_2246132795"/>
            <w:bookmarkEnd w:id="11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water qua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6" w:name="__Fieldmark__17972_2246132795"/>
            <w:bookmarkStart w:id="1137" w:name="__Fieldmark__17972_2246132795"/>
            <w:bookmarkEnd w:id="11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8" w:name="__Fieldmark__17975_2246132795"/>
            <w:bookmarkStart w:id="1139" w:name="__Fieldmark__17975_2246132795"/>
            <w:bookmarkEnd w:id="11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0" w:name="__Fieldmark__17978_2246132795"/>
            <w:bookmarkStart w:id="1141" w:name="__Fieldmark__17978_2246132795"/>
            <w:bookmarkEnd w:id="11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2" w:name="__Fieldmark__17981_2246132795"/>
            <w:bookmarkStart w:id="1143" w:name="__Fieldmark__17981_2246132795"/>
            <w:bookmarkEnd w:id="11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4" w:name="__Fieldmark__17984_2246132795"/>
            <w:bookmarkStart w:id="1145" w:name="__Fieldmark__17984_2246132795"/>
            <w:bookmarkEnd w:id="11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6" w:name="__Fieldmark__18004_2246132795"/>
            <w:bookmarkStart w:id="1147" w:name="__Fieldmark__18004_2246132795"/>
            <w:bookmarkEnd w:id="11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8" w:name="__Fieldmark__18009_2246132795"/>
            <w:bookmarkStart w:id="1149" w:name="__Fieldmark__18009_2246132795"/>
            <w:bookmarkEnd w:id="11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weed typ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0" w:name="__Fieldmark__18013_2246132795"/>
            <w:bookmarkStart w:id="1151" w:name="__Fieldmark__18013_2246132795"/>
            <w:bookmarkEnd w:id="11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d cou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2" w:name="__Fieldmark__18016_2246132795"/>
            <w:bookmarkStart w:id="1153" w:name="__Fieldmark__18016_2246132795"/>
            <w:bookmarkEnd w:id="11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4" w:name="__Fieldmark__18019_2246132795"/>
            <w:bookmarkStart w:id="1155" w:name="__Fieldmark__18019_2246132795"/>
            <w:bookmarkEnd w:id="11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monitor weed pressur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6" w:name="__Fieldmark__18039_2246132795"/>
            <w:bookmarkStart w:id="1157" w:name="__Fieldmark__18039_2246132795"/>
            <w:bookmarkEnd w:id="11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8" w:name="__Fieldmark__18042_2246132795"/>
            <w:bookmarkStart w:id="1159" w:name="__Fieldmark__18042_2246132795"/>
            <w:bookmarkEnd w:id="11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0" w:name="__Fieldmark__18045_2246132795"/>
            <w:bookmarkStart w:id="1161" w:name="__Fieldmark__18045_2246132795"/>
            <w:bookmarkEnd w:id="11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2" w:name="__Fieldmark__18048_2246132795"/>
            <w:bookmarkStart w:id="1163" w:name="__Fieldmark__18048_2246132795"/>
            <w:bookmarkEnd w:id="11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4" w:name="__Fieldmark__18051_2246132795"/>
            <w:bookmarkStart w:id="1165" w:name="__Fieldmark__18051_2246132795"/>
            <w:bookmarkEnd w:id="11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How do you monitor the effectiveness of your pest management program?</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66" w:name="__Fieldmark__18071_2246132795"/>
            <w:bookmarkStart w:id="1167" w:name="__Fieldmark__18071_2246132795"/>
            <w:bookmarkEnd w:id="116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8" w:name="__Fieldmark__18077_2246132795"/>
            <w:bookmarkStart w:id="1169" w:name="__Fieldmark__18077_2246132795"/>
            <w:bookmarkEnd w:id="11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 monitoring with trap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0" w:name="__Fieldmark__18082_2246132795"/>
            <w:bookmarkStart w:id="1171" w:name="__Fieldmark__18082_2246132795"/>
            <w:bookmarkEnd w:id="11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2" w:name="__Fieldmark__18088_2246132795"/>
            <w:bookmarkStart w:id="1173" w:name="__Fieldmark__18088_2246132795"/>
            <w:bookmarkEnd w:id="11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4" w:name="__Fieldmark__18091_2246132795"/>
            <w:bookmarkStart w:id="1175" w:name="__Fieldmark__18091_2246132795"/>
            <w:bookmarkEnd w:id="11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pes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6" w:name="__Fieldmark__18111_2246132795"/>
            <w:bookmarkStart w:id="1177" w:name="__Fieldmark__18111_2246132795"/>
            <w:bookmarkEnd w:id="11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8" w:name="__Fieldmark__18114_2246132795"/>
            <w:bookmarkStart w:id="1179" w:name="__Fieldmark__18114_2246132795"/>
            <w:bookmarkEnd w:id="11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0" w:name="__Fieldmark__18117_2246132795"/>
            <w:bookmarkStart w:id="1181" w:name="__Fieldmark__18117_2246132795"/>
            <w:bookmarkEnd w:id="11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2" w:name="__Fieldmark__18120_2246132795"/>
            <w:bookmarkStart w:id="1183" w:name="__Fieldmark__18120_2246132795"/>
            <w:bookmarkEnd w:id="11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4" w:name="__Fieldmark__18123_2246132795"/>
            <w:bookmarkStart w:id="1185" w:name="__Fieldmark__18123_2246132795"/>
            <w:bookmarkEnd w:id="11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disease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6" w:name="__Fieldmark__18143_2246132795"/>
            <w:bookmarkStart w:id="1187" w:name="__Fieldmark__18143_2246132795"/>
            <w:bookmarkEnd w:id="11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8" w:name="__Fieldmark__18148_2246132795"/>
            <w:bookmarkStart w:id="1189" w:name="__Fieldmark__18148_2246132795"/>
            <w:bookmarkEnd w:id="11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0" w:name="__Fieldmark__18152_2246132795"/>
            <w:bookmarkStart w:id="1191" w:name="__Fieldmark__18152_2246132795"/>
            <w:bookmarkEnd w:id="11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2" w:name="__Fieldmark__18157_2246132795"/>
            <w:bookmarkStart w:id="1193" w:name="__Fieldmark__18157_2246132795"/>
            <w:bookmarkEnd w:id="11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4" w:name="__Fieldmark__18161_2246132795"/>
            <w:bookmarkStart w:id="1195" w:name="__Fieldmark__18161_2246132795"/>
            <w:bookmarkEnd w:id="11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6" w:name="__Fieldmark__18167_2246132795"/>
            <w:bookmarkStart w:id="1197" w:name="__Fieldmark__18167_2246132795"/>
            <w:bookmarkEnd w:id="11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8" w:name="__Fieldmark__18170_2246132795"/>
            <w:bookmarkStart w:id="1199" w:name="__Fieldmark__18170_2246132795"/>
            <w:bookmarkEnd w:id="11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diseas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0" w:name="__Fieldmark__18192_2246132795"/>
            <w:bookmarkStart w:id="1201" w:name="__Fieldmark__18192_2246132795"/>
            <w:bookmarkEnd w:id="12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2" w:name="__Fieldmark__18195_2246132795"/>
            <w:bookmarkStart w:id="1203" w:name="__Fieldmark__18195_2246132795"/>
            <w:bookmarkEnd w:id="12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4" w:name="__Fieldmark__18198_2246132795"/>
            <w:bookmarkStart w:id="1205" w:name="__Fieldmark__18198_2246132795"/>
            <w:bookmarkEnd w:id="12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6" w:name="__Fieldmark__18201_2246132795"/>
            <w:bookmarkStart w:id="1207" w:name="__Fieldmark__18201_2246132795"/>
            <w:bookmarkEnd w:id="12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8" w:name="__Fieldmark__18204_2246132795"/>
            <w:bookmarkStart w:id="1209" w:name="__Fieldmark__18204_2246132795"/>
            <w:bookmarkEnd w:id="12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for crop contamination from adjoining field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0" w:name="__Fieldmark__18228_2246132795"/>
            <w:bookmarkStart w:id="1211" w:name="__Fieldmark__18228_2246132795"/>
            <w:bookmarkEnd w:id="12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2" w:name="__Fieldmark__18234_2246132795"/>
            <w:bookmarkStart w:id="1213" w:name="__Fieldmark__18234_2246132795"/>
            <w:bookmarkEnd w:id="12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i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4" w:name="__Fieldmark__18238_2246132795"/>
            <w:bookmarkStart w:id="1215" w:name="__Fieldmark__18238_2246132795"/>
            <w:bookmarkEnd w:id="12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MO testing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6" w:name="__Fieldmark__18243_2246132795"/>
            <w:bookmarkStart w:id="1217" w:name="__Fieldmark__18243_2246132795"/>
            <w:bookmarkEnd w:id="12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8" w:name="__Fieldmark__18247_2246132795"/>
            <w:bookmarkStart w:id="1219" w:name="__Fieldmark__18247_2246132795"/>
            <w:bookmarkEnd w:id="12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tograph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0" w:name="__Fieldmark__18253_2246132795"/>
            <w:bookmarkStart w:id="1221" w:name="__Fieldmark__18253_2246132795"/>
            <w:bookmarkEnd w:id="12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 direction/speed dat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2" w:name="__Fieldmark__18258_2246132795"/>
            <w:bookmarkStart w:id="1223" w:name="__Fieldmark__18258_2246132795"/>
            <w:bookmarkEnd w:id="12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crop contamin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4" w:name="__Fieldmark__18280_2246132795"/>
            <w:bookmarkStart w:id="1225" w:name="__Fieldmark__18280_2246132795"/>
            <w:bookmarkEnd w:id="12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6" w:name="__Fieldmark__18283_2246132795"/>
            <w:bookmarkStart w:id="1227" w:name="__Fieldmark__18283_2246132795"/>
            <w:bookmarkEnd w:id="12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8" w:name="__Fieldmark__18286_2246132795"/>
            <w:bookmarkStart w:id="1229" w:name="__Fieldmark__18286_2246132795"/>
            <w:bookmarkEnd w:id="12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0" w:name="__Fieldmark__18289_2246132795"/>
            <w:bookmarkStart w:id="1231" w:name="__Fieldmark__18289_2246132795"/>
            <w:bookmarkEnd w:id="12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2" w:name="__Fieldmark__18292_2246132795"/>
            <w:bookmarkStart w:id="1233" w:name="__Fieldmark__18292_2246132795"/>
            <w:bookmarkEnd w:id="12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color w:val="FFFFFF" w:themeColor="background1"/>
                <w:sz w:val="10"/>
                <w:szCs w:val="14"/>
              </w:rPr>
            </w:pPr>
            <w:r>
              <w:rPr>
                <w:b/>
                <w:color w:val="FFFFFF" w:themeColor="background1"/>
                <w:kern w:val="0"/>
                <w:sz w:val="10"/>
                <w:szCs w:val="14"/>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34" w:name="__Fieldmark__18320_2246132795"/>
            <w:bookmarkStart w:id="1235" w:name="__Fieldmark__18320_2246132795"/>
            <w:bookmarkEnd w:id="12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Farm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36" w:name="__Fieldmark__18329_2246132795"/>
            <w:bookmarkStart w:id="1237" w:name="__Fieldmark__18329_2246132795"/>
            <w:bookmarkEnd w:id="12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38" w:name="__Fieldmark__18334_2246132795"/>
            <w:bookmarkStart w:id="1239" w:name="__Fieldmark__18334_2246132795"/>
            <w:bookmarkEnd w:id="12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66"/>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40" w:name="__Fieldmark__18353_2246132795"/>
            <w:bookmarkStart w:id="1241" w:name="__Fieldmark__18353_2246132795"/>
            <w:bookmarkEnd w:id="12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42" w:name="__Fieldmark__18356_2246132795"/>
            <w:bookmarkStart w:id="1243" w:name="__Fieldmark__18356_2246132795"/>
            <w:bookmarkEnd w:id="12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44" w:name="__Fieldmark__18361_2246132795"/>
            <w:bookmarkStart w:id="1245" w:name="__Fieldmark__18361_2246132795"/>
            <w:bookmarkEnd w:id="12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46" w:name="__Fieldmark__18366_2246132795"/>
            <w:bookmarkStart w:id="1247" w:name="__Fieldmark__18366_2246132795"/>
            <w:bookmarkEnd w:id="12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67"/>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48" w:name="__Fieldmark__18385_2246132795"/>
            <w:bookmarkStart w:id="1249" w:name="__Fieldmark__18385_2246132795"/>
            <w:bookmarkEnd w:id="12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0" w:name="__Fieldmark__18388_2246132795"/>
            <w:bookmarkStart w:id="1251" w:name="__Fieldmark__18388_2246132795"/>
            <w:bookmarkEnd w:id="12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2" w:name="__Fieldmark__18393_2246132795"/>
            <w:bookmarkStart w:id="1253" w:name="__Fieldmark__18393_2246132795"/>
            <w:bookmarkEnd w:id="12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Crop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4" w:name="__Fieldmark__18400_2246132795"/>
            <w:bookmarkStart w:id="1255" w:name="__Fieldmark__18400_2246132795"/>
            <w:bookmarkEnd w:id="12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6" w:name="__Fieldmark__18405_2246132795"/>
            <w:bookmarkStart w:id="1257" w:name="__Fieldmark__18405_2246132795"/>
            <w:bookmarkEnd w:id="12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8" w:name="__Fieldmark__18410_2246132795"/>
            <w:bookmarkStart w:id="1259" w:name="__Fieldmark__18410_2246132795"/>
            <w:bookmarkEnd w:id="12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68"/>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0" w:name="__Fieldmark__18429_2246132795"/>
            <w:bookmarkStart w:id="1261" w:name="__Fieldmark__18429_2246132795"/>
            <w:bookmarkEnd w:id="12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2" w:name="__Fieldmark__18436_2246132795"/>
            <w:bookmarkStart w:id="1263" w:name="__Fieldmark__18436_2246132795"/>
            <w:bookmarkEnd w:id="12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4" w:name="__Fieldmark__18441_2246132795"/>
            <w:bookmarkStart w:id="1265" w:name="__Fieldmark__18441_2246132795"/>
            <w:bookmarkEnd w:id="12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6" w:name="__Fieldmark__18446_2246132795"/>
            <w:bookmarkStart w:id="1267" w:name="__Fieldmark__18446_2246132795"/>
            <w:bookmarkEnd w:id="12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69"/>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8" w:name="__Fieldmark__18465_2246132795"/>
            <w:bookmarkStart w:id="1269" w:name="__Fieldmark__18465_2246132795"/>
            <w:bookmarkEnd w:id="12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0" w:name="__Fieldmark__18468_2246132795"/>
            <w:bookmarkStart w:id="1271" w:name="__Fieldmark__18468_2246132795"/>
            <w:bookmarkEnd w:id="12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2" w:name="__Fieldmark__18473_2246132795"/>
            <w:bookmarkStart w:id="1273" w:name="__Fieldmark__18473_2246132795"/>
            <w:bookmarkEnd w:id="12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of sanitizer concentr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4" w:name="__Fieldmark__18476_2246132795"/>
            <w:bookmarkStart w:id="1275" w:name="__Fieldmark__18476_2246132795"/>
            <w:bookmarkEnd w:id="12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6" w:name="__Fieldmark__18481_2246132795"/>
            <w:bookmarkStart w:id="1277" w:name="__Fieldmark__18481_2246132795"/>
            <w:bookmarkEnd w:id="12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8" w:name="__Fieldmark__18486_2246132795"/>
            <w:bookmarkStart w:id="1279" w:name="__Fieldmark__18486_2246132795"/>
            <w:bookmarkEnd w:id="12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0" w:name="__Fieldmark__18491_2246132795"/>
            <w:bookmarkStart w:id="1281" w:name="__Fieldmark__18491_2246132795"/>
            <w:bookmarkEnd w:id="12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70"/>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sanitizer concentration recor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2" w:name="__Fieldmark__18510_2246132795"/>
            <w:bookmarkStart w:id="1283" w:name="__Fieldmark__18510_2246132795"/>
            <w:bookmarkEnd w:id="12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4" w:name="__Fieldmark__18513_2246132795"/>
            <w:bookmarkStart w:id="1285" w:name="__Fieldmark__18513_2246132795"/>
            <w:bookmarkEnd w:id="12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6" w:name="__Fieldmark__18518_2246132795"/>
            <w:bookmarkStart w:id="1287" w:name="__Fieldmark__18518_2246132795"/>
            <w:bookmarkEnd w:id="12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monitoring (specify): </w:t>
            </w:r>
            <w:r>
              <w:fldChar w:fldCharType="begin">
                <w:ffData>
                  <w:name w:val="Text8 Copy 67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end"/>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8" w:name="__Fieldmark__18537_2246132795"/>
            <w:bookmarkStart w:id="1289" w:name="__Fieldmark__18537_2246132795"/>
            <w:bookmarkEnd w:id="12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0" w:name="__Fieldmark__18544_2246132795"/>
            <w:bookmarkStart w:id="1291" w:name="__Fieldmark__18544_2246132795"/>
            <w:bookmarkEnd w:id="12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2" w:name="__Fieldmark__18549_2246132795"/>
            <w:bookmarkStart w:id="1293" w:name="__Fieldmark__18549_2246132795"/>
            <w:bookmarkEnd w:id="12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7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Normal"/>
              <w:widowControl w:val="false"/>
              <w:spacing w:before="0" w:after="0"/>
              <w:jc w:val="left"/>
              <w:rPr>
                <w:b/>
                <w:b/>
                <w:color w:val="FFFFFF" w:themeColor="background1"/>
                <w:sz w:val="10"/>
              </w:rPr>
            </w:pPr>
            <w:r>
              <w:rPr>
                <w:b/>
                <w:color w:val="FFFFFF" w:themeColor="background1"/>
                <w:kern w:val="0"/>
                <w:sz w:val="10"/>
                <w:szCs w:val="22"/>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B. Recordkeeping:</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ich of the following records do you keep for organic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94" w:name="__Fieldmark__18691_2246132795"/>
            <w:bookmarkStart w:id="1295" w:name="__Fieldmark__18691_2246132795"/>
            <w:bookmarkEnd w:id="12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of all parcels (including features such as acreage, hedgerows, roads, conservation areas, and adjoining land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96" w:name="__Fieldmark__18697_2246132795"/>
            <w:bookmarkStart w:id="1297" w:name="__Fieldmark__18697_2246132795"/>
            <w:bookmarkEnd w:id="12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activity log(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98" w:name="__Fieldmark__18701_2246132795"/>
            <w:bookmarkStart w:id="1299" w:name="__Fieldmark__18701_2246132795"/>
            <w:bookmarkEnd w:id="12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history sheets (previous three yea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0" w:name="__Fieldmark__18705_2246132795"/>
            <w:bookmarkStart w:id="1301" w:name="__Fieldmark__18705_2246132795"/>
            <w:bookmarkEnd w:id="13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previous land use for rented and/or newly purchased land</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2" w:name="__Fieldmark__18709_2246132795"/>
            <w:bookmarkStart w:id="1303" w:name="__Fieldmark__18709_2246132795"/>
            <w:bookmarkEnd w:id="13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for soil amendments, seeds, manure, foliar sprays, and pest control produc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4" w:name="__Fieldmark__18715_2246132795"/>
            <w:bookmarkStart w:id="1305" w:name="__Fieldmark__18715_2246132795"/>
            <w:bookmarkEnd w:id="13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attempts to source organic seeds and/or planting stock</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6" w:name="__Fieldmark__18719_2246132795"/>
            <w:bookmarkStart w:id="1307" w:name="__Fieldmark__18719_2246132795"/>
            <w:bookmarkEnd w:id="13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organic seedling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8" w:name="__Fieldmark__18723_2246132795"/>
            <w:bookmarkStart w:id="1309" w:name="__Fieldmark__18723_2246132795"/>
            <w:bookmarkEnd w:id="13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es of inputs (off-farm sourced manure, compost,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0" w:name="__Fieldmark__18727_2246132795"/>
            <w:bookmarkStart w:id="1311" w:name="__Fieldmark__18727_2246132795"/>
            <w:bookmarkEnd w:id="13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2" w:name="__Fieldmark__18731_2246132795"/>
            <w:bookmarkStart w:id="1313" w:name="__Fieldmark__18731_2246132795"/>
            <w:bookmarkEnd w:id="13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tissue tests, water tests, quality tes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4" w:name="__Fieldmark__18736_2246132795"/>
            <w:bookmarkStart w:id="1315" w:name="__Fieldmark__18736_2246132795"/>
            <w:bookmarkEnd w:id="13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quipment clean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6" w:name="__Fieldmark__18740_2246132795"/>
            <w:bookmarkStart w:id="1317" w:name="__Fieldmark__18740_2246132795"/>
            <w:bookmarkEnd w:id="13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that show field numbers, harvesting dates and amounts, including custom harves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8" w:name="__Fieldmark__18744_2246132795"/>
            <w:bookmarkStart w:id="1319" w:name="__Fieldmark__18744_2246132795"/>
            <w:bookmarkEnd w:id="13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0" w:name="__Fieldmark__18748_2246132795"/>
            <w:bookmarkStart w:id="1321" w:name="__Fieldmark__18748_2246132795"/>
            <w:bookmarkEnd w:id="13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that show storage location, storage identification, field numbers, amounts stored, and cleaning activit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2" w:name="__Fieldmark__18754_2246132795"/>
            <w:bookmarkStart w:id="1323" w:name="__Fieldmark__18754_2246132795"/>
            <w:bookmarkEnd w:id="13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transpor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4" w:name="__Fieldmark__18758_2246132795"/>
            <w:bookmarkStart w:id="1325" w:name="__Fieldmark__18758_2246132795"/>
            <w:bookmarkEnd w:id="13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6" w:name="__Fieldmark__18763_2246132795"/>
            <w:bookmarkStart w:id="1327" w:name="__Fieldmark__18763_2246132795"/>
            <w:bookmarkEnd w:id="13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dump station ticket, bill of lading)</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8" w:name="__Fieldmark__18767_2246132795"/>
            <w:bookmarkStart w:id="1329" w:name="__Fieldmark__18767_2246132795"/>
            <w:bookmarkEnd w:id="13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bought-in organic product for resale</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30" w:name="__Fieldmark__18771_2246132795"/>
            <w:bookmarkStart w:id="1331" w:name="__Fieldmark__18771_2246132795"/>
            <w:bookmarkEnd w:id="13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b/>
                <w:b/>
                <w:sz w:val="18"/>
                <w:szCs w:val="18"/>
              </w:rPr>
            </w:pPr>
            <w:r>
              <w:rPr>
                <w:b/>
                <w:kern w:val="0"/>
                <w:sz w:val="18"/>
                <w:szCs w:val="18"/>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escribe your overall recordkeeping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32" w:name="__Fieldmark__18790_2246132795"/>
            <w:bookmarkStart w:id="1333" w:name="__Fieldmark__18790_2246132795"/>
            <w:bookmarkEnd w:id="133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34" w:name="__Fieldmark__18794_2246132795"/>
            <w:bookmarkStart w:id="1335" w:name="__Fieldmark__18794_2246132795"/>
            <w:bookmarkEnd w:id="13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36" w:name="__Fieldmark__18798_2246132795"/>
            <w:bookmarkStart w:id="1337" w:name="__Fieldmark__18798_2246132795"/>
            <w:bookmarkEnd w:id="13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38" w:name="__Fieldmark__18802_2246132795"/>
            <w:bookmarkStart w:id="1339" w:name="__Fieldmark__18802_2246132795"/>
            <w:bookmarkEnd w:id="13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noteboo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0" w:name="__Fieldmark__18806_2246132795"/>
            <w:bookmarkStart w:id="1341" w:name="__Fieldmark__18806_2246132795"/>
            <w:bookmarkEnd w:id="13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2" w:name="__Fieldmark__18810_2246132795"/>
            <w:bookmarkStart w:id="1343" w:name="__Fieldmark__18810_2246132795"/>
            <w:bookmarkEnd w:id="13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4" w:name="__Fieldmark__18814_2246132795"/>
            <w:bookmarkStart w:id="1345" w:name="__Fieldmark__18814_2246132795"/>
            <w:bookmarkEnd w:id="13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6" w:name="__Fieldmark__18819_2246132795"/>
            <w:bookmarkStart w:id="1347" w:name="__Fieldmark__18819_2246132795"/>
            <w:bookmarkEnd w:id="13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8"/>
              </w:rPr>
            </w:pPr>
            <w:r>
              <w:rPr>
                <w:kern w:val="0"/>
                <w:sz w:val="8"/>
                <w:szCs w:val="22"/>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oes your recordkeeping system disclose all activities from purchase of seed and inputs through crop production and harvest/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348" w:name="__Fieldmark__18838_2246132795"/>
            <w:bookmarkStart w:id="1349" w:name="__Fieldmark__18838_2246132795"/>
            <w:bookmarkEnd w:id="1349"/>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50" w:name="__Fieldmark__18841_2246132795"/>
            <w:bookmarkStart w:id="1351" w:name="__Fieldmark__18841_2246132795"/>
            <w:bookmarkEnd w:id="135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60"/>
              <w:jc w:val="left"/>
              <w:rPr>
                <w:b/>
                <w:b/>
                <w:sz w:val="8"/>
              </w:rPr>
            </w:pPr>
            <w:r>
              <w:rPr>
                <w:b/>
                <w:kern w:val="0"/>
                <w:sz w:val="8"/>
                <w:szCs w:val="22"/>
                <w:lang w:val="en-US" w:eastAsia="en-US" w:bidi="ar-SA"/>
              </w:rPr>
            </w:r>
          </w:p>
          <w:p>
            <w:pPr>
              <w:pStyle w:val="Normal"/>
              <w:widowControl w:val="false"/>
              <w:spacing w:before="0" w:after="0"/>
              <w:jc w:val="left"/>
              <w:rPr>
                <w:sz w:val="18"/>
                <w:szCs w:val="18"/>
              </w:rPr>
            </w:pPr>
            <w:r>
              <w:rPr>
                <w:b/>
                <w:kern w:val="0"/>
                <w:sz w:val="18"/>
                <w:szCs w:val="18"/>
                <w:lang w:val="en-US" w:eastAsia="en-US" w:bidi="ar-SA"/>
              </w:rPr>
              <w:t>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2" w:name="__Fieldmark__18849_2246132795"/>
            <w:bookmarkStart w:id="1353" w:name="__Fieldmark__18849_2246132795"/>
            <w:bookmarkEnd w:id="13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4" w:name="__Fieldmark__18852_2246132795"/>
            <w:bookmarkStart w:id="1355" w:name="__Fieldmark__18852_2246132795"/>
            <w:bookmarkEnd w:id="13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6" w:name="__Fieldmark__18855_2246132795"/>
            <w:bookmarkStart w:id="1357" w:name="__Fieldmark__18855_2246132795"/>
            <w:bookmarkEnd w:id="13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8" w:name="__Fieldmark__18858_2246132795"/>
            <w:bookmarkStart w:id="1359" w:name="__Fieldmark__18858_2246132795"/>
            <w:bookmarkEnd w:id="13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0" w:name="__Fieldmark__18861_2246132795"/>
            <w:bookmarkStart w:id="1361" w:name="__Fieldmark__18861_2246132795"/>
            <w:bookmarkEnd w:id="13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2" w:name="__Fieldmark__18864_2246132795"/>
            <w:bookmarkStart w:id="1363" w:name="__Fieldmark__18864_2246132795"/>
            <w:bookmarkEnd w:id="13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List all records you keep for conventional production:</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64" w:name="__Fieldmark__18884_2246132795"/>
            <w:bookmarkStart w:id="1365" w:name="__Fieldmark__18884_2246132795"/>
            <w:bookmarkEnd w:id="136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6" w:name="__Fieldmark__18888_2246132795"/>
            <w:bookmarkStart w:id="1367" w:name="__Fieldmark__18888_2246132795"/>
            <w:bookmarkEnd w:id="13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68" w:name="__Fieldmark__18892_2246132795"/>
            <w:bookmarkStart w:id="1369" w:name="__Fieldmark__18892_2246132795"/>
            <w:bookmarkEnd w:id="136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labor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0" w:name="__Fieldmark__18895_2246132795"/>
            <w:bookmarkStart w:id="1371" w:name="__Fieldmark__18895_2246132795"/>
            <w:bookmarkEnd w:id="13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history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2" w:name="__Fieldmark__18898_2246132795"/>
            <w:bookmarkStart w:id="1373" w:name="__Fieldmark__18898_2246132795"/>
            <w:bookmarkEnd w:id="13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4" w:name="__Fieldmark__18901_2246132795"/>
            <w:bookmarkStart w:id="1375" w:name="__Fieldmark__18901_2246132795"/>
            <w:bookmarkEnd w:id="13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6" w:name="__Fieldmark__18904_2246132795"/>
            <w:bookmarkStart w:id="1377" w:name="__Fieldmark__18904_2246132795"/>
            <w:bookmarkEnd w:id="13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8" w:name="__Fieldmark__18908_2246132795"/>
            <w:bookmarkStart w:id="1379" w:name="__Fieldmark__18908_2246132795"/>
            <w:bookmarkEnd w:id="13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0" w:name="__Fieldmark__18912_2246132795"/>
            <w:bookmarkStart w:id="1381" w:name="__Fieldmark__18912_2246132795"/>
            <w:bookmarkEnd w:id="13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2" w:name="__Fieldmark__18915_2246132795"/>
            <w:bookmarkStart w:id="1383" w:name="__Fieldmark__18915_2246132795"/>
            <w:bookmarkEnd w:id="13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Marketing:</w:t>
            </w:r>
            <w:r>
              <w:rPr>
                <w:kern w:val="0"/>
                <w:sz w:val="18"/>
                <w:szCs w:val="18"/>
                <w:lang w:val="en-US" w:eastAsia="en-US" w:bidi="ar-SA"/>
              </w:rPr>
              <w:t xml:space="preserve"> </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 xml:space="preserve">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384" w:name="__Fieldmark__18936_2246132795"/>
            <w:bookmarkStart w:id="1385" w:name="__Fieldmark__18936_2246132795"/>
            <w:bookmarkEnd w:id="1385"/>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6" w:name="__Fieldmark__18939_2246132795"/>
            <w:bookmarkStart w:id="1387" w:name="__Fieldmark__18939_2246132795"/>
            <w:bookmarkEnd w:id="13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8" w:name="__Fieldmark__18942_2246132795"/>
            <w:bookmarkStart w:id="1389" w:name="__Fieldmark__18942_2246132795"/>
            <w:bookmarkEnd w:id="13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0" w:name="__Fieldmark__18945_2246132795"/>
            <w:bookmarkStart w:id="1391" w:name="__Fieldmark__18945_2246132795"/>
            <w:bookmarkEnd w:id="13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2" w:name="__Fieldmark__18948_2246132795"/>
            <w:bookmarkStart w:id="1393" w:name="__Fieldmark__18948_2246132795"/>
            <w:bookmarkEnd w:id="13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4" w:name="__Fieldmark__18952_2246132795"/>
            <w:bookmarkStart w:id="1395" w:name="__Fieldmark__18952_2246132795"/>
            <w:bookmarkEnd w:id="13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6" w:name="__Fieldmark__18955_2246132795"/>
            <w:bookmarkStart w:id="1397" w:name="__Fieldmark__18955_2246132795"/>
            <w:bookmarkEnd w:id="13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commodities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8" w:name="__Fieldmark__18958_2246132795"/>
            <w:bookmarkStart w:id="1399" w:name="__Fieldmark__18958_2246132795"/>
            <w:bookmarkEnd w:id="13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0" w:name="__Fieldmark__18961_2246132795"/>
            <w:bookmarkStart w:id="1401" w:name="__Fieldmark__18961_2246132795"/>
            <w:bookmarkEnd w:id="14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02" w:name="__Fieldmark__18981_2246132795"/>
            <w:bookmarkStart w:id="1403" w:name="__Fieldmark__18981_2246132795"/>
            <w:bookmarkEnd w:id="140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4" w:name="__Fieldmark__18984_2246132795"/>
            <w:bookmarkStart w:id="1405" w:name="__Fieldmark__18984_2246132795"/>
            <w:bookmarkEnd w:id="14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06" w:name="__Fieldmark__18990_2246132795"/>
            <w:bookmarkStart w:id="1407" w:name="__Fieldmark__18990_2246132795"/>
            <w:bookmarkEnd w:id="140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8" w:name="__Fieldmark__18993_2246132795"/>
            <w:bookmarkStart w:id="1409" w:name="__Fieldmark__18993_2246132795"/>
            <w:bookmarkEnd w:id="14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Do you import organic seeds, seedlings and/or ingredients for processed products or livestock feed for your farm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410" w:name="__Fieldmark__18998_2246132795"/>
            <w:bookmarkStart w:id="1411" w:name="__Fieldmark__18998_2246132795"/>
            <w:bookmarkEnd w:id="1411"/>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2" w:name="__Fieldmark__19001_2246132795"/>
            <w:bookmarkStart w:id="1413" w:name="__Fieldmark__19001_2246132795"/>
            <w:bookmarkEnd w:id="14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Do you export organic crops or livestock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14" w:name="__Fieldmark__19010_2246132795"/>
            <w:bookmarkStart w:id="1415" w:name="__Fieldmark__19010_2246132795"/>
            <w:bookmarkEnd w:id="141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6" w:name="__Fieldmark__19013_2246132795"/>
            <w:bookmarkStart w:id="1417" w:name="__Fieldmark__19013_2246132795"/>
            <w:bookmarkEnd w:id="14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Any organic or non-organic crops or products from other farms or other sources bought in for resal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18" w:name="__Fieldmark__19026_2246132795"/>
            <w:bookmarkStart w:id="1419" w:name="__Fieldmark__19026_2246132795"/>
            <w:bookmarkEnd w:id="141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0" w:name="__Fieldmark__19029_2246132795"/>
            <w:bookmarkStart w:id="1421" w:name="__Fieldmark__19029_2246132795"/>
            <w:bookmarkEnd w:id="14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all products for resale and describe how they are labeled and marketed: </w:t>
            </w:r>
            <w:r>
              <w:fldChar w:fldCharType="begin">
                <w:ffData>
                  <w:name w:val="Text8 Copy 6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8: Affirmation</w:t>
            </w:r>
          </w:p>
        </w:tc>
      </w:tr>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8"/>
                <w:szCs w:val="18"/>
              </w:rPr>
            </w:pPr>
            <w:r>
              <w:rPr>
                <w:kern w:val="0"/>
                <w:sz w:val="18"/>
                <w:szCs w:val="18"/>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422" w:name="__Fieldmark__19227_2246132795"/>
            <w:bookmarkStart w:id="1423" w:name="__Fieldmark__19227_2246132795"/>
            <w:bookmarkEnd w:id="1423"/>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hardcopy application packets,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8"/>
              </w:rPr>
            </w:pPr>
            <w:r>
              <w:rPr>
                <w:kern w:val="0"/>
                <w:sz w:val="18"/>
                <w:szCs w:val="22"/>
                <w:lang w:val="en-US" w:eastAsia="en-US" w:bidi="ar-SA"/>
              </w:rPr>
            </w:r>
          </w:p>
        </w:tc>
      </w:tr>
    </w:tbl>
    <w:p>
      <w:pPr>
        <w:pStyle w:val="Normal"/>
        <w:rPr/>
      </w:pPr>
      <w:r>
        <w:rPr/>
      </w:r>
    </w:p>
    <w:sectPr>
      <w:footerReference w:type="default" r:id="rId3"/>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033194"/>
    </w:sdtPr>
    <w:sdtContent>
      <w:p>
        <w:pPr>
          <w:pStyle w:val="Footer"/>
          <w:rPr>
            <w:sz w:val="14"/>
          </w:rPr>
        </w:pPr>
        <w:r>
          <w:rPr>
            <w:sz w:val="14"/>
          </w:rPr>
          <w:t>Organic Farm Plan 3.2</w:t>
          <w:tab/>
          <w:tab/>
          <w:tab/>
        </w:r>
        <w:r>
          <w:rPr>
            <w:sz w:val="14"/>
          </w:rPr>
          <w:fldChar w:fldCharType="begin"/>
        </w:r>
        <w:r>
          <w:rPr>
            <w:sz w:val="14"/>
          </w:rPr>
          <w:instrText xml:space="preserve"> PAGE </w:instrText>
        </w:r>
        <w:r>
          <w:rPr>
            <w:sz w:val="14"/>
          </w:rPr>
          <w:fldChar w:fldCharType="separate"/>
        </w:r>
        <w:r>
          <w:rPr>
            <w:sz w:val="14"/>
          </w:rPr>
          <w:t>16</w:t>
        </w:r>
        <w:r>
          <w:rPr>
            <w:sz w:val="1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fqyf64FhV8ekY9xcug1LxNPjSwpwScJo7GvJIL6ZZIuC0GEjL+QKS3lMjFO08c7LHpgmW0bfUvto8IQFZI0wQ==" w:salt="HdKBpZ/UoRuWH8elnfO/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11047</Words>
  <Characters>62972</Characters>
  <CharactersWithSpaces>7387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4:00Z</dcterms:created>
  <dc:creator>Jillian M</dc:creator>
  <dc:description/>
  <dc:language>en-US</dc:language>
  <cp:lastModifiedBy>Jillian Zeigler</cp:lastModifiedBy>
  <cp:lastPrinted>2022-02-03T16:43:00Z</cp:lastPrinted>
  <dcterms:modified xsi:type="dcterms:W3CDTF">2024-07-25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0238741</vt:r8>
  </property>
</Properties>
</file>