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Black" w:hAnsi="Arial Black"/>
          <w:b w:val="false"/>
          <w:b w:val="false"/>
        </w:rPr>
      </w:pPr>
      <w:r>
        <w:rPr>
          <w:rFonts w:ascii="Arial Black" w:hAnsi="Arial Black"/>
          <w:b w:val="false"/>
        </w:rPr>
        <w:t>Organic Handling Plan for Importers/Traders/Brokers/Distributors/Warehousing/Frozen Storage</w:t>
      </w:r>
    </w:p>
    <w:p>
      <w:pPr>
        <w:pStyle w:val="TextBody"/>
        <w:spacing w:before="60" w:after="0"/>
        <w:jc w:val="center"/>
        <w:rPr>
          <w:rFonts w:ascii="Helvetica" w:hAnsi="Helvetica" w:cs="Helvetica"/>
          <w:b w:val="false"/>
          <w:b w:val="false"/>
          <w:bCs w:val="false"/>
          <w:i w:val="false"/>
          <w:i w:val="false"/>
          <w:iCs/>
          <w:szCs w:val="18"/>
        </w:rPr>
      </w:pPr>
      <w:r>
        <w:rPr>
          <w:rFonts w:cs="Helvetica" w:ascii="Helvetica" w:hAnsi="Helvetica"/>
          <w:b w:val="false"/>
          <w:bCs w:val="false"/>
          <w:i w:val="false"/>
          <w:iCs/>
          <w:szCs w:val="18"/>
        </w:rPr>
        <w:t xml:space="preserve">Complete this plan if you are requesting organic certification for products produced for you at a certified copacker or for product that you relabel or resell without processing or repackaging. If you repackage or process products in any way, fill out the Organic Handling Plan. </w:t>
      </w:r>
      <w:r>
        <w:rPr>
          <w:rFonts w:cs="Arial"/>
          <w:b w:val="false"/>
          <w:bCs w:val="false"/>
          <w:i w:val="false"/>
          <w:iCs/>
          <w:szCs w:val="18"/>
        </w:rPr>
        <w:t>NOTE: sections of this plan are not sequential because this plan omits portions of the Organic Handling Plan that are not applicable to importers, traders, brokers, distributors, frozen storage, or warehouses. See the Application Checklist for any additional documentation and forms needed.</w:t>
      </w:r>
    </w:p>
    <w:p>
      <w:pPr>
        <w:pStyle w:val="TextBody"/>
        <w:spacing w:before="60" w:after="0"/>
        <w:jc w:val="both"/>
        <w:rPr>
          <w:rFonts w:cs="Arial"/>
          <w:b w:val="false"/>
          <w:b w:val="false"/>
          <w:i w:val="false"/>
          <w:i w:val="false"/>
          <w:sz w:val="6"/>
        </w:rPr>
      </w:pPr>
      <w:r>
        <w:rPr>
          <w:rFonts w:cs="Arial"/>
          <w:b w:val="false"/>
          <w:i w:val="false"/>
          <w:sz w:val="6"/>
        </w:rPr>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324"/>
        <w:gridCol w:w="154"/>
        <w:gridCol w:w="648"/>
        <w:gridCol w:w="368"/>
        <w:gridCol w:w="38"/>
        <w:gridCol w:w="697"/>
        <w:gridCol w:w="615"/>
        <w:gridCol w:w="360"/>
        <w:gridCol w:w="451"/>
        <w:gridCol w:w="228"/>
        <w:gridCol w:w="166"/>
        <w:gridCol w:w="236"/>
        <w:gridCol w:w="953"/>
        <w:gridCol w:w="217"/>
        <w:gridCol w:w="270"/>
        <w:gridCol w:w="1732"/>
      </w:tblGrid>
      <w:tr>
        <w:trPr>
          <w:trHeight w:val="260" w:hRule="atLeast"/>
        </w:trPr>
        <w:tc>
          <w:tcPr>
            <w:tcW w:w="7049" w:type="dxa"/>
            <w:gridSpan w:val="11"/>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cs="Arial"/>
                <w:b/>
                <w:b/>
                <w:color w:val="FFFFFF" w:themeColor="background1"/>
                <w:sz w:val="18"/>
                <w:szCs w:val="18"/>
              </w:rPr>
            </w:pPr>
            <w:r>
              <w:rPr>
                <w:rFonts w:cs="Arial" w:ascii="Arial" w:hAnsi="Arial"/>
                <w:b/>
                <w:color w:val="FFFFFF" w:themeColor="background1"/>
                <w:sz w:val="18"/>
                <w:szCs w:val="18"/>
              </w:rPr>
              <w:t>SECTION 1: General Information</w:t>
            </w:r>
          </w:p>
        </w:tc>
        <w:tc>
          <w:tcPr>
            <w:tcW w:w="3408" w:type="dxa"/>
            <w:gridSpan w:val="5"/>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205.201, 205.401</w:t>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Applicant/company name:  </w:t>
            </w:r>
          </w:p>
          <w:p>
            <w:pPr>
              <w:pStyle w:val="Normal"/>
              <w:widowControl w:val="false"/>
              <w:spacing w:lineRule="auto" w:line="240" w:before="60" w:after="0"/>
              <w:rPr>
                <w:rFonts w:ascii="Arial" w:hAnsi="Arial" w:cs="Arial"/>
                <w:sz w:val="18"/>
                <w:szCs w:val="18"/>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Date:</w:t>
            </w:r>
          </w:p>
          <w:p>
            <w:pPr>
              <w:pStyle w:val="Normal"/>
              <w:widowControl w:val="false"/>
              <w:spacing w:lineRule="auto" w:line="240" w:before="60" w:after="0"/>
              <w:rPr>
                <w:rFonts w:ascii="Arial" w:hAnsi="Arial" w:cs="Arial"/>
                <w:sz w:val="18"/>
                <w:szCs w:val="18"/>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57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rganic certification number: </w:t>
            </w:r>
          </w:p>
          <w:p>
            <w:pPr>
              <w:pStyle w:val="Normal"/>
              <w:widowControl w:val="false"/>
              <w:spacing w:lineRule="auto" w:line="240" w:before="60" w:after="0"/>
              <w:rPr>
                <w:rFonts w:ascii="Arial" w:hAnsi="Arial" w:cs="Arial"/>
                <w:sz w:val="18"/>
                <w:szCs w:val="18"/>
              </w:rPr>
            </w:pPr>
            <w:r>
              <w:fldChar w:fldCharType="begin">
                <w:ffData>
                  <w:name w:val="Text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wner: </w:t>
            </w:r>
          </w:p>
          <w:p>
            <w:pPr>
              <w:pStyle w:val="Normal"/>
              <w:widowControl w:val="false"/>
              <w:spacing w:lineRule="auto" w:line="240" w:before="60" w:after="0"/>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 for certification: </w:t>
            </w:r>
          </w:p>
          <w:p>
            <w:pPr>
              <w:pStyle w:val="Normal"/>
              <w:widowControl w:val="false"/>
              <w:spacing w:lineRule="auto" w:line="240" w:before="60" w:after="0"/>
              <w:rPr>
                <w:rFonts w:ascii="Arial" w:hAnsi="Arial" w:cs="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rimary Contact’s Numbers (office/mobile):</w:t>
            </w:r>
          </w:p>
          <w:p>
            <w:pPr>
              <w:pStyle w:val="Normal"/>
              <w:widowControl w:val="false"/>
              <w:spacing w:lineRule="auto" w:line="240" w:before="60" w:after="0"/>
              <w:rPr>
                <w:rFonts w:ascii="Arial" w:hAnsi="Arial" w:cs="Arial"/>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522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s Email Address: </w:t>
            </w:r>
          </w:p>
          <w:p>
            <w:pPr>
              <w:pStyle w:val="Normal"/>
              <w:widowControl w:val="false"/>
              <w:spacing w:lineRule="auto" w:line="240" w:before="60" w:after="0"/>
              <w:rPr>
                <w:rFonts w:ascii="Arial" w:hAnsi="Arial" w:cs="Arial"/>
                <w:sz w:val="18"/>
                <w:szCs w:val="18"/>
              </w:rPr>
            </w:pPr>
            <w:r>
              <w:fldChar w:fldCharType="begin">
                <w:ffData>
                  <w:name w:val="Text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28"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Company Website:</w:t>
            </w:r>
          </w:p>
          <w:p>
            <w:pPr>
              <w:pStyle w:val="Normal"/>
              <w:widowControl w:val="false"/>
              <w:spacing w:lineRule="auto" w:line="240" w:before="60" w:after="0"/>
              <w:rPr>
                <w:rFonts w:ascii="Arial" w:hAnsi="Arial" w:cs="Arial"/>
                <w:sz w:val="18"/>
                <w:szCs w:val="18"/>
              </w:rPr>
            </w:pPr>
            <w:r>
              <w:fldChar w:fldCharType="begin">
                <w:ffData>
                  <w:name w:val="Text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List Other Authorized Contacts with their Titles and Contact Information (email/phone number):</w:t>
            </w:r>
          </w:p>
          <w:p>
            <w:pPr>
              <w:pStyle w:val="Normal"/>
              <w:widowControl w:val="false"/>
              <w:spacing w:lineRule="auto" w:line="240" w:before="60" w:after="0"/>
              <w:rPr>
                <w:rFonts w:ascii="Arial" w:hAnsi="Arial" w:cs="Arial"/>
                <w:sz w:val="18"/>
                <w:szCs w:val="18"/>
              </w:rPr>
            </w:pPr>
            <w:r>
              <w:fldChar w:fldCharType="begin">
                <w:ffData>
                  <w:name w:val="Text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Mailing Address:</w:t>
            </w:r>
          </w:p>
          <w:p>
            <w:pPr>
              <w:pStyle w:val="Normal"/>
              <w:widowControl w:val="false"/>
              <w:spacing w:lineRule="auto" w:line="240" w:before="60" w:after="0"/>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hysical Address:</w:t>
            </w:r>
          </w:p>
          <w:p>
            <w:pPr>
              <w:pStyle w:val="Normal"/>
              <w:widowControl w:val="false"/>
              <w:spacing w:lineRule="auto" w:line="240" w:before="60" w:after="0"/>
              <w:rPr>
                <w:rFonts w:ascii="Arial" w:hAnsi="Arial" w:cs="Arial"/>
                <w:sz w:val="18"/>
                <w:szCs w:val="18"/>
              </w:rPr>
            </w:pPr>
            <w:r>
              <w:fldChar w:fldCharType="begin">
                <w:ffData>
                  <w:name w:val="Text24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Legal statu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15_1075272846"/>
            <w:bookmarkStart w:id="1" w:name="__Fieldmark__315_10752728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20_1075272846"/>
            <w:bookmarkStart w:id="3" w:name="__Fieldmark__320_10752728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25_1075272846"/>
            <w:bookmarkStart w:id="5" w:name="__Fieldmark__325_107527284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opera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30_1075272846"/>
            <w:bookmarkStart w:id="7" w:name="__Fieldmark__330_107527284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ust or non-prof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5_1075272846"/>
            <w:bookmarkStart w:id="9" w:name="__Fieldmark__335_107527284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w:t>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1_1075272846"/>
            <w:bookmarkStart w:id="11" w:name="__Fieldmark__341_107527284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6_1075272846"/>
            <w:bookmarkStart w:id="13" w:name="__Fieldmark__346_107527284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Year company began: </w:t>
            </w:r>
            <w:r>
              <w:fldChar w:fldCharType="begin">
                <w:ffData>
                  <w:name w:val="Text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925"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Number of employees: </w:t>
            </w:r>
            <w:r>
              <w:fldChar w:fldCharType="begin">
                <w:ffData>
                  <w:name w:val="Text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rHeight w:val="939" w:hRule="atLeast"/>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lineRule="auto" w:line="240" w:before="60" w:after="0"/>
              <w:contextualSpacing/>
              <w:rPr>
                <w:rFonts w:ascii="Arial" w:hAnsi="Arial" w:cs="Arial"/>
                <w:sz w:val="18"/>
                <w:szCs w:val="18"/>
              </w:rPr>
            </w:pPr>
            <w:r>
              <w:rPr>
                <w:rFonts w:cs="Arial" w:ascii="Arial" w:hAnsi="Arial"/>
                <w:sz w:val="18"/>
                <w:szCs w:val="18"/>
              </w:rPr>
              <w:t xml:space="preserve">Please list the federal, state and/or municipal licenses and registrations you must carry for food handling: </w:t>
            </w:r>
          </w:p>
          <w:p>
            <w:pPr>
              <w:pStyle w:val="Normal"/>
              <w:widowControl w:val="false"/>
              <w:spacing w:lineRule="auto" w:line="240" w:before="60" w:after="0"/>
              <w:rPr>
                <w:rFonts w:ascii="Arial" w:hAnsi="Arial" w:cs="Arial"/>
                <w:sz w:val="18"/>
                <w:szCs w:val="18"/>
              </w:rPr>
            </w:pPr>
            <w:r>
              <w:fldChar w:fldCharType="begin">
                <w:ffData>
                  <w:name w:val="Text8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6_1075272846"/>
            <w:bookmarkStart w:id="15" w:name="__Fieldmark__416_107527284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9_1075272846"/>
            <w:bookmarkStart w:id="17" w:name="__Fieldmark__419_107527284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What general categories of organic products are handled or planned to be handled? </w:t>
            </w:r>
          </w:p>
          <w:p>
            <w:pPr>
              <w:pStyle w:val="ListParagraph"/>
              <w:widowControl w:val="false"/>
              <w:spacing w:before="60" w:after="0"/>
              <w:ind w:left="360" w:hanging="0"/>
              <w:contextualSpacing/>
              <w:jc w:val="center"/>
              <w:rPr>
                <w:rFonts w:ascii="Arial" w:hAnsi="Arial" w:cs="Arial"/>
                <w:i/>
                <w:i/>
                <w:iCs/>
                <w:sz w:val="18"/>
                <w:szCs w:val="18"/>
              </w:rPr>
            </w:pPr>
            <w:r>
              <w:rPr>
                <w:rFonts w:cs="Arial" w:ascii="Arial" w:hAnsi="Arial"/>
                <w:i/>
                <w:iCs/>
                <w:sz w:val="18"/>
                <w:szCs w:val="18"/>
              </w:rPr>
              <w:t>Provide a complete list of products requested for certification in Section 2:  Product Composition and Labeling.</w:t>
            </w:r>
          </w:p>
          <w:p>
            <w:pPr>
              <w:pStyle w:val="Normal"/>
              <w:widowControl w:val="false"/>
              <w:spacing w:before="60" w:after="0"/>
              <w:rPr>
                <w:rFonts w:ascii="Arial" w:hAnsi="Arial" w:cs="Arial"/>
                <w:sz w:val="18"/>
                <w:szCs w:val="18"/>
              </w:rPr>
            </w:pPr>
            <w:r>
              <w:fldChar w:fldCharType="begin">
                <w:ffData>
                  <w:name w:val="Text8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cs="Arial"/>
                <w:sz w:val="6"/>
                <w:szCs w:val="18"/>
              </w:rPr>
            </w:pPr>
            <w:r>
              <w:rPr>
                <w:rFonts w:cs="Arial" w:ascii="Arial" w:hAnsi="Arial"/>
                <w:sz w:val="6"/>
                <w:szCs w:val="18"/>
              </w:rPr>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44_1075272846"/>
            <w:bookmarkStart w:id="19" w:name="__Fieldmark__444_1075272846"/>
            <w:bookmarkEnd w:id="19"/>
            <w:r>
              <w:rPr>
                <w:rFonts w:ascii="Arial" w:hAnsi="Arial"/>
                <w:sz w:val="18"/>
                <w:szCs w:val="18"/>
              </w:rPr>
            </w:r>
            <w:r>
              <w:rPr>
                <w:sz w:val="18"/>
                <w:szCs w:val="18"/>
                <w:rFonts w:ascii="Arial" w:hAnsi="Arial"/>
              </w:rPr>
              <w:fldChar w:fldCharType="end"/>
            </w:r>
            <w:r>
              <w:rPr>
                <w:rFonts w:cs="Arial" w:ascii="Arial" w:hAnsi="Arial"/>
                <w:sz w:val="18"/>
                <w:szCs w:val="18"/>
              </w:rPr>
              <w:t xml:space="preserve"> I have attached a separate list of all organic products for certification</w:t>
            </w:r>
          </w:p>
          <w:p>
            <w:pPr>
              <w:pStyle w:val="Normal"/>
              <w:widowControl w:val="false"/>
              <w:spacing w:before="60" w:after="0"/>
              <w:rPr>
                <w:rFonts w:ascii="Arial" w:hAnsi="Arial" w:cs="Arial"/>
                <w:sz w:val="6"/>
                <w:szCs w:val="18"/>
              </w:rPr>
            </w:pPr>
            <w:r>
              <w:rPr>
                <w:rFonts w:cs="Arial" w:ascii="Arial" w:hAnsi="Arial"/>
                <w:sz w:val="6"/>
                <w:szCs w:val="18"/>
              </w:rPr>
            </w:r>
          </w:p>
        </w:tc>
      </w:tr>
      <w:tr>
        <w:trPr>
          <w:trHeight w:val="606" w:hRule="atLeast"/>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50_1075272846"/>
            <w:bookmarkStart w:id="21" w:name="__Fieldmark__450_107527284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ni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5_1075272846"/>
            <w:bookmarkStart w:id="23" w:name="__Fieldmark__455_107527284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noon </w:t>
            </w:r>
          </w:p>
          <w:p>
            <w:pPr>
              <w:pStyle w:val="Normal"/>
              <w:widowControl w:val="false"/>
              <w:spacing w:before="60" w:after="0"/>
              <w:jc w:val="center"/>
              <w:rPr>
                <w:rFonts w:ascii="Arial" w:hAnsi="Arial" w:cs="Arial"/>
                <w:bCs/>
                <w:i/>
                <w:i/>
                <w:sz w:val="18"/>
                <w:szCs w:val="18"/>
              </w:rPr>
            </w:pPr>
            <w:r>
              <w:rPr>
                <w:rFonts w:cs="Arial" w:ascii="Arial" w:hAnsi="Arial"/>
                <w:bCs/>
                <w:i/>
                <w:sz w:val="18"/>
                <w:szCs w:val="18"/>
              </w:rPr>
              <w:t>Fill out Direction Sheet and attach to this application.</w:t>
            </w:r>
          </w:p>
        </w:tc>
      </w:tr>
      <w:tr>
        <w:trPr>
          <w:trHeight w:val="651" w:hRule="atLeast"/>
        </w:trPr>
        <w:tc>
          <w:tcPr>
            <w:tcW w:w="449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1-4. Type of operation (i.e. distributor, brand owner, broker, etc.): </w:t>
            </w:r>
            <w:r>
              <w:fldChar w:fldCharType="begin">
                <w:ffData>
                  <w:name w:val="Text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0" w:after="0"/>
              <w:rPr>
                <w:rFonts w:ascii="Arial" w:hAnsi="Arial" w:cs="Arial"/>
                <w:sz w:val="6"/>
                <w:szCs w:val="18"/>
              </w:rPr>
            </w:pPr>
            <w:r>
              <w:rPr>
                <w:rFonts w:cs="Arial" w:ascii="Arial" w:hAnsi="Arial"/>
                <w:sz w:val="6"/>
                <w:szCs w:val="18"/>
              </w:rPr>
            </w:r>
          </w:p>
        </w:tc>
        <w:tc>
          <w:tcPr>
            <w:tcW w:w="27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Is your operation:</w:t>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483_1075272846"/>
            <w:bookmarkStart w:id="25" w:name="__Fieldmark__483_1075272846"/>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Primar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88_1075272846"/>
            <w:bookmarkStart w:id="27" w:name="__Fieldmark__488_107527284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 vendor</w:t>
            </w:r>
          </w:p>
        </w:tc>
        <w:tc>
          <w:tcPr>
            <w:tcW w:w="317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Estimated annual total production </w:t>
            </w:r>
            <w:r>
              <w:fldChar w:fldCharType="begin">
                <w:ffData>
                  <w:name w:val="Text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c  </w:t>
            </w:r>
            <w:r>
              <w:fldChar w:fldCharType="begin">
                <w:ffData>
                  <w:name w:val="Text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nonorganic</w:t>
            </w:r>
          </w:p>
        </w:tc>
      </w:tr>
      <w:tr>
        <w:trPr/>
        <w:tc>
          <w:tcPr>
            <w:tcW w:w="10457" w:type="dxa"/>
            <w:gridSpan w:val="16"/>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rPr>
                <w:rFonts w:ascii="Arial" w:hAnsi="Arial" w:cs="Arial"/>
                <w:sz w:val="10"/>
                <w:szCs w:val="10"/>
              </w:rPr>
            </w:pPr>
            <w:r>
              <w:rPr>
                <w:rFonts w:cs="Arial" w:ascii="Arial" w:hAnsi="Arial"/>
                <w:sz w:val="10"/>
                <w:szCs w:val="10"/>
              </w:rPr>
            </w:r>
          </w:p>
          <w:p>
            <w:pPr>
              <w:pStyle w:val="ListParagraph"/>
              <w:widowControl w:val="false"/>
              <w:numPr>
                <w:ilvl w:val="1"/>
                <w:numId w:val="3"/>
              </w:numPr>
              <w:spacing w:before="60" w:after="0"/>
              <w:contextualSpacing/>
              <w:rPr>
                <w:rFonts w:ascii="Arial" w:hAnsi="Arial" w:cs="Arial"/>
                <w:sz w:val="18"/>
                <w:szCs w:val="18"/>
              </w:rPr>
            </w:pPr>
            <w:r>
              <w:rPr>
                <w:rFonts w:cs="Arial" w:ascii="Arial" w:hAnsi="Arial"/>
                <w:sz w:val="18"/>
                <w:szCs w:val="18"/>
              </w:rPr>
              <w:t>List additional buildings and locations:</w:t>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Address</w:t>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City</w:t>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6"/>
                <w:szCs w:val="18"/>
              </w:rPr>
            </w:pPr>
            <w:r>
              <w:rPr>
                <w:rFonts w:cs="Arial" w:ascii="Arial" w:hAnsi="Arial"/>
                <w:sz w:val="16"/>
                <w:szCs w:val="18"/>
              </w:rPr>
              <w:t>State</w:t>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24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24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rPr>
                <w:rFonts w:ascii="Arial" w:hAnsi="Arial" w:cs="Arial"/>
                <w:sz w:val="10"/>
                <w:szCs w:val="10"/>
              </w:rPr>
            </w:pPr>
            <w:r>
              <w:rPr>
                <w:rFonts w:cs="Arial" w:ascii="Arial" w:hAnsi="Arial"/>
                <w:sz w:val="10"/>
                <w:szCs w:val="10"/>
              </w:rPr>
            </w:r>
          </w:p>
          <w:p>
            <w:pPr>
              <w:pStyle w:val="Normal"/>
              <w:widowControl w:val="false"/>
              <w:spacing w:before="60" w:after="0"/>
              <w:rPr>
                <w:rFonts w:ascii="Arial" w:hAnsi="Arial" w:cs="Arial"/>
                <w:color w:val="FFFFFF" w:themeColor="background1"/>
                <w:sz w:val="18"/>
                <w:szCs w:val="18"/>
              </w:rPr>
            </w:pPr>
            <w:r>
              <w:rPr>
                <w:rFonts w:cs="Arial" w:ascii="Arial" w:hAnsi="Arial"/>
                <w:sz w:val="18"/>
                <w:szCs w:val="18"/>
              </w:rPr>
              <w:t>1-6. If you use co-packers or contract vendors, give the following information:</w:t>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Name of Co-Packer or Contract Vendor</w:t>
            </w:r>
          </w:p>
        </w:tc>
        <w:tc>
          <w:tcPr>
            <w:tcW w:w="27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Address</w:t>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Phone No.</w:t>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6"/>
                <w:szCs w:val="18"/>
              </w:rPr>
            </w:pPr>
            <w:r>
              <w:rPr>
                <w:rFonts w:cs="Arial" w:ascii="Arial" w:hAnsi="Arial"/>
                <w:sz w:val="16"/>
                <w:szCs w:val="18"/>
              </w:rPr>
              <w:t>Certified By</w:t>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Arial" w:hAnsi="Arial" w:cs="Arial"/>
                <w:sz w:val="18"/>
              </w:rPr>
            </w:pPr>
            <w:r>
              <w:rPr>
                <w:rFonts w:cs="Arial" w:ascii="Arial" w:hAnsi="Arial"/>
                <w:sz w:val="18"/>
              </w:rPr>
              <w:t>1-7. List or attach a list stating the general categories of nonorganic products produced by your company.</w:t>
            </w:r>
          </w:p>
          <w:p>
            <w:pPr>
              <w:pStyle w:val="Normal"/>
              <w:widowControl w:val="false"/>
              <w:spacing w:lineRule="auto" w:line="240" w:before="0" w:after="160"/>
              <w:rPr>
                <w:rFonts w:ascii="Arial" w:hAnsi="Arial" w:cs="Arial"/>
                <w:b/>
                <w:b/>
                <w:sz w:val="16"/>
              </w:rPr>
            </w:pPr>
            <w:r>
              <w:fldChar w:fldCharType="begin">
                <w:ffData>
                  <w:name w:val="Text8 Copy 2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969"/>
        <w:gridCol w:w="893"/>
        <w:gridCol w:w="353"/>
        <w:gridCol w:w="1710"/>
        <w:gridCol w:w="1079"/>
        <w:gridCol w:w="1260"/>
        <w:gridCol w:w="1193"/>
      </w:tblGrid>
      <w:tr>
        <w:trPr>
          <w:trHeight w:val="179" w:hRule="atLeast"/>
        </w:trPr>
        <w:tc>
          <w:tcPr>
            <w:tcW w:w="4862"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pageBreakBefore/>
              <w:widowControl w:val="false"/>
              <w:spacing w:before="0" w:after="160"/>
              <w:rPr>
                <w:rFonts w:ascii="Arial" w:hAnsi="Arial" w:cs="Arial"/>
                <w:b/>
                <w:b/>
                <w:color w:val="FFFFFF" w:themeColor="background1"/>
                <w:sz w:val="18"/>
              </w:rPr>
            </w:pPr>
            <w:r>
              <w:rPr>
                <w:rFonts w:cs="Arial" w:ascii="Arial" w:hAnsi="Arial"/>
                <w:b/>
                <w:color w:val="FFFFFF" w:themeColor="background1"/>
                <w:sz w:val="18"/>
              </w:rPr>
              <w:t>SECTION 2: Labeling and Product Composition</w:t>
            </w:r>
          </w:p>
        </w:tc>
        <w:tc>
          <w:tcPr>
            <w:tcW w:w="5595"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 xml:space="preserve">205.105, 205.270, 205.300-305, 205.307-311                                                                                                        </w:t>
            </w:r>
          </w:p>
        </w:tc>
      </w:tr>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 xml:space="preserve">The </w:t>
            </w:r>
            <w:r>
              <w:rPr>
                <w:rFonts w:cs="Arial" w:ascii="Arial" w:hAnsi="Arial"/>
                <w:sz w:val="18"/>
                <w:szCs w:val="18"/>
              </w:rPr>
              <w:t>Organic Standards have</w:t>
            </w:r>
            <w:r>
              <w:rPr>
                <w:rFonts w:cs="Arial" w:ascii="Arial" w:hAnsi="Arial"/>
                <w:b/>
              </w:rPr>
              <w:t xml:space="preserve"> </w:t>
            </w:r>
            <w:r>
              <w:rPr>
                <w:rFonts w:cs="Arial" w:ascii="Arial" w:hAnsi="Arial"/>
                <w:sz w:val="18"/>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Normal"/>
              <w:widowControl w:val="false"/>
              <w:spacing w:before="60" w:after="0"/>
              <w:jc w:val="center"/>
              <w:rPr>
                <w:rFonts w:ascii="Arial" w:hAnsi="Arial" w:cs="Arial"/>
                <w:b/>
                <w:b/>
                <w:i/>
                <w:i/>
                <w:sz w:val="18"/>
              </w:rPr>
            </w:pPr>
            <w:r>
              <w:rPr>
                <w:rFonts w:cs="Arial" w:ascii="Arial" w:hAnsi="Arial"/>
                <w:b/>
                <w:i/>
                <w:sz w:val="18"/>
              </w:rPr>
              <w:t>Attach a Single Ingredient Product Profile to list all single ingredient products and/or an Organic Product Profile for each multi-ingredient product requested for certification. Include examples of all labels used for each product.</w:t>
            </w:r>
          </w:p>
          <w:p>
            <w:pPr>
              <w:pStyle w:val="BodyText3"/>
              <w:widowControl w:val="false"/>
              <w:spacing w:before="60" w:after="0"/>
              <w:rPr>
                <w:rFonts w:ascii="Arial" w:hAnsi="Arial" w:cs="Arial"/>
                <w:sz w:val="6"/>
              </w:rPr>
            </w:pPr>
            <w:r>
              <w:rPr>
                <w:rFonts w:cs="Arial" w:ascii="Arial" w:hAnsi="Arial"/>
                <w:sz w:val="6"/>
              </w:rPr>
            </w:r>
          </w:p>
        </w:tc>
      </w:tr>
      <w:tr>
        <w:trPr/>
        <w:tc>
          <w:tcPr>
            <w:tcW w:w="10457"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977_1075272846"/>
            <w:bookmarkStart w:id="29" w:name="__Fieldmark__977_1075272846"/>
            <w:bookmarkEnd w:id="29"/>
            <w:r>
              <w:rPr>
                <w:rFonts w:cs="Arial" w:ascii="Arial" w:hAnsi="Arial"/>
                <w:sz w:val="18"/>
              </w:rPr>
            </w:r>
            <w:r>
              <w:rPr>
                <w:sz w:val="18"/>
                <w:rFonts w:cs="Arial" w:ascii="Arial" w:hAnsi="Arial"/>
              </w:rPr>
              <w:fldChar w:fldCharType="end"/>
            </w:r>
            <w:r>
              <w:rPr>
                <w:rFonts w:cs="Arial" w:ascii="Arial" w:hAnsi="Arial"/>
                <w:sz w:val="18"/>
              </w:rPr>
              <w:t xml:space="preserve"> None  </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rPr>
                <w:rFonts w:ascii="Arial" w:hAnsi="Arial" w:cs="Arial"/>
                <w:b/>
                <w:b/>
                <w:bCs/>
                <w:sz w:val="18"/>
              </w:rPr>
            </w:pPr>
            <w:r>
              <w:rPr>
                <w:rFonts w:cs="Arial" w:ascii="Arial" w:hAnsi="Arial"/>
                <w:b/>
                <w:bCs/>
                <w:sz w:val="18"/>
              </w:rPr>
              <w:t>2A-1. List all products labeled or planned to be labeled as “100%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49_1075272846"/>
            <w:bookmarkStart w:id="31" w:name="__Fieldmark__1549_1075272846"/>
            <w:bookmarkEnd w:id="31"/>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40" w:before="60" w:after="0"/>
              <w:rPr>
                <w:rFonts w:ascii="Arial" w:hAnsi="Arial" w:cs="Arial"/>
                <w:b/>
                <w:b/>
                <w:bCs/>
                <w:sz w:val="18"/>
              </w:rPr>
            </w:pPr>
            <w:r>
              <w:rPr>
                <w:rFonts w:cs="Arial" w:ascii="Arial" w:hAnsi="Arial"/>
                <w:b/>
                <w:bCs/>
                <w:sz w:val="18"/>
              </w:rPr>
              <w:t>2B-1. List all products labeled or planned to be labeled as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414"/>
        <w:gridCol w:w="871"/>
        <w:gridCol w:w="1582"/>
        <w:gridCol w:w="2063"/>
        <w:gridCol w:w="1622"/>
        <w:gridCol w:w="985"/>
        <w:gridCol w:w="920"/>
      </w:tblGrid>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pageBreakBefore/>
              <w:widowControl w:val="false"/>
              <w:spacing w:before="60" w:after="0"/>
              <w:rPr>
                <w:rFonts w:ascii="Arial" w:hAnsi="Arial" w:cs="Arial"/>
                <w:iCs/>
                <w:sz w:val="18"/>
              </w:rPr>
            </w:pPr>
            <w:r>
              <w:rPr>
                <w:rFonts w:cs="Arial" w:ascii="Arial" w:hAnsi="Arial"/>
                <w:b/>
                <w:sz w:val="18"/>
              </w:rPr>
              <w:t xml:space="preserve">SECTION 2. Labeling and Product Composition </w:t>
            </w:r>
            <w:r>
              <w:rPr>
                <w:rFonts w:cs="Arial" w:ascii="Arial" w:hAnsi="Arial"/>
                <w:i/>
                <w:sz w:val="18"/>
              </w:rPr>
              <w:t>(cont.)</w:t>
            </w:r>
          </w:p>
          <w:p>
            <w:pPr>
              <w:pStyle w:val="BodyText3"/>
              <w:widowControl w:val="false"/>
              <w:spacing w:before="60" w:after="0"/>
              <w:rPr>
                <w:rFonts w:ascii="Arial" w:hAnsi="Arial" w:cs="Arial"/>
                <w:b/>
                <w:b/>
                <w:iCs/>
                <w:sz w:val="10"/>
                <w:szCs w:val="8"/>
              </w:rPr>
            </w:pPr>
            <w:r>
              <w:rPr>
                <w:rFonts w:cs="Arial" w:ascii="Arial" w:hAnsi="Arial"/>
                <w:b/>
                <w:iCs/>
                <w:sz w:val="10"/>
                <w:szCs w:val="8"/>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caps w:val="false"/>
                <w:smallCaps w:val="false"/>
              </w:rPr>
              <w:t xml:space="preserve">2B-2. Are any nonorganic agricultural ingredients used in products labeled as “Organic”?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 w:name="__Fieldmark__2388_1075272846"/>
            <w:bookmarkStart w:id="33" w:name="__Fieldmark__2388_1075272846"/>
            <w:bookmarkEnd w:id="33"/>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Yes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4" w:name="__Fieldmark__2391_1075272846"/>
            <w:bookmarkStart w:id="35" w:name="__Fieldmark__2391_1075272846"/>
            <w:bookmarkEnd w:id="3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rPr>
                <w:rFonts w:ascii="Arial" w:hAnsi="Arial" w:cs="Arial"/>
              </w:rPr>
            </w:pPr>
            <w:r>
              <w:rPr>
                <w:rFonts w:cs="Arial" w:ascii="Arial" w:hAnsi="Arial"/>
                <w:b w:val="false"/>
                <w:caps w:val="false"/>
                <w:smallCaps w:val="false"/>
              </w:rPr>
              <w:t xml:space="preserve">          </w:t>
            </w:r>
            <w:r>
              <w:rPr>
                <w:rFonts w:cs="Arial" w:ascii="Arial" w:hAnsi="Arial"/>
                <w:b w:val="false"/>
                <w:caps w:val="false"/>
                <w:smallCaps w:val="false"/>
              </w:rPr>
              <w:t>If yes, list all organic products which contain nonorganic agricultural ingredients</w:t>
            </w:r>
            <w:r>
              <w:rPr>
                <w:rFonts w:cs="Arial" w:ascii="Arial" w:hAnsi="Arial"/>
                <w:caps w:val="false"/>
                <w:smallCaps w:val="false"/>
              </w:rPr>
              <w:t>:</w:t>
            </w:r>
            <w:r>
              <w:rPr>
                <w:rFonts w:cs="Arial" w:ascii="Arial" w:hAnsi="Arial"/>
              </w:rPr>
              <w:t xml:space="preserve">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ubhead"/>
              <w:widowControl w:val="false"/>
              <w:tabs>
                <w:tab w:val="center" w:pos="252" w:leader="none"/>
                <w:tab w:val="left" w:pos="360" w:leader="none"/>
                <w:tab w:val="center" w:pos="792" w:leader="none"/>
                <w:tab w:val="center" w:pos="1242" w:leader="none"/>
              </w:tabs>
              <w:rPr>
                <w:rFonts w:ascii="Arial" w:hAnsi="Arial" w:cs="Arial"/>
                <w:caps w:val="false"/>
                <w:smallCaps w:val="false"/>
              </w:rPr>
            </w:pPr>
            <w:r>
              <w:rPr>
                <w:rFonts w:cs="Arial" w:ascii="Arial" w:hAnsi="Arial"/>
                <w:caps w:val="false"/>
                <w:smallCaps w:val="false"/>
              </w:rPr>
            </w:r>
          </w:p>
          <w:p>
            <w:pPr>
              <w:pStyle w:val="Subhead"/>
              <w:widowControl w:val="false"/>
              <w:tabs>
                <w:tab w:val="center" w:pos="252" w:leader="none"/>
                <w:tab w:val="left" w:pos="360" w:leader="none"/>
                <w:tab w:val="center" w:pos="792" w:leader="none"/>
                <w:tab w:val="center" w:pos="1242" w:leader="none"/>
              </w:tabs>
              <w:rPr>
                <w:rFonts w:ascii="Arial" w:hAnsi="Arial" w:cs="Arial"/>
                <w:caps w:val="false"/>
                <w:smallCaps w:val="false"/>
              </w:rPr>
            </w:pPr>
            <w:r>
              <w:rPr>
                <w:rFonts w:cs="Arial" w:ascii="Arial" w:hAnsi="Arial"/>
                <w:caps w:val="false"/>
                <w:smallCaps w:val="false"/>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If yes, are these ingredients listed in section 205.606 of the standards?</w:t>
            </w:r>
            <w:r>
              <w:rPr>
                <w:rFonts w:cs="Arial" w:ascii="Arial" w:hAnsi="Arial"/>
                <w:caps w:val="false"/>
                <w:smallCaps w:val="false"/>
              </w:rPr>
              <w:t xml:space="preserve">  </w:t>
            </w:r>
            <w:r>
              <w:rPr>
                <w:rFonts w:cs="Arial"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6" w:name="__Fieldmark__2420_1075272846"/>
            <w:bookmarkStart w:id="37" w:name="__Fieldmark__2420_1075272846"/>
            <w:bookmarkEnd w:id="37"/>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8" w:name="__Fieldmark__2424_1075272846"/>
            <w:bookmarkStart w:id="39" w:name="__Fieldmark__2424_1075272846"/>
            <w:bookmarkEnd w:id="39"/>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jc w:val="center"/>
              <w:rPr>
                <w:rFonts w:ascii="Arial" w:hAnsi="Arial" w:cs="Arial"/>
                <w:b w:val="false"/>
                <w:b w:val="false"/>
                <w:i/>
                <w:i/>
                <w:caps w:val="false"/>
                <w:smallCaps w:val="false"/>
              </w:rPr>
            </w:pPr>
            <w:r>
              <w:rPr>
                <w:rFonts w:cs="Arial"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jc w:val="center"/>
              <w:rPr>
                <w:rFonts w:ascii="Arial" w:hAnsi="Arial" w:cs="Arial"/>
                <w:b w:val="false"/>
                <w:b w:val="false"/>
                <w:i/>
                <w:i/>
                <w:caps w:val="false"/>
                <w:smallCaps w:val="false"/>
                <w:sz w:val="8"/>
                <w:szCs w:val="10"/>
              </w:rPr>
            </w:pPr>
            <w:r>
              <w:rPr>
                <w:rFonts w:cs="Arial" w:ascii="Arial" w:hAnsi="Arial"/>
                <w:b w:val="false"/>
                <w:i/>
                <w:caps w:val="false"/>
                <w:smallCaps w:val="false"/>
                <w:sz w:val="8"/>
                <w:szCs w:val="10"/>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sz w:val="22"/>
                <w:szCs w:val="22"/>
              </w:rPr>
              <w:t xml:space="preserve">         </w:t>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40" w:name="__Fieldmark__2438_1075272846"/>
            <w:bookmarkStart w:id="41" w:name="__Fieldmark__2438_1075272846"/>
            <w:bookmarkEnd w:id="41"/>
            <w:r>
              <w:rPr>
                <w:rFonts w:cs="Arial" w:ascii="Arial" w:hAnsi="Arial"/>
                <w:b w:val="false"/>
                <w:sz w:val="22"/>
                <w:szCs w:val="22"/>
              </w:rPr>
            </w:r>
            <w:r>
              <w:rPr>
                <w:sz w:val="22"/>
                <w:b w:val="false"/>
                <w:szCs w:val="22"/>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2" w:name="__Fieldmark__2443_1075272846"/>
            <w:bookmarkStart w:id="43" w:name="__Fieldmark__2443_1075272846"/>
            <w:bookmarkEnd w:id="4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44" w:name="__Fieldmark__2447_1075272846"/>
            <w:bookmarkStart w:id="45" w:name="__Fieldmark__2447_1075272846"/>
            <w:bookmarkEnd w:id="4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sz w:val="6"/>
              </w:rPr>
            </w:pPr>
            <w:r>
              <w:rPr>
                <w:rFonts w:cs="Arial" w:ascii="Arial" w:hAnsi="Arial"/>
                <w:b w:val="false"/>
                <w:caps w:val="false"/>
                <w:smallCaps w:val="false"/>
                <w:sz w:val="6"/>
              </w:rPr>
            </w:r>
          </w:p>
          <w:p>
            <w:pPr>
              <w:pStyle w:val="Heading1"/>
              <w:widowControl w:val="false"/>
              <w:spacing w:before="60" w:after="0"/>
              <w:rPr>
                <w:b w:val="false"/>
                <w:b w:val="false"/>
              </w:rPr>
            </w:pPr>
            <w:r>
              <w:rPr/>
              <w:t xml:space="preserve">2B-3. 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46" w:name="__Fieldmark__2454_1075272846"/>
            <w:bookmarkStart w:id="47" w:name="__Fieldmark__2454_1075272846"/>
            <w:bookmarkEnd w:id="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2457_1075272846"/>
            <w:bookmarkStart w:id="49" w:name="__Fieldmark__2457_1075272846"/>
            <w:bookmarkEnd w:id="49"/>
            <w:r>
              <w:rPr>
                <w:b w:val="false"/>
              </w:rPr>
            </w:r>
            <w:r>
              <w:rPr>
                <w:b w:val="false"/>
              </w:rPr>
              <w:fldChar w:fldCharType="end"/>
            </w:r>
            <w:r>
              <w:rPr>
                <w:b w:val="false"/>
              </w:rPr>
              <w:t xml:space="preserve"> No</w:t>
            </w:r>
          </w:p>
          <w:p>
            <w:pPr>
              <w:pStyle w:val="Normal"/>
              <w:widowControl w:val="false"/>
              <w:spacing w:before="60" w:after="0"/>
              <w:rPr>
                <w:rFonts w:ascii="Arial" w:hAnsi="Arial" w:cs="Arial"/>
                <w:sz w:val="18"/>
              </w:rPr>
            </w:pPr>
            <w:r>
              <w:rPr>
                <w:rFonts w:cs="Arial" w:ascii="Arial" w:hAnsi="Arial"/>
              </w:rPr>
              <w:t xml:space="preserve">          </w:t>
            </w:r>
            <w:r>
              <w:rPr>
                <w:rFonts w:cs="Arial" w:ascii="Arial" w:hAnsi="Arial"/>
                <w:sz w:val="18"/>
              </w:rPr>
              <w:t xml:space="preserve">If yes, list all products so labeled.  </w:t>
            </w:r>
            <w:r>
              <w:fldChar w:fldCharType="begin">
                <w:ffData>
                  <w:name w:val="Text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statement is displayed?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2490_1075272846"/>
            <w:bookmarkStart w:id="51" w:name="__Fieldmark__2490_1075272846"/>
            <w:bookmarkEnd w:id="51"/>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2" w:name="__Fieldmark__2493_1075272846"/>
            <w:bookmarkStart w:id="53" w:name="__Fieldmark__2493_1075272846"/>
            <w:bookmarkEnd w:id="53"/>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4" w:name="__Fieldmark__2506_1075272846"/>
            <w:bookmarkStart w:id="55" w:name="__Fieldmark__2506_1075272846"/>
            <w:bookmarkEnd w:id="55"/>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6" w:name="__Fieldmark__2509_1075272846"/>
            <w:bookmarkStart w:id="57" w:name="__Fieldmark__2509_1075272846"/>
            <w:bookmarkEnd w:id="57"/>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dyText3"/>
              <w:widowControl w:val="false"/>
              <w:spacing w:before="60" w:after="0"/>
              <w:rPr>
                <w:rFonts w:ascii="Arial" w:hAnsi="Arial" w:cs="Arial"/>
                <w:sz w:val="18"/>
              </w:rPr>
            </w:pPr>
            <w:r>
              <w:rPr>
                <w:rFonts w:cs="Arial" w:ascii="Arial" w:hAnsi="Arial"/>
                <w:sz w:val="18"/>
              </w:rPr>
              <w:t xml:space="preserve">          </w:t>
            </w:r>
            <w:r>
              <w:rPr>
                <w:rFonts w:cs="Arial" w:ascii="Arial" w:hAnsi="Arial"/>
                <w:sz w:val="18"/>
              </w:rPr>
              <w:t xml:space="preserve">Is the percentage rounded down to the nearest whole numb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517_1075272846"/>
            <w:bookmarkStart w:id="59" w:name="__Fieldmark__2517_1075272846"/>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520_1075272846"/>
            <w:bookmarkStart w:id="61" w:name="__Fieldmark__2520_1075272846"/>
            <w:bookmarkEnd w:id="61"/>
            <w:r>
              <w:rPr>
                <w:rFonts w:cs="Arial" w:ascii="Arial" w:hAnsi="Arial"/>
                <w:sz w:val="18"/>
              </w:rPr>
            </w:r>
            <w:r>
              <w:rPr>
                <w:sz w:val="18"/>
                <w:rFonts w:cs="Arial" w:ascii="Arial" w:hAnsi="Arial"/>
              </w:rPr>
              <w:fldChar w:fldCharType="end"/>
            </w:r>
            <w:r>
              <w:rPr>
                <w:rFonts w:cs="Arial" w:ascii="Arial" w:hAnsi="Arial"/>
                <w:sz w:val="18"/>
              </w:rPr>
              <w:t xml:space="preserve"> No</w:t>
            </w:r>
          </w:p>
          <w:p>
            <w:pPr>
              <w:pStyle w:val="BodyText3"/>
              <w:widowControl w:val="false"/>
              <w:spacing w:before="60" w:after="0"/>
              <w:rPr>
                <w:rFonts w:ascii="Arial" w:hAnsi="Arial" w:cs="Arial"/>
                <w:sz w:val="10"/>
                <w:szCs w:val="8"/>
              </w:rPr>
            </w:pPr>
            <w:r>
              <w:rPr>
                <w:rFonts w:cs="Arial" w:ascii="Arial" w:hAnsi="Arial"/>
                <w:sz w:val="10"/>
                <w:szCs w:val="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530_1075272846"/>
            <w:bookmarkStart w:id="63" w:name="__Fieldmark__2530_1075272846"/>
            <w:bookmarkEnd w:id="63"/>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40" w:before="60" w:after="0"/>
              <w:rPr>
                <w:rFonts w:ascii="Arial" w:hAnsi="Arial" w:cs="Arial"/>
                <w:sz w:val="6"/>
              </w:rPr>
            </w:pPr>
            <w:r>
              <w:rPr>
                <w:rFonts w:cs="Arial" w:ascii="Arial" w:hAnsi="Arial"/>
                <w:sz w:val="6"/>
              </w:rPr>
            </w:r>
          </w:p>
          <w:p>
            <w:pPr>
              <w:pStyle w:val="BodyText3"/>
              <w:widowControl w:val="false"/>
              <w:spacing w:lineRule="auto" w:line="240" w:before="60" w:after="0"/>
              <w:rPr>
                <w:rFonts w:ascii="Arial" w:hAnsi="Arial" w:cs="Arial"/>
                <w:b/>
                <w:b/>
                <w:bCs/>
                <w:sz w:val="18"/>
              </w:rPr>
            </w:pPr>
            <w:r>
              <w:rPr>
                <w:rFonts w:cs="Arial" w:ascii="Arial" w:hAnsi="Arial"/>
                <w:b/>
                <w:bCs/>
                <w:sz w:val="18"/>
              </w:rPr>
              <w:t>2C-1. List products to be labeled “Made with Organic (ingredients or food group(s))” and check the appropriate boxes.</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p>
            <w:pPr>
              <w:pStyle w:val="BodyText3"/>
              <w:widowControl w:val="false"/>
              <w:spacing w:before="0" w:after="60"/>
              <w:rPr>
                <w:rFonts w:ascii="Arial" w:hAnsi="Arial" w:cs="Arial"/>
                <w:sz w:val="18"/>
              </w:rPr>
            </w:pPr>
            <w:r>
              <w:rPr>
                <w:rFonts w:cs="Arial" w:ascii="Arial" w:hAnsi="Arial"/>
                <w:sz w:val="18"/>
              </w:rPr>
            </w:r>
          </w:p>
          <w:p>
            <w:pPr>
              <w:pStyle w:val="BodyText3"/>
              <w:widowControl w:val="false"/>
              <w:spacing w:before="0" w:after="60"/>
              <w:rPr>
                <w:rFonts w:ascii="Arial" w:hAnsi="Arial" w:cs="Arial"/>
                <w:sz w:val="18"/>
              </w:rPr>
            </w:pPr>
            <w:r>
              <w:rPr>
                <w:rFonts w:cs="Arial" w:ascii="Arial" w:hAnsi="Arial"/>
                <w:sz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p>
            <w:pPr>
              <w:pStyle w:val="BodyText3"/>
              <w:widowControl w:val="false"/>
              <w:spacing w:before="0" w:after="60"/>
              <w:jc w:val="center"/>
              <w:rPr>
                <w:rFonts w:ascii="Arial" w:hAnsi="Arial" w:cs="Arial"/>
              </w:rPr>
            </w:pPr>
            <w:r>
              <w:rPr>
                <w:rFonts w:cs="Arial" w:ascii="Arial" w:hAnsi="Arial"/>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umber of Ingredients or Food Groups Identified in the Made with Organic __ Statement?</w:t>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as Organic in the Information Panel? (Yes or No)</w:t>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 (Yes or No)</w:t>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Baystate Seal on Label? (Yes or No)</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before="0" w:after="0"/>
              <w:rPr>
                <w:sz w:val="10"/>
                <w:szCs w:val="10"/>
              </w:rPr>
            </w:pPr>
            <w:r>
              <w:rPr>
                <w:sz w:val="10"/>
                <w:szCs w:val="10"/>
              </w:rPr>
            </w:r>
          </w:p>
          <w:p>
            <w:pPr>
              <w:pStyle w:val="Heading1"/>
              <w:widowControl w:val="false"/>
              <w:spacing w:before="0" w:after="0"/>
              <w:rPr>
                <w:b w:val="false"/>
                <w:b w:val="false"/>
                <w:szCs w:val="18"/>
              </w:rPr>
            </w:pPr>
            <w:r>
              <w:rPr>
                <w:szCs w:val="18"/>
              </w:rPr>
              <w:t xml:space="preserve">2C-2. 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3086_1075272846"/>
            <w:bookmarkStart w:id="65" w:name="__Fieldmark__3086_1075272846"/>
            <w:bookmarkEnd w:id="65"/>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66" w:name="__Fieldmark__3089_1075272846"/>
            <w:bookmarkStart w:id="67" w:name="__Fieldmark__3089_1075272846"/>
            <w:bookmarkEnd w:id="67"/>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0"/>
                <w:szCs w:val="28"/>
              </w:rPr>
            </w:pPr>
            <w:r>
              <w:rPr>
                <w:rFonts w:cs="Arial" w:ascii="Arial" w:hAnsi="Arial"/>
                <w:sz w:val="10"/>
                <w:szCs w:val="28"/>
              </w:rPr>
            </w:r>
          </w:p>
          <w:p>
            <w:pPr>
              <w:pStyle w:val="Heading1"/>
              <w:widowControl w:val="false"/>
              <w:spacing w:before="0" w:after="0"/>
              <w:rPr>
                <w:szCs w:val="18"/>
              </w:rPr>
            </w:pPr>
            <w:r>
              <w:rPr>
                <w:szCs w:val="18"/>
              </w:rPr>
              <w:t xml:space="preserve">2C-3. 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3095_1075272846"/>
            <w:bookmarkStart w:id="69" w:name="__Fieldmark__3095_1075272846"/>
            <w:bookmarkEnd w:id="69"/>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0" w:name="__Fieldmark__3098_1075272846"/>
            <w:bookmarkStart w:id="71" w:name="__Fieldmark__3098_1075272846"/>
            <w:bookmarkEnd w:id="71"/>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0"/>
                <w:szCs w:val="28"/>
              </w:rPr>
            </w:pPr>
            <w:r>
              <w:rPr>
                <w:rFonts w:cs="Arial" w:ascii="Arial" w:hAnsi="Arial"/>
                <w:sz w:val="10"/>
                <w:szCs w:val="28"/>
              </w:rPr>
            </w:r>
          </w:p>
          <w:p>
            <w:pPr>
              <w:pStyle w:val="Heading1"/>
              <w:widowControl w:val="false"/>
              <w:spacing w:before="0" w:after="0"/>
              <w:rPr>
                <w:szCs w:val="18"/>
              </w:rPr>
            </w:pPr>
            <w:r>
              <w:rPr>
                <w:szCs w:val="18"/>
              </w:rPr>
              <w:t xml:space="preserve">2C-4. Does any “made with organic” packaging show the percent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3108_1075272846"/>
            <w:bookmarkStart w:id="73" w:name="__Fieldmark__3108_1075272846"/>
            <w:bookmarkEnd w:id="73"/>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4" w:name="__Fieldmark__3111_1075272846"/>
            <w:bookmarkStart w:id="75" w:name="__Fieldmark__3111_1075272846"/>
            <w:bookmarkEnd w:id="75"/>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f yes, is the percentage statement font size larger than half of the largest font on the display pane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127_1075272846"/>
            <w:bookmarkStart w:id="77" w:name="__Fieldmark__3127_107527284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130_1075272846"/>
            <w:bookmarkStart w:id="79" w:name="__Fieldmark__3130_107527284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szCs w:val="18"/>
              </w:rPr>
            </w:pPr>
            <w:r>
              <w:rPr>
                <w:rFonts w:cs="Arial" w:ascii="Arial" w:hAnsi="Arial"/>
                <w:b w:val="false"/>
                <w:szCs w:val="18"/>
              </w:rPr>
              <w:t xml:space="preserve">         </w:t>
            </w:r>
            <w:r>
              <w:rPr>
                <w:rFonts w:cs="Arial" w:ascii="Arial" w:hAnsi="Arial"/>
                <w:b w:val="false"/>
                <w:szCs w:val="18"/>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0" w:name="__Fieldmark__3137_1075272846"/>
            <w:bookmarkStart w:id="81" w:name="__Fieldmark__3137_1075272846"/>
            <w:bookmarkEnd w:id="81"/>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2" w:name="__Fieldmark__3140_1075272846"/>
            <w:bookmarkStart w:id="83" w:name="__Fieldmark__3140_1075272846"/>
            <w:bookmarkEnd w:id="83"/>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szCs w:val="18"/>
              </w:rPr>
            </w:pPr>
            <w:r>
              <w:rPr>
                <w:rFonts w:cs="Arial" w:ascii="Arial" w:hAnsi="Arial"/>
                <w:b w:val="false"/>
                <w:caps/>
                <w:szCs w:val="18"/>
              </w:rPr>
              <w:t xml:space="preserve">         </w:t>
            </w:r>
            <w:r>
              <w:rPr>
                <w:rFonts w:cs="Arial"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4" w:name="__Fieldmark__3147_1075272846"/>
            <w:bookmarkStart w:id="85" w:name="__Fieldmark__3147_1075272846"/>
            <w:bookmarkEnd w:id="85"/>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6" w:name="__Fieldmark__3150_1075272846"/>
            <w:bookmarkStart w:id="87" w:name="__Fieldmark__3150_1075272846"/>
            <w:bookmarkEnd w:id="87"/>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caps/>
                <w:sz w:val="10"/>
                <w:szCs w:val="18"/>
              </w:rPr>
            </w:pPr>
            <w:r>
              <w:rPr>
                <w:rFonts w:cs="Arial" w:ascii="Arial" w:hAnsi="Arial"/>
                <w:b w:val="false"/>
                <w:caps/>
                <w:sz w:val="10"/>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rPr>
            </w:pPr>
            <w:r>
              <w:rPr>
                <w:rFonts w:cs="Arial" w:ascii="Arial" w:hAnsi="Arial"/>
                <w:b/>
                <w:sz w:val="18"/>
              </w:rPr>
              <w:t>2D. Products with Less Than 70% Organic Ingredients (organic ingredients listed only on the information panel)</w:t>
            </w:r>
          </w:p>
          <w:p>
            <w:pPr>
              <w:pStyle w:val="BodyText3"/>
              <w:widowControl w:val="false"/>
              <w:spacing w:lineRule="auto" w:line="240" w:before="0" w:after="0"/>
              <w:rPr>
                <w:rFonts w:ascii="Arial" w:hAnsi="Arial" w:cs="Arial"/>
                <w:b/>
                <w:b/>
                <w:bCs/>
                <w:sz w:val="10"/>
                <w:szCs w:val="8"/>
              </w:rPr>
            </w:pPr>
            <w:r>
              <w:rPr>
                <w:rFonts w:cs="Arial" w:ascii="Arial" w:hAnsi="Arial"/>
                <w:b/>
                <w:bCs/>
                <w:sz w:val="10"/>
                <w:szCs w:val="8"/>
              </w:rPr>
            </w:r>
          </w:p>
          <w:p>
            <w:pPr>
              <w:pStyle w:val="BodyText3"/>
              <w:widowControl w:val="false"/>
              <w:spacing w:lineRule="auto" w:line="240" w:before="0" w:after="0"/>
              <w:rPr>
                <w:rFonts w:ascii="Arial" w:hAnsi="Arial" w:cs="Arial"/>
                <w:sz w:val="18"/>
              </w:rPr>
            </w:pPr>
            <w:r>
              <w:rPr>
                <w:rFonts w:cs="Arial" w:ascii="Arial" w:hAnsi="Arial"/>
                <w:b/>
                <w:bCs/>
                <w:sz w:val="18"/>
              </w:rPr>
              <w:t>2D-1. List all products which contain less than 70% organic ingredients:</w:t>
            </w:r>
            <w:r>
              <w:rPr>
                <w:rFonts w:cs="Arial" w:ascii="Arial" w:hAnsi="Arial"/>
                <w:sz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159_1075272846"/>
            <w:bookmarkStart w:id="89" w:name="__Fieldmark__3159_107527284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w:t>
            </w:r>
          </w:p>
          <w:p>
            <w:pPr>
              <w:pStyle w:val="BodyText3"/>
              <w:widowControl w:val="false"/>
              <w:spacing w:lineRule="auto" w:line="240" w:before="0" w:after="0"/>
              <w:rPr>
                <w:rFonts w:ascii="Arial" w:hAnsi="Arial" w:cs="Arial"/>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BodyText3"/>
              <w:widowControl w:val="false"/>
              <w:spacing w:lineRule="auto" w:line="240" w:before="0" w:after="0"/>
              <w:rPr>
                <w:rFonts w:ascii="Arial" w:hAnsi="Arial" w:cs="Arial"/>
                <w:sz w:val="18"/>
                <w:szCs w:val="18"/>
              </w:rPr>
            </w:pPr>
            <w:r>
              <w:rPr>
                <w:rFonts w:cs="Arial"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rPr>
            </w:pPr>
            <w:r>
              <w:rPr>
                <w:rFonts w:cs="Arial" w:ascii="Arial" w:hAnsi="Arial"/>
                <w:b/>
                <w:sz w:val="18"/>
              </w:rPr>
              <w:t>2E. By-Products</w:t>
            </w:r>
          </w:p>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szCs w:val="18"/>
              </w:rPr>
            </w:pPr>
            <w:r>
              <w:rPr>
                <w:rFonts w:cs="Arial" w:ascii="Arial" w:hAnsi="Arial"/>
                <w:b/>
                <w:sz w:val="18"/>
              </w:rPr>
              <w:t xml:space="preserve">2E-1. Will any by-products from certified organic products be sold as certified organi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3182_1075272846"/>
            <w:bookmarkStart w:id="91" w:name="__Fieldmark__3182_1075272846"/>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3185_1075272846"/>
            <w:bookmarkStart w:id="93" w:name="__Fieldmark__3185_1075272846"/>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3188_1075272846"/>
            <w:bookmarkStart w:id="95" w:name="__Fieldmark__3188_1075272846"/>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N/A</w:t>
            </w:r>
          </w:p>
          <w:p>
            <w:pPr>
              <w:pStyle w:val="BodyText3"/>
              <w:widowControl w:val="false"/>
              <w:spacing w:lineRule="auto" w:line="240" w:before="0" w:after="0"/>
              <w:rPr>
                <w:rFonts w:ascii="Arial" w:hAnsi="Arial" w:cs="Arial"/>
                <w:sz w:val="18"/>
                <w:szCs w:val="18"/>
              </w:rPr>
            </w:pPr>
            <w:r>
              <w:rPr>
                <w:rFonts w:cs="Arial" w:ascii="Arial" w:hAnsi="Arial"/>
                <w:b/>
                <w:sz w:val="18"/>
              </w:rPr>
              <w:t xml:space="preserve">           </w:t>
            </w:r>
            <w:r>
              <w:rPr>
                <w:rFonts w:cs="Arial" w:ascii="Arial" w:hAnsi="Arial"/>
                <w:sz w:val="18"/>
              </w:rPr>
              <w:t>If yes, list all organic products manufactured from by-products:</w:t>
            </w:r>
            <w:r>
              <w:rPr>
                <w:rFonts w:cs="Arial" w:ascii="Arial" w:hAnsi="Arial"/>
                <w:b/>
                <w:sz w:val="18"/>
              </w:rPr>
              <w:t xml:space="preserve"> </w:t>
            </w:r>
            <w:r>
              <w:fldChar w:fldCharType="begin">
                <w:ffData>
                  <w:name w:val="Bookmark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p>
            <w:pPr>
              <w:pStyle w:val="BodyText3"/>
              <w:widowControl w:val="false"/>
              <w:spacing w:lineRule="auto" w:line="240" w:before="0" w:after="0"/>
              <w:rPr>
                <w:rFonts w:ascii="Arial" w:hAnsi="Arial" w:cs="Arial"/>
                <w:sz w:val="18"/>
                <w:szCs w:val="18"/>
              </w:rPr>
            </w:pPr>
            <w:r>
              <w:rPr>
                <w:rFonts w:cs="Arial" w:ascii="Arial" w:hAnsi="Arial"/>
                <w:sz w:val="18"/>
                <w:szCs w:val="18"/>
              </w:rPr>
            </w:r>
          </w:p>
          <w:p>
            <w:pPr>
              <w:pStyle w:val="BodyText3"/>
              <w:widowControl w:val="false"/>
              <w:spacing w:lineRule="auto" w:line="240" w:before="0" w:after="0"/>
              <w:jc w:val="center"/>
              <w:rPr>
                <w:rFonts w:ascii="Arial" w:hAnsi="Arial" w:cs="Arial"/>
                <w:i/>
                <w:i/>
                <w:sz w:val="18"/>
              </w:rPr>
            </w:pPr>
            <w:r>
              <w:rPr>
                <w:rFonts w:cs="Arial" w:ascii="Arial" w:hAnsi="Arial"/>
                <w:i/>
                <w:sz w:val="18"/>
              </w:rPr>
              <w:t>List each organic by-product on a Single Ingredient Product Profile.</w:t>
            </w:r>
          </w:p>
          <w:p>
            <w:pPr>
              <w:pStyle w:val="BodyText3"/>
              <w:widowControl w:val="false"/>
              <w:spacing w:lineRule="auto" w:line="240" w:before="0" w:after="0"/>
              <w:jc w:val="center"/>
              <w:rPr>
                <w:rFonts w:ascii="Arial" w:hAnsi="Arial" w:cs="Arial"/>
                <w:i/>
                <w:i/>
                <w:sz w:val="10"/>
                <w:szCs w:val="8"/>
              </w:rPr>
            </w:pPr>
            <w:r>
              <w:rPr>
                <w:rFonts w:cs="Arial" w:ascii="Arial" w:hAnsi="Arial"/>
                <w:i/>
                <w:sz w:val="10"/>
                <w:szCs w:val="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3: Assurance of Organic Integrity</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01" w:type="dxa"/>
            <w:gridSpan w:val="2"/>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he Organic Standards require handling practices and procedures present no contamination risk from commingling with non-organic products or contact with prohibited substances. Packaging materials and storage containers must not have contained synthetic fungicides, preservatives or fumigants. Reusable containers must be clean and pose no risk to the integrity of organic products. Procedures used to maintain organic integrity must be documented.</w:t>
            </w:r>
          </w:p>
          <w:p>
            <w:pPr>
              <w:pStyle w:val="Normal"/>
              <w:widowControl/>
              <w:spacing w:lineRule="auto" w:line="240"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A. PRODUCT FLOW</w:t>
            </w:r>
          </w:p>
          <w:p>
            <w:pPr>
              <w:pStyle w:val="Normal"/>
              <w:widowControl/>
              <w:spacing w:lineRule="auto" w:line="240" w:before="0" w:after="0"/>
              <w:jc w:val="left"/>
              <w:rPr>
                <w:rFonts w:ascii="Arial" w:hAnsi="Arial" w:cs="Arial"/>
                <w:b/>
                <w:b/>
                <w:sz w:val="4"/>
                <w:szCs w:val="4"/>
              </w:rPr>
            </w:pPr>
            <w:r>
              <w:rPr>
                <w:rFonts w:eastAsia="Times New Roman" w:cs="Arial" w:ascii="Arial" w:hAnsi="Arial"/>
                <w:b/>
                <w:kern w:val="0"/>
                <w:sz w:val="4"/>
                <w:szCs w:val="4"/>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i/>
                <w:kern w:val="0"/>
                <w:sz w:val="18"/>
                <w:szCs w:val="18"/>
                <w:lang w:val="en-US" w:eastAsia="en-US" w:bidi="ar-SA"/>
              </w:rPr>
              <w:t>Attach a complete written process flow description showing the movement of organic products from ingredient and/or product purchase through storage, relabeling (if applicable), shipment to the co-packer (if applicable) and shipment from copacker to storage (if applicable) to shipment to customers. All locations where ingredients and products pass through must be identified. The description must show each step, the frequency of each activity and any records kept. All equipment and storage areas must be identified. Include a flow chart demonstrating this if needed.</w:t>
            </w:r>
          </w:p>
          <w:p>
            <w:pPr>
              <w:pStyle w:val="Normal"/>
              <w:widowControl/>
              <w:spacing w:lineRule="auto" w:line="240" w:before="0" w:after="0"/>
              <w:jc w:val="left"/>
              <w:rPr>
                <w:rFonts w:ascii="Arial" w:hAnsi="Arial" w:cs="Arial"/>
                <w:iCs/>
                <w:sz w:val="4"/>
                <w:szCs w:val="4"/>
              </w:rPr>
            </w:pPr>
            <w:r>
              <w:rPr>
                <w:rFonts w:eastAsia="Times New Roman" w:cs="Arial" w:ascii="Arial" w:hAnsi="Arial"/>
                <w:iCs/>
                <w:kern w:val="0"/>
                <w:sz w:val="4"/>
                <w:szCs w:val="4"/>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96" w:name="__Fieldmark__3330_1075272846"/>
            <w:bookmarkStart w:id="97" w:name="__Fieldmark__3330_1075272846"/>
            <w:bookmarkEnd w:id="97"/>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8" w:name="__Fieldmark__3333_1075272846"/>
            <w:bookmarkStart w:id="99" w:name="__Fieldmark__3333_1075272846"/>
            <w:bookmarkEnd w:id="9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tc>
      </w:tr>
      <w:tr>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B. ORGANIC INTEGRITY</w:t>
            </w:r>
          </w:p>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Boldbody"/>
              <w:widowControl/>
              <w:spacing w:lineRule="auto" w:line="240" w:before="0" w:after="0"/>
              <w:jc w:val="both"/>
              <w:rPr>
                <w:rFonts w:ascii="Arial" w:hAnsi="Arial" w:cs="Arial"/>
                <w:szCs w:val="18"/>
              </w:rPr>
            </w:pPr>
            <w:r>
              <w:rPr>
                <w:rFonts w:cs="Arial" w:ascii="Arial" w:hAnsi="Arial"/>
                <w:kern w:val="0"/>
                <w:szCs w:val="18"/>
                <w:lang w:val="en-US" w:eastAsia="en-US" w:bidi="ar-SA"/>
              </w:rPr>
              <w:t xml:space="preserve">3B-1. Do you have an organic integrity plan in place to address 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0" w:name="__Fieldmark__3339_1075272846"/>
            <w:bookmarkStart w:id="101" w:name="__Fieldmark__3339_1075272846"/>
            <w:bookmarkEnd w:id="10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Ye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2" w:name="__Fieldmark__3342_1075272846"/>
            <w:bookmarkStart w:id="103" w:name="__Fieldmark__3342_1075272846"/>
            <w:bookmarkEnd w:id="10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No</w:t>
            </w:r>
          </w:p>
          <w:p>
            <w:pPr>
              <w:pStyle w:val="Boldbody"/>
              <w:widowControl/>
              <w:spacing w:lineRule="auto" w:line="240" w:before="0" w:after="0"/>
              <w:jc w:val="both"/>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4" w:name="__Fieldmark__3347_1075272846"/>
            <w:bookmarkStart w:id="105" w:name="__Fieldmark__3347_1075272846"/>
            <w:bookmarkEnd w:id="1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6" w:name="__Fieldmark__3350_1075272846"/>
            <w:bookmarkStart w:id="107" w:name="__Fieldmark__3350_1075272846"/>
            <w:bookmarkEnd w:id="1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If no, when will that plan be implemented?</w:t>
            </w:r>
            <w:r>
              <w:rPr>
                <w:rFonts w:eastAsia="Times New Roman" w:cs="Arial" w:ascii="Arial" w:hAnsi="Arial"/>
                <w:b/>
                <w:kern w:val="0"/>
                <w:sz w:val="18"/>
                <w:szCs w:val="18"/>
                <w:lang w:val="en-US" w:eastAsia="en-US" w:bidi="ar-SA"/>
              </w:rPr>
              <w:t xml:space="preserve"> </w:t>
            </w:r>
            <w:r>
              <w:fldChar w:fldCharType="begin">
                <w:ffData>
                  <w:name w:val="Bookmark Copy 5"/>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US" w:eastAsia="en-US" w:bidi="ar-SA"/>
              </w:rPr>
            </w:r>
          </w:p>
        </w:tc>
      </w:tr>
      <w:tr>
        <w:trPr>
          <w:trHeight w:val="314" w:hRule="atLeast"/>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C. MONITORING</w:t>
            </w:r>
          </w:p>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i/>
                <w:i/>
                <w:iCs/>
                <w:sz w:val="18"/>
                <w:szCs w:val="18"/>
              </w:rPr>
            </w:pPr>
            <w:r>
              <w:rPr>
                <w:rFonts w:eastAsia="Times New Roman" w:cs="Arial" w:ascii="Arial" w:hAnsi="Arial"/>
                <w:i/>
                <w:iCs/>
                <w:kern w:val="0"/>
                <w:sz w:val="18"/>
                <w:szCs w:val="18"/>
                <w:lang w:val="en-US" w:eastAsia="en-US" w:bidi="ar-SA"/>
              </w:rPr>
              <w:t xml:space="preserve">The Organic Standards requires organic operations describe the monitoring practices and quality assurance steps they intend on taking are being followed and implemented. </w:t>
            </w:r>
          </w:p>
          <w:p>
            <w:pPr>
              <w:pStyle w:val="Normal"/>
              <w:widowControl/>
              <w:spacing w:lineRule="auto" w:line="240" w:before="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Boldbody"/>
              <w:widowControl/>
              <w:tabs>
                <w:tab w:val="clear" w:pos="178"/>
                <w:tab w:val="clear" w:pos="538"/>
                <w:tab w:val="left" w:pos="720" w:leader="none"/>
                <w:tab w:val="left" w:pos="891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1. 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8" w:name="__Fieldmark__3375_1075272846"/>
            <w:bookmarkStart w:id="109" w:name="__Fieldmark__3375_1075272846"/>
            <w:bookmarkEnd w:id="10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0" w:name="__Fieldmark__3378_1075272846"/>
            <w:bookmarkStart w:id="111" w:name="__Fieldmark__3378_1075272846"/>
            <w:bookmarkEnd w:id="1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2" w:name="__Fieldmark__3384_1075272846"/>
            <w:bookmarkStart w:id="113" w:name="__Fieldmark__3384_1075272846"/>
            <w:bookmarkEnd w:id="1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4" w:name="__Fieldmark__3389_1075272846"/>
            <w:bookmarkStart w:id="115" w:name="__Fieldmark__3389_1075272846"/>
            <w:bookmarkEnd w:id="1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6" w:name="__Fieldmark__3394_1075272846"/>
            <w:bookmarkStart w:id="117" w:name="__Fieldmark__3394_1075272846"/>
            <w:bookmarkEnd w:id="1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8" w:name="__Fieldmark__3399_1075272846"/>
            <w:bookmarkStart w:id="119" w:name="__Fieldmark__3399_1075272846"/>
            <w:bookmarkEnd w:id="1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3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2. 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20" w:name="__Fieldmark__3419_1075272846"/>
            <w:bookmarkStart w:id="121" w:name="__Fieldmark__3419_1075272846"/>
            <w:bookmarkEnd w:id="12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2" w:name="__Fieldmark__3422_1075272846"/>
            <w:bookmarkStart w:id="123" w:name="__Fieldmark__3422_1075272846"/>
            <w:bookmarkEnd w:id="1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3. 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24" w:name="__Fieldmark__3446_1075272846"/>
            <w:bookmarkStart w:id="125" w:name="__Fieldmark__3446_1075272846"/>
            <w:bookmarkEnd w:id="12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 w:name="__Fieldmark__3449_1075272846"/>
            <w:bookmarkStart w:id="127" w:name="__Fieldmark__3449_1075272846"/>
            <w:bookmarkEnd w:id="1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C-4. 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 w:name="__Fieldmark__3459_1075272846"/>
            <w:bookmarkStart w:id="129" w:name="__Fieldmark__3459_1075272846"/>
            <w:bookmarkEnd w:id="1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0" w:name="__Fieldmark__3462_1075272846"/>
            <w:bookmarkStart w:id="131" w:name="__Fieldmark__3462_1075272846"/>
            <w:bookmarkEnd w:id="1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2" w:name="__Fieldmark__3465_1075272846"/>
            <w:bookmarkStart w:id="133" w:name="__Fieldmark__3465_1075272846"/>
            <w:bookmarkEnd w:id="1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5. 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34" w:name="__Fieldmark__3484_1075272846"/>
            <w:bookmarkStart w:id="135" w:name="__Fieldmark__3484_1075272846"/>
            <w:bookmarkEnd w:id="13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6" w:name="__Fieldmark__3487_1075272846"/>
            <w:bookmarkStart w:id="137" w:name="__Fieldmark__3487_1075272846"/>
            <w:bookmarkEnd w:id="1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6. 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38" w:name="__Fieldmark__3508_1075272846"/>
            <w:bookmarkStart w:id="139" w:name="__Fieldmark__3508_1075272846"/>
            <w:bookmarkEnd w:id="13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0" w:name="__Fieldmark__3511_1075272846"/>
            <w:bookmarkStart w:id="141" w:name="__Fieldmark__3511_1075272846"/>
            <w:bookmarkEnd w:id="1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C-7. 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42" w:name="__Fieldmark__3532_1075272846"/>
            <w:bookmarkStart w:id="143" w:name="__Fieldmark__3532_1075272846"/>
            <w:bookmarkEnd w:id="14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4" w:name="__Fieldmark__3535_1075272846"/>
            <w:bookmarkStart w:id="145" w:name="__Fieldmark__3535_1075272846"/>
            <w:bookmarkEnd w:id="1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escribe the last product recall you performed.  </w:t>
            </w:r>
            <w:r>
              <w:fldChar w:fldCharType="begin">
                <w:ffData>
                  <w:name w:val="Bookmark Copy 7"/>
                  <w:enabled/>
                  <w:calcOnExit w:val="0"/>
                  <w:textInput>
                    <w:format w:val="FIRST CAPITAL"/>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kern w:val="0"/>
                <w:szCs w:val="18"/>
                <w:lang w:val="en-US" w:eastAsia="en-US" w:bidi="ar-SA"/>
              </w:rPr>
              <w:t xml:space="preserve">3C-8. How do you monitor the implementation of your organic system Plan, including recording the frequency of your monitoring?  </w:t>
            </w:r>
            <w:r>
              <w:rPr>
                <w:rFonts w:cs="Arial" w:ascii="Arial" w:hAnsi="Arial"/>
                <w:b w:val="false"/>
                <w:bCs/>
                <w:kern w:val="0"/>
                <w:szCs w:val="18"/>
                <w:lang w:val="en-US" w:eastAsia="en-US" w:bidi="ar-SA"/>
              </w:rPr>
              <w:t>(</w:t>
            </w:r>
            <w:r>
              <w:rPr>
                <w:rFonts w:cs="Arial" w:ascii="Arial" w:hAnsi="Arial"/>
                <w:b w:val="false"/>
                <w:bCs/>
                <w:i/>
                <w:kern w:val="0"/>
                <w:szCs w:val="18"/>
                <w:lang w:val="en-US" w:eastAsia="en-US" w:bidi="ar-SA"/>
              </w:rPr>
              <w:t>Check all that apply</w:t>
            </w:r>
            <w:r>
              <w:rPr>
                <w:rFonts w:cs="Arial" w:ascii="Arial" w:hAnsi="Arial"/>
                <w:b w:val="false"/>
                <w:bCs/>
                <w:kern w:val="0"/>
                <w:szCs w:val="18"/>
                <w:lang w:val="en-US" w:eastAsia="en-US" w:bidi="ar-SA"/>
              </w:rPr>
              <w:t>.)</w:t>
            </w:r>
            <w:r>
              <w:rPr>
                <w:rFonts w:cs="Arial" w:ascii="Arial" w:hAnsi="Arial"/>
                <w:b w:val="false"/>
                <w:kern w:val="0"/>
                <w:szCs w:val="18"/>
                <w:lang w:val="en-US" w:eastAsia="en-US" w:bidi="ar-SA"/>
              </w:rPr>
              <w:b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6" w:name="__Fieldmark__3562_1075272846"/>
            <w:bookmarkStart w:id="147" w:name="__Fieldmark__3562_1075272846"/>
            <w:bookmarkEnd w:id="1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certification certificates for 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8" w:name="__Fieldmark__3565_1075272846"/>
            <w:bookmarkStart w:id="149" w:name="__Fieldmark__3565_1075272846"/>
            <w:bookmarkEnd w:id="1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0" w:name="__Fieldmark__3568_1075272846"/>
            <w:bookmarkStart w:id="151" w:name="__Fieldmark__3568_1075272846"/>
            <w:bookmarkEnd w:id="1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2" w:name="__Fieldmark__3587_1075272846"/>
            <w:bookmarkStart w:id="153" w:name="__Fieldmark__3587_1075272846"/>
            <w:bookmarkEnd w:id="1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compliance documentation for non-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4" w:name="__Fieldmark__3590_1075272846"/>
            <w:bookmarkStart w:id="155" w:name="__Fieldmark__3590_1075272846"/>
            <w:bookmarkEnd w:id="1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6" w:name="__Fieldmark__3593_1075272846"/>
            <w:bookmarkStart w:id="157" w:name="__Fieldmark__3593_1075272846"/>
            <w:bookmarkEnd w:id="1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8" w:name="__Fieldmark__3612_1075272846"/>
            <w:bookmarkStart w:id="159" w:name="__Fieldmark__3612_1075272846"/>
            <w:bookmarkEnd w:id="1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Organic Handling Plan and Profil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0" w:name="__Fieldmark__3615_1075272846"/>
            <w:bookmarkStart w:id="161" w:name="__Fieldmark__3615_1075272846"/>
            <w:bookmarkEnd w:id="1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2" w:name="__Fieldmark__3618_1075272846"/>
            <w:bookmarkStart w:id="163" w:name="__Fieldmark__3618_1075272846"/>
            <w:bookmarkEnd w:id="1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4" w:name="__Fieldmark__3637_1075272846"/>
            <w:bookmarkStart w:id="165" w:name="__Fieldmark__3637_1075272846"/>
            <w:bookmarkEnd w:id="1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Ingredien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6" w:name="__Fieldmark__3640_1075272846"/>
            <w:bookmarkStart w:id="167" w:name="__Fieldmark__3640_1075272846"/>
            <w:bookmarkEnd w:id="1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8" w:name="__Fieldmark__3643_1075272846"/>
            <w:bookmarkStart w:id="169" w:name="__Fieldmark__3643_1075272846"/>
            <w:bookmarkEnd w:id="1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0" w:name="__Fieldmark__3646_1075272846"/>
            <w:bookmarkStart w:id="171" w:name="__Fieldmark__3646_1075272846"/>
            <w:bookmarkEnd w:id="1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2" w:name="__Fieldmark__3649_1075272846"/>
            <w:bookmarkStart w:id="173" w:name="__Fieldmark__3649_1075272846"/>
            <w:bookmarkEnd w:id="1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4" w:name="__Fieldmark__3668_1075272846"/>
            <w:bookmarkStart w:id="175" w:name="__Fieldmark__3668_1075272846"/>
            <w:bookmarkEnd w:id="1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Finished Produc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6" w:name="__Fieldmark__3671_1075272846"/>
            <w:bookmarkStart w:id="177" w:name="__Fieldmark__3671_1075272846"/>
            <w:bookmarkEnd w:id="1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8" w:name="__Fieldmark__3674_1075272846"/>
            <w:bookmarkStart w:id="179" w:name="__Fieldmark__3674_1075272846"/>
            <w:bookmarkEnd w:id="1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0" w:name="__Fieldmark__3677_1075272846"/>
            <w:bookmarkStart w:id="181" w:name="__Fieldmark__3677_1075272846"/>
            <w:bookmarkEnd w:id="1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2" w:name="__Fieldmark__3680_1075272846"/>
            <w:bookmarkStart w:id="183" w:name="__Fieldmark__3680_1075272846"/>
            <w:bookmarkEnd w:id="1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4" w:name="__Fieldmark__3699_1075272846"/>
            <w:bookmarkStart w:id="185" w:name="__Fieldmark__3699_1075272846"/>
            <w:bookmarkEnd w:id="1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intern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6" w:name="__Fieldmark__3702_1075272846"/>
            <w:bookmarkStart w:id="187" w:name="__Fieldmark__3702_1075272846"/>
            <w:bookmarkEnd w:id="1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8" w:name="__Fieldmark__3705_1075272846"/>
            <w:bookmarkStart w:id="189" w:name="__Fieldmark__3705_1075272846"/>
            <w:bookmarkEnd w:id="1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0" w:name="__Fieldmark__3708_1075272846"/>
            <w:bookmarkStart w:id="191" w:name="__Fieldmark__3708_1075272846"/>
            <w:bookmarkEnd w:id="1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2" w:name="__Fieldmark__3711_1075272846"/>
            <w:bookmarkStart w:id="193" w:name="__Fieldmark__3711_1075272846"/>
            <w:bookmarkEnd w:id="1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pest control monitor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4" w:name="__Fieldmark__3730_1075272846"/>
            <w:bookmarkStart w:id="195" w:name="__Fieldmark__3730_1075272846"/>
            <w:bookmarkEnd w:id="1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6" w:name="__Fieldmark__3733_1075272846"/>
            <w:bookmarkStart w:id="197" w:name="__Fieldmark__3733_1075272846"/>
            <w:bookmarkEnd w:id="1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b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8" w:name="__Fieldmark__3738_1075272846"/>
            <w:bookmarkStart w:id="199" w:name="__Fieldmark__3738_1075272846"/>
            <w:bookmarkEnd w:id="1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by outside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0" w:name="__Fieldmark__3741_1075272846"/>
            <w:bookmarkStart w:id="201" w:name="__Fieldmark__3741_1075272846"/>
            <w:bookmarkEnd w:id="2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2" w:name="__Fieldmark__3744_1075272846"/>
            <w:bookmarkStart w:id="203" w:name="__Fieldmark__3744_1075272846"/>
            <w:bookmarkEnd w:id="20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4" w:name="__Fieldmark__3747_1075272846"/>
            <w:bookmarkStart w:id="205" w:name="__Fieldmark__3747_1075272846"/>
            <w:bookmarkEnd w:id="2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6" w:name="__Fieldmark__3750_1075272846"/>
            <w:bookmarkStart w:id="207" w:name="__Fieldmark__3750_1075272846"/>
            <w:bookmarkEnd w:id="2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8" w:name="__Fieldmark__3769_1075272846"/>
            <w:bookmarkStart w:id="209" w:name="__Fieldmark__3769_1075272846"/>
            <w:bookmarkEnd w:id="2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0" w:name="__Fieldmark__3772_1075272846"/>
            <w:bookmarkStart w:id="211" w:name="__Fieldmark__3772_1075272846"/>
            <w:bookmarkEnd w:id="2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2" w:name="__Fieldmark__3777_1075272846"/>
            <w:bookmarkStart w:id="213" w:name="__Fieldmark__3777_1075272846"/>
            <w:bookmarkEnd w:id="2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4" w:name="__Fieldmark__3780_1075272846"/>
            <w:bookmarkStart w:id="215" w:name="__Fieldmark__3780_1075272846"/>
            <w:bookmarkEnd w:id="2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6" w:name="__Fieldmark__3783_1075272846"/>
            <w:bookmarkStart w:id="217" w:name="__Fieldmark__3783_1075272846"/>
            <w:bookmarkEnd w:id="2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8" w:name="__Fieldmark__3786_1075272846"/>
            <w:bookmarkStart w:id="219" w:name="__Fieldmark__3786_1075272846"/>
            <w:bookmarkEnd w:id="2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0" w:name="__Fieldmark__3805_1075272846"/>
            <w:bookmarkStart w:id="221" w:name="__Fieldmark__3805_1075272846"/>
            <w:bookmarkEnd w:id="2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2" w:name="__Fieldmark__3808_1075272846"/>
            <w:bookmarkStart w:id="223" w:name="__Fieldmark__3808_1075272846"/>
            <w:bookmarkEnd w:id="2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4" w:name="__Fieldmark__3813_1075272846"/>
            <w:bookmarkStart w:id="225" w:name="__Fieldmark__3813_1075272846"/>
            <w:bookmarkEnd w:id="2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QA or supervisory checks on procedur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6" w:name="__Fieldmark__3816_1075272846"/>
            <w:bookmarkStart w:id="227" w:name="__Fieldmark__3816_1075272846"/>
            <w:bookmarkEnd w:id="2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8" w:name="__Fieldmark__3819_1075272846"/>
            <w:bookmarkStart w:id="229" w:name="__Fieldmark__3819_1075272846"/>
            <w:bookmarkEnd w:id="2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0" w:name="__Fieldmark__3822_1075272846"/>
            <w:bookmarkStart w:id="231" w:name="__Fieldmark__3822_1075272846"/>
            <w:bookmarkEnd w:id="2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2" w:name="__Fieldmark__3825_1075272846"/>
            <w:bookmarkStart w:id="233" w:name="__Fieldmark__3825_1075272846"/>
            <w:bookmarkEnd w:id="2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QA Supervisory Check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4" w:name="__Fieldmark__3844_1075272846"/>
            <w:bookmarkStart w:id="235" w:name="__Fieldmark__3844_1075272846"/>
            <w:bookmarkEnd w:id="2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6" w:name="__Fieldmark__3847_1075272846"/>
            <w:bookmarkStart w:id="237" w:name="__Fieldmark__3847_1075272846"/>
            <w:bookmarkEnd w:id="2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8" w:name="__Fieldmark__3852_1075272846"/>
            <w:bookmarkStart w:id="239" w:name="__Fieldmark__3852_1075272846"/>
            <w:bookmarkEnd w:id="2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0" w:name="__Fieldmark__3855_1075272846"/>
            <w:bookmarkStart w:id="241" w:name="__Fieldmark__3855_1075272846"/>
            <w:bookmarkEnd w:id="2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2" w:name="__Fieldmark__3858_1075272846"/>
            <w:bookmarkStart w:id="243" w:name="__Fieldmark__3858_1075272846"/>
            <w:bookmarkEnd w:id="2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4" w:name="__Fieldmark__3861_1075272846"/>
            <w:bookmarkStart w:id="245" w:name="__Fieldmark__3861_1075272846"/>
            <w:bookmarkEnd w:id="2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6" w:name="__Fieldmark__3880_1075272846"/>
            <w:bookmarkStart w:id="247" w:name="__Fieldmark__3880_1075272846"/>
            <w:bookmarkEnd w:id="2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8" w:name="__Fieldmark__3883_1075272846"/>
            <w:bookmarkStart w:id="249" w:name="__Fieldmark__3883_1075272846"/>
            <w:bookmarkEnd w:id="2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0" w:name="__Fieldmark__3888_1075272846"/>
            <w:bookmarkStart w:id="251" w:name="__Fieldmark__3888_1075272846"/>
            <w:bookmarkEnd w:id="2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2" w:name="__Fieldmark__3891_1075272846"/>
            <w:bookmarkStart w:id="253" w:name="__Fieldmark__3891_1075272846"/>
            <w:bookmarkEnd w:id="2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4" w:name="__Fieldmark__3894_1075272846"/>
            <w:bookmarkStart w:id="255" w:name="__Fieldmark__3894_1075272846"/>
            <w:bookmarkEnd w:id="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6" w:name="__Fieldmark__3897_1075272846"/>
            <w:bookmarkStart w:id="257" w:name="__Fieldmark__3897_1075272846"/>
            <w:bookmarkEnd w:id="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Bookmark Copy 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spacing w:lineRule="auto" w:line="240" w:before="0" w:after="4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escribe records being kept:  </w:t>
            </w:r>
            <w:r>
              <w:fldChar w:fldCharType="begin">
                <w:ffData>
                  <w:name w:val="Text8 Copy 15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40"/>
              <w:jc w:val="left"/>
              <w:rPr>
                <w:rFonts w:ascii="Arial" w:hAnsi="Arial" w:cs="Arial"/>
                <w:sz w:val="6"/>
                <w:szCs w:val="6"/>
              </w:rPr>
            </w:pPr>
            <w:r>
              <w:rPr>
                <w:rFonts w:eastAsia="Times New Roman" w:cs="Arial" w:ascii="Arial" w:hAnsi="Arial"/>
                <w:kern w:val="0"/>
                <w:sz w:val="6"/>
                <w:szCs w:val="6"/>
                <w:lang w:val="en-US" w:eastAsia="en-US" w:bidi="ar-SA"/>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Style w:val="TableGrid"/>
        <w:tblW w:w="106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18"/>
        <w:gridCol w:w="2340"/>
        <w:gridCol w:w="1301"/>
        <w:gridCol w:w="1759"/>
        <w:gridCol w:w="2497"/>
      </w:tblGrid>
      <w:tr>
        <w:trPr/>
        <w:tc>
          <w:tcPr>
            <w:tcW w:w="10615" w:type="dxa"/>
            <w:gridSpan w:val="5"/>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3-G. Storage  </w:t>
              <w:tab/>
              <w:tab/>
              <w:tab/>
              <w:tab/>
              <w:tab/>
              <w:tab/>
              <w:tab/>
              <w:tab/>
              <w:tab/>
              <w:t xml:space="preserve">           </w:t>
            </w:r>
            <w:r>
              <w:fldChar w:fldCharType="begin">
                <w:ffData>
                  <w:name w:val=""/>
                  <w:enabled/>
                  <w:calcOnExit w:val="0"/>
                  <w:checkBox>
                    <w:sizeAuto/>
                  </w:checkBox>
                </w:ffData>
              </w:fldChar>
            </w:r>
            <w:r>
              <w:rPr>
                <w:sz w:val="18"/>
                <w:b/>
                <w:kern w:val="0"/>
                <w:szCs w:val="16"/>
                <w:rFonts w:eastAsia="Times New Roman" w:cs="Arial" w:ascii="Arial" w:hAnsi="Arial"/>
                <w:lang w:val="en-US" w:eastAsia="en-US" w:bidi="ar-SA"/>
              </w:rPr>
              <w:instrText xml:space="preserve"> FORMCHECKBOX </w:instrText>
            </w:r>
            <w:r>
              <w:rPr>
                <w:sz w:val="18"/>
                <w:b/>
                <w:kern w:val="0"/>
                <w:szCs w:val="16"/>
                <w:rFonts w:eastAsia="Times New Roman" w:cs="Arial" w:ascii="Arial" w:hAnsi="Arial"/>
                <w:lang w:val="en-US" w:eastAsia="en-US" w:bidi="ar-SA"/>
              </w:rPr>
              <w:fldChar w:fldCharType="separate"/>
            </w:r>
            <w:bookmarkStart w:id="258" w:name="__Fieldmark__4091_1075272846"/>
            <w:bookmarkStart w:id="259" w:name="__Fieldmark__4091_1075272846"/>
            <w:bookmarkEnd w:id="259"/>
            <w:r>
              <w:rPr>
                <w:rFonts w:eastAsia="Times New Roman" w:cs="Arial" w:ascii="Arial" w:hAnsi="Arial"/>
                <w:b/>
                <w:kern w:val="0"/>
                <w:sz w:val="18"/>
                <w:szCs w:val="16"/>
                <w:lang w:val="en-US" w:eastAsia="en-US" w:bidi="ar-SA"/>
              </w:rPr>
            </w:r>
            <w:r>
              <w:rPr>
                <w:sz w:val="18"/>
                <w:b/>
                <w:kern w:val="0"/>
                <w:szCs w:val="16"/>
                <w:rFonts w:eastAsia="Times New Roman" w:cs="Arial" w:ascii="Arial" w:hAnsi="Arial"/>
                <w:lang w:val="en-US" w:eastAsia="en-US" w:bidi="ar-SA"/>
              </w:rPr>
              <w:fldChar w:fldCharType="end"/>
            </w:r>
            <w:r>
              <w:rPr>
                <w:rFonts w:eastAsia="Times New Roman" w:cs="Arial" w:ascii="Arial" w:hAnsi="Arial"/>
                <w:kern w:val="0"/>
                <w:sz w:val="18"/>
                <w:szCs w:val="16"/>
                <w:lang w:val="en-US" w:eastAsia="en-US" w:bidi="ar-SA"/>
              </w:rPr>
              <w:t xml:space="preserve"> n/a, no possession of product</w:t>
            </w:r>
          </w:p>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physical storage, and you do not take possession of products,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p>
          <w:p>
            <w:pPr>
              <w:pStyle w:val="Normal"/>
              <w:widowControl/>
              <w:spacing w:lineRule="auto" w:line="240" w:before="60" w:after="0"/>
              <w:jc w:val="left"/>
              <w:rPr>
                <w:rFonts w:ascii="Arial" w:hAnsi="Arial" w:cs="Arial"/>
                <w:sz w:val="8"/>
                <w:szCs w:val="10"/>
              </w:rPr>
            </w:pPr>
            <w:r>
              <w:rPr>
                <w:rFonts w:eastAsia="Times New Roman" w:cs="Arial" w:ascii="Arial" w:hAnsi="Arial"/>
                <w:kern w:val="0"/>
                <w:sz w:val="8"/>
                <w:szCs w:val="1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tc>
      </w:tr>
      <w:tr>
        <w:trPr>
          <w:trHeight w:val="135" w:hRule="atLeast"/>
        </w:trPr>
        <w:tc>
          <w:tcPr>
            <w:tcW w:w="2718"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234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13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759"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 xml:space="preserve">Dedicated Organic? </w:t>
            </w:r>
          </w:p>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Yes or No)</w:t>
            </w:r>
          </w:p>
        </w:tc>
        <w:tc>
          <w:tcPr>
            <w:tcW w:w="2497"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Ingredient storage – DRY</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5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FROZEN </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REFRIGERATED </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Packaging material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Finished product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7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7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7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7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178"/>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8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8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8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615" w:type="dxa"/>
            <w:gridSpan w:val="5"/>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jc w:val="left"/>
              <w:rPr>
                <w:rFonts w:ascii="Calibri" w:hAnsi="Calibri" w:cs="Calibri" w:asciiTheme="minorHAnsi" w:cstheme="minorHAnsi" w:hAnsiTheme="minorHAnsi"/>
                <w:sz w:val="18"/>
                <w:szCs w:val="18"/>
              </w:rPr>
            </w:pPr>
            <w:r>
              <w:fldChar w:fldCharType="begin">
                <w:ffData>
                  <w:name w:val="Text8 Copy 183"/>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615" w:type="dxa"/>
            <w:gridSpan w:val="5"/>
            <w:tcBorders/>
          </w:tcPr>
          <w:p>
            <w:pPr>
              <w:pStyle w:val="BodyText2"/>
              <w:widowControl/>
              <w:spacing w:before="0" w:after="0"/>
              <w:jc w:val="left"/>
              <w:rPr>
                <w:kern w:val="0"/>
                <w:lang w:val="en-US" w:eastAsia="en-US" w:bidi="ar-SA"/>
              </w:rPr>
            </w:pPr>
            <w:r>
              <w:rPr>
                <w:kern w:val="0"/>
                <w:lang w:val="en-US" w:eastAsia="en-US" w:bidi="ar-SA"/>
              </w:rPr>
              <w:t>3H. TRANSPORT OF ORGANIC PRODUCT</w:t>
            </w:r>
          </w:p>
          <w:p>
            <w:pPr>
              <w:pStyle w:val="BodyText2"/>
              <w:widowControl/>
              <w:spacing w:before="0" w:after="0"/>
              <w:jc w:val="left"/>
              <w:rPr>
                <w:sz w:val="10"/>
                <w:szCs w:val="16"/>
              </w:rPr>
            </w:pPr>
            <w:r>
              <w:rPr>
                <w:kern w:val="0"/>
                <w:sz w:val="10"/>
                <w:szCs w:val="16"/>
                <w:lang w:val="en-US" w:eastAsia="en-US" w:bidi="ar-SA"/>
              </w:rPr>
            </w:r>
          </w:p>
          <w:p>
            <w:pPr>
              <w:pStyle w:val="BodyText2"/>
              <w:widowControl/>
              <w:spacing w:before="0" w:after="0"/>
              <w:jc w:val="left"/>
              <w:rPr>
                <w:b w:val="false"/>
                <w:b w:val="false"/>
                <w:bCs w:val="false"/>
              </w:rPr>
            </w:pPr>
            <w:r>
              <w:rPr>
                <w:kern w:val="0"/>
                <w:u w:val="single"/>
                <w:lang w:val="en-US" w:eastAsia="en-US" w:bidi="ar-SA"/>
              </w:rPr>
              <w:t>INCOMING PRODUCT</w:t>
            </w:r>
            <w:r>
              <w:rPr>
                <w:b w:val="false"/>
                <w:bCs w:val="false"/>
                <w:kern w:val="0"/>
                <w:lang w:val="en-US" w:eastAsia="en-US" w:bidi="ar-SA"/>
              </w:rPr>
              <w:t xml:space="preserve">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60" w:name="__Fieldmark__4571_1075272846"/>
            <w:bookmarkStart w:id="261" w:name="__Fieldmark__4571_1075272846"/>
            <w:bookmarkEnd w:id="261"/>
            <w:r>
              <w:rPr>
                <w:b w:val="false"/>
                <w:bCs w:val="false"/>
                <w:kern w:val="0"/>
                <w:lang w:val="en-US" w:eastAsia="en-US" w:bidi="ar-SA"/>
              </w:rPr>
            </w:r>
            <w:r>
              <w:rPr>
                <w:b w:val="false"/>
                <w:kern w:val="0"/>
                <w:bCs w:val="false"/>
                <w:lang w:val="en-US" w:eastAsia="en-US" w:bidi="ar-SA"/>
              </w:rPr>
              <w:fldChar w:fldCharType="end"/>
            </w:r>
            <w:r>
              <w:rPr>
                <w:b w:val="false"/>
                <w:bCs w:val="false"/>
                <w:kern w:val="0"/>
                <w:szCs w:val="18"/>
                <w:lang w:val="en-US" w:eastAsia="en-US" w:bidi="ar-SA"/>
              </w:rPr>
              <w:t xml:space="preserve"> Not Applicable</w:t>
            </w:r>
          </w:p>
          <w:p>
            <w:pPr>
              <w:pStyle w:val="Heading1"/>
              <w:widowControl/>
              <w:spacing w:before="0" w:after="0"/>
              <w:jc w:val="left"/>
              <w:rPr>
                <w:sz w:val="12"/>
                <w:szCs w:val="18"/>
              </w:rPr>
            </w:pPr>
            <w:r>
              <w:rPr>
                <w:kern w:val="0"/>
                <w:sz w:val="12"/>
                <w:szCs w:val="18"/>
                <w:lang w:val="en-US" w:eastAsia="en-US" w:bidi="ar-SA"/>
              </w:rPr>
            </w:r>
          </w:p>
          <w:p>
            <w:pPr>
              <w:pStyle w:val="Heading1"/>
              <w:widowControl/>
              <w:spacing w:before="0" w:after="0"/>
              <w:jc w:val="left"/>
              <w:rPr>
                <w:b w:val="false"/>
                <w:b w:val="false"/>
                <w:szCs w:val="18"/>
              </w:rPr>
            </w:pPr>
            <w:r>
              <w:rPr>
                <w:kern w:val="0"/>
                <w:szCs w:val="18"/>
                <w:lang w:val="en-US" w:eastAsia="en-US" w:bidi="ar-SA"/>
              </w:rPr>
              <w:t xml:space="preserve">3H-1. In what forms are incoming ingredients received?  </w:t>
            </w:r>
            <w:r>
              <w:fldChar w:fldCharType="begin">
                <w:ffData>
                  <w:name w:val=""/>
                  <w:enabled/>
                  <w:calcOnExit w:val="0"/>
                  <w:checkBox>
                    <w:sizeAuto/>
                  </w:checkBox>
                </w:ffData>
              </w:fldChar>
            </w:r>
            <w:r>
              <w:rPr>
                <w:kern w:val="0"/>
                <w:szCs w:val="18"/>
                <w:lang w:val="en-US" w:eastAsia="en-US" w:bidi="ar-SA"/>
              </w:rPr>
              <w:instrText xml:space="preserve"> FORMCHECKBOX </w:instrText>
            </w:r>
            <w:r>
              <w:rPr>
                <w:kern w:val="0"/>
                <w:szCs w:val="18"/>
                <w:lang w:val="en-US" w:eastAsia="en-US" w:bidi="ar-SA"/>
              </w:rPr>
              <w:fldChar w:fldCharType="separate"/>
            </w:r>
            <w:bookmarkStart w:id="262" w:name="__Fieldmark__4576_1075272846"/>
            <w:bookmarkStart w:id="263" w:name="__Fieldmark__4576_1075272846"/>
            <w:bookmarkEnd w:id="263"/>
            <w:r>
              <w:rPr>
                <w:kern w:val="0"/>
                <w:szCs w:val="18"/>
                <w:lang w:val="en-US" w:eastAsia="en-US" w:bidi="ar-SA"/>
              </w:rPr>
            </w:r>
            <w:r>
              <w:rPr>
                <w:kern w:val="0"/>
                <w:szCs w:val="18"/>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4" w:name="__Fieldmark__4579_1075272846"/>
            <w:bookmarkStart w:id="265" w:name="__Fieldmark__4579_1075272846"/>
            <w:bookmarkEnd w:id="2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6" w:name="__Fieldmark__4582_1075272846"/>
            <w:bookmarkStart w:id="267" w:name="__Fieldmark__4582_1075272846"/>
            <w:bookmarkEnd w:id="2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8" w:name="__Fieldmark__4585_1075272846"/>
            <w:bookmarkStart w:id="269" w:name="__Fieldmark__4585_1075272846"/>
            <w:bookmarkEnd w:id="2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p>
          <w:p>
            <w:pPr>
              <w:pStyle w:val="Heading1"/>
              <w:widowControl/>
              <w:spacing w:before="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0" w:name="__Fieldmark__4590_1075272846"/>
            <w:bookmarkStart w:id="271" w:name="__Fieldmark__4590_1075272846"/>
            <w:bookmarkEnd w:id="2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2" w:name="__Fieldmark__4593_1075272846"/>
            <w:bookmarkStart w:id="273" w:name="__Fieldmark__4593_1075272846"/>
            <w:bookmarkEnd w:id="2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4" w:name="__Fieldmark__4596_1075272846"/>
            <w:bookmarkStart w:id="275" w:name="__Fieldmark__4596_1075272846"/>
            <w:bookmarkEnd w:id="2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6" w:name="__Fieldmark__4599_1075272846"/>
            <w:bookmarkStart w:id="277" w:name="__Fieldmark__4599_1075272846"/>
            <w:bookmarkEnd w:id="2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8" w:name="__Fieldmark__4602_1075272846"/>
            <w:bookmarkStart w:id="279" w:name="__Fieldmark__4602_1075272846"/>
            <w:bookmarkEnd w:id="2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84"/>
                  <w:enabled/>
                  <w:calcOnExit w:val="0"/>
                  <w:textInput/>
                </w:ffData>
              </w:fldChar>
            </w:r>
            <w:r>
              <w:rPr>
                <w:b w:val="false"/>
                <w:kern w:val="0"/>
                <w:szCs w:val="18"/>
                <w:lang w:val="en-US" w:eastAsia="en-US" w:bidi="ar-SA"/>
              </w:rPr>
              <w:instrText xml:space="preserve"> FORMTEXT </w:instrText>
            </w:r>
            <w:r>
              <w:rPr>
                <w:b w:val="false"/>
                <w:kern w:val="0"/>
                <w:szCs w:val="18"/>
                <w:lang w:val="en-US" w:eastAsia="en-US" w:bidi="ar-SA"/>
              </w:rPr>
            </w:r>
            <w:r>
              <w:rPr>
                <w:b w:val="false"/>
                <w:kern w:val="0"/>
                <w:szCs w:val="18"/>
                <w:lang w:val="en-US" w:eastAsia="en-US" w:bidi="ar-SA"/>
              </w:rPr>
              <w:fldChar w:fldCharType="separate"/>
            </w:r>
            <w:r>
              <w:rPr>
                <w:b w:val="false"/>
                <w:kern w:val="0"/>
                <w:szCs w:val="18"/>
                <w:lang w:val="en-US" w:eastAsia="en-US" w:bidi="ar-SA"/>
              </w:rPr>
              <w:t>     </w:t>
            </w:r>
            <w:r/>
            <w:r>
              <w:rPr>
                <w:b w:val="false"/>
                <w:kern w:val="0"/>
                <w:szCs w:val="18"/>
                <w:lang w:val="en-US" w:eastAsia="en-US" w:bidi="ar-SA"/>
              </w:rPr>
              <w:fldChar w:fldCharType="end"/>
            </w:r>
            <w:r>
              <w:rPr>
                <w:b w:val="false"/>
                <w:kern w:val="0"/>
                <w:szCs w:val="18"/>
                <w:lang w:val="en-US" w:eastAsia="en-US" w:bidi="ar-SA"/>
              </w:rPr>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H-2. Are all incoming organic ingredients or finished goods packaged so they can’t be contaminated in shipping?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0" w:name="__Fieldmark__4624_1075272846"/>
            <w:bookmarkStart w:id="281" w:name="__Fieldmark__4624_1075272846"/>
            <w:bookmarkEnd w:id="2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2" w:name="__Fieldmark__4627_1075272846"/>
            <w:bookmarkStart w:id="283" w:name="__Fieldmark__4627_1075272846"/>
            <w:bookmarkEnd w:id="2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4" w:name="__Fieldmark__4633_1075272846"/>
            <w:bookmarkStart w:id="285" w:name="__Fieldmark__4633_1075272846"/>
            <w:bookmarkEnd w:id="2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  </w:t>
            </w:r>
          </w:p>
          <w:p>
            <w:pPr>
              <w:pStyle w:val="Normal"/>
              <w:widowControl/>
              <w:spacing w:lineRule="auto" w:line="240" w:before="0" w:after="0"/>
              <w:jc w:val="left"/>
              <w:rPr>
                <w:rFonts w:ascii="Arial" w:hAnsi="Arial" w:cs="Arial"/>
                <w:b/>
                <w:b/>
                <w:sz w:val="12"/>
                <w:szCs w:val="12"/>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3H-3. Are bulk shipments of organic ingredients or finished goods palletized on their own pallets or shipped on their own trucks or in their own bulk containers?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6" w:name="__Fieldmark__4644_1075272846"/>
            <w:bookmarkStart w:id="287" w:name="__Fieldmark__4644_1075272846"/>
            <w:bookmarkEnd w:id="2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8" w:name="__Fieldmark__4647_1075272846"/>
            <w:bookmarkStart w:id="289" w:name="__Fieldmark__4647_1075272846"/>
            <w:bookmarkEnd w:id="2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0" w:name="__Fieldmark__4653_1075272846"/>
            <w:bookmarkStart w:id="291" w:name="__Fieldmark__4653_1075272846"/>
            <w:bookmarkEnd w:id="2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H-4. Do you maintain a receiving record that shows that all organic ingredients or finished goods were received in good condition and were not damaged or contaminated in shipment?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2" w:name="__Fieldmark__4663_1075272846"/>
            <w:bookmarkStart w:id="293" w:name="__Fieldmark__4663_1075272846"/>
            <w:bookmarkEnd w:id="2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4" w:name="__Fieldmark__4666_1075272846"/>
            <w:bookmarkStart w:id="295" w:name="__Fieldmark__4666_1075272846"/>
            <w:bookmarkEnd w:id="2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r>
              <w:rPr>
                <w:rFonts w:eastAsia="Times New Roman" w:cs="Arial" w:ascii="Arial" w:hAnsi="Arial"/>
                <w:b/>
                <w:kern w:val="0"/>
                <w:sz w:val="18"/>
                <w:szCs w:val="18"/>
                <w:lang w:val="en-US" w:eastAsia="en-US" w:bidi="ar-SA"/>
              </w:rPr>
              <w:t xml:space="preserve">    </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H-5. Do you arrange incoming ingredient or finished goods transport?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296" w:name="__Fieldmark__4676_1075272846"/>
            <w:bookmarkStart w:id="297" w:name="__Fieldmark__4676_1075272846"/>
            <w:bookmarkEnd w:id="29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8" w:name="__Fieldmark__4679_1075272846"/>
            <w:bookmarkStart w:id="299" w:name="__Fieldmark__4679_1075272846"/>
            <w:bookmarkEnd w:id="2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have transport companies been notified of organic handling requirements</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0" w:name="__Fieldmark__4686_1075272846"/>
            <w:bookmarkStart w:id="301" w:name="__Fieldmark__4686_1075272846"/>
            <w:bookmarkEnd w:id="3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2" w:name="__Fieldmark__4689_1075272846"/>
            <w:bookmarkStart w:id="303" w:name="__Fieldmark__4689_1075272846"/>
            <w:bookmarkEnd w:id="3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tabs>
                <w:tab w:val="clear" w:pos="720"/>
                <w:tab w:val="left" w:pos="9000" w:leader="none"/>
              </w:tabs>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tabs>
                <w:tab w:val="clear" w:pos="720"/>
                <w:tab w:val="left" w:pos="9000" w:leader="none"/>
              </w:tabs>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3H-6. Are transport units used to carry nonorganic ingredients, finished goods or prohibited substances?</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4" w:name="__Fieldmark__4697_1075272846"/>
            <w:bookmarkStart w:id="305" w:name="__Fieldmark__4697_1075272846"/>
            <w:bookmarkEnd w:id="3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6" w:name="__Fieldmark__4700_1075272846"/>
            <w:bookmarkStart w:id="307" w:name="__Fieldmark__4700_1075272846"/>
            <w:bookmarkEnd w:id="3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how do you ensure that inbound transport units are cleaned prior to loading organic products?  </w:t>
            </w:r>
            <w:r>
              <w:fldChar w:fldCharType="begin">
                <w:ffData>
                  <w:name w:val="Text8 Copy 18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8" w:name="__Fieldmark__4723_1075272846"/>
            <w:bookmarkStart w:id="309" w:name="__Fieldmark__4723_1075272846"/>
            <w:bookmarkEnd w:id="3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0" w:name="__Fieldmark__4726_1075272846"/>
            <w:bookmarkStart w:id="311" w:name="__Fieldmark__4726_1075272846"/>
            <w:bookmarkEnd w:id="3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H-7. Are organic ingredients or finished goods shipped at the same time as nonorganic in the same transport units?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12" w:name="__Fieldmark__4737_1075272846"/>
            <w:bookmarkStart w:id="313" w:name="__Fieldmark__4737_1075272846"/>
            <w:bookmarkEnd w:id="31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4" w:name="__Fieldmark__4740_1075272846"/>
            <w:bookmarkStart w:id="315" w:name="__Fieldmark__4740_1075272846"/>
            <w:bookmarkEnd w:id="3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 w:val="2"/>
                <w:szCs w:val="2"/>
              </w:rPr>
            </w:pPr>
            <w:r>
              <w:rPr>
                <w:rFonts w:cs="Arial" w:ascii="Arial" w:hAnsi="Arial"/>
                <w:b w:val="false"/>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6" w:name="__Fieldmark__4747_1075272846"/>
            <w:bookmarkStart w:id="317" w:name="__Fieldmark__4747_1075272846"/>
            <w:bookmarkEnd w:id="3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aled in impermeable contain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8" w:name="__Fieldmark__4752_1075272846"/>
            <w:bookmarkStart w:id="319" w:name="__Fieldmark__4752_1075272846"/>
            <w:bookmarkEnd w:id="3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0" w:name="__Fieldmark__4760_1075272846"/>
            <w:bookmarkStart w:id="321" w:name="__Fieldmark__4760_1075272846"/>
            <w:bookmarkEnd w:id="3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2" w:name="__Fieldmark__4765_1075272846"/>
            <w:bookmarkStart w:id="323" w:name="__Fieldmark__4765_1075272846"/>
            <w:bookmarkEnd w:id="3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hrink-wrapp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4" w:name="__Fieldmark__4769_1075272846"/>
            <w:bookmarkStart w:id="325" w:name="__Fieldmark__4769_1075272846"/>
            <w:bookmarkEnd w:id="3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6" w:name="__Fieldmark__4772_1075272846"/>
            <w:bookmarkStart w:id="327" w:name="__Fieldmark__4772_1075272846"/>
            <w:bookmarkEnd w:id="3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8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tc>
      </w:tr>
      <w:tr>
        <w:trPr/>
        <w:tc>
          <w:tcPr>
            <w:tcW w:w="10615" w:type="dxa"/>
            <w:gridSpan w:val="5"/>
            <w:tcBorders/>
          </w:tcPr>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u w:val="single"/>
                <w:lang w:val="en-US" w:eastAsia="en-US" w:bidi="ar-SA"/>
              </w:rPr>
              <w:t>OUTGOING FINISHED PRODUCT</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8. In what form are finished products shipp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28" w:name="__Fieldmark__4793_1075272846"/>
            <w:bookmarkStart w:id="329" w:name="__Fieldmark__4793_1075272846"/>
            <w:bookmarkEnd w:id="32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0" w:name="__Fieldmark__4796_1075272846"/>
            <w:bookmarkStart w:id="331" w:name="__Fieldmark__4796_1075272846"/>
            <w:bookmarkEnd w:id="3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2" w:name="__Fieldmark__4799_1075272846"/>
            <w:bookmarkStart w:id="333" w:name="__Fieldmark__4799_1075272846"/>
            <w:bookmarkEnd w:id="3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hrink wrapped pallets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4" w:name="__Fieldmark__4804_1075272846"/>
            <w:bookmarkStart w:id="335" w:name="__Fieldmark__4804_1075272846"/>
            <w:bookmarkEnd w:id="3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8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3H-9. 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336" w:name="__Fieldmark__4823_1075272846"/>
            <w:bookmarkStart w:id="337" w:name="__Fieldmark__4823_1075272846"/>
            <w:bookmarkEnd w:id="33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bCs/>
                <w:kern w:val="0"/>
                <w:sz w:val="18"/>
                <w:szCs w:val="18"/>
                <w:lang w:val="en-US" w:eastAsia="en-US" w:bidi="ar-SA"/>
              </w:rPr>
              <w:t>Yes</w:t>
            </w:r>
            <w:r>
              <w:rPr>
                <w:rFonts w:eastAsia="Times New Roman" w:cs="Arial" w:ascii="Arial" w:hAnsi="Arial"/>
                <w:kern w:val="0"/>
                <w:sz w:val="18"/>
                <w:szCs w:val="18"/>
                <w:lang w:val="en-US" w:eastAsia="en-US" w:bidi="ar-SA"/>
              </w:rPr>
              <w:t xml:space="preserve">, skip to next sec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38" w:name="__Fieldmark__4828_1075272846"/>
            <w:bookmarkStart w:id="339" w:name="__Fieldmark__4828_1075272846"/>
            <w:bookmarkEnd w:id="3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b/>
                <w:b/>
                <w:bCs/>
                <w:sz w:val="12"/>
                <w:szCs w:val="12"/>
              </w:rPr>
            </w:pPr>
            <w:r>
              <w:rPr>
                <w:rFonts w:eastAsia="Times New Roman" w:cs="Arial" w:ascii="Arial" w:hAnsi="Arial"/>
                <w:b/>
                <w:bCs/>
                <w:kern w:val="0"/>
                <w:sz w:val="12"/>
                <w:szCs w:val="12"/>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3H-10. How are outgoing products transported?</w:t>
            </w:r>
            <w:r>
              <w:rPr>
                <w:rFonts w:eastAsia="Times New Roman" w:cs="Arial" w:ascii="Arial" w:hAnsi="Arial"/>
                <w:kern w:val="0"/>
                <w:sz w:val="18"/>
                <w:szCs w:val="18"/>
                <w:lang w:val="en-US" w:eastAsia="en-US" w:bidi="ar-SA"/>
              </w:rPr>
              <w:t xml:space="preserve">  </w:t>
            </w:r>
            <w:r>
              <w:fldChar w:fldCharType="begin">
                <w:ffData>
                  <w:name w:val="Text8 Copy 18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11. Do you arrange outgoing product transport?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40" w:name="__Fieldmark__4850_1075272846"/>
            <w:bookmarkStart w:id="341" w:name="__Fieldmark__4850_1075272846"/>
            <w:bookmarkEnd w:id="34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2" w:name="__Fieldmark__4853_1075272846"/>
            <w:bookmarkStart w:id="343" w:name="__Fieldmark__4853_1075272846"/>
            <w:bookmarkEnd w:id="3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4" w:name="__Fieldmark__4859_1075272846"/>
            <w:bookmarkStart w:id="345" w:name="__Fieldmark__4859_1075272846"/>
            <w:bookmarkEnd w:id="3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6" w:name="__Fieldmark__4865_1075272846"/>
            <w:bookmarkStart w:id="347" w:name="__Fieldmark__4865_1075272846"/>
            <w:bookmarkEnd w:id="3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8" w:name="__Fieldmark__4868_1075272846"/>
            <w:bookmarkStart w:id="349" w:name="__Fieldmark__4868_1075272846"/>
            <w:bookmarkEnd w:id="3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12. Are transport units used to carry nonorganic products or prohibited material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50" w:name="__Fieldmark__4873_1075272846"/>
            <w:bookmarkStart w:id="351" w:name="__Fieldmark__4873_1075272846"/>
            <w:bookmarkEnd w:id="35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2" w:name="__Fieldmark__4876_1075272846"/>
            <w:bookmarkStart w:id="353" w:name="__Fieldmark__4876_1075272846"/>
            <w:bookmarkEnd w:id="3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4" w:name="__Fieldmark__4882_1075272846"/>
            <w:bookmarkStart w:id="355" w:name="__Fieldmark__4882_1075272846"/>
            <w:bookmarkEnd w:id="3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do you ensure that outgoing transport units are cleaned prior to loading organic products? </w:t>
            </w:r>
            <w:r>
              <w:fldChar w:fldCharType="begin">
                <w:ffData>
                  <w:name w:val="Text8 Copy 18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6" w:name="__Fieldmark__4905_1075272846"/>
            <w:bookmarkStart w:id="357" w:name="__Fieldmark__4905_1075272846"/>
            <w:bookmarkEnd w:id="3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8" w:name="__Fieldmark__4908_1075272846"/>
            <w:bookmarkStart w:id="359" w:name="__Fieldmark__4908_1075272846"/>
            <w:bookmarkEnd w:id="3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3H-13. Are organic products shipped at the same time as nonorganic in the same transport unit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0" w:name="__Fieldmark__4916_1075272846"/>
            <w:bookmarkStart w:id="361" w:name="__Fieldmark__4916_1075272846"/>
            <w:bookmarkEnd w:id="3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2" w:name="__Fieldmark__4919_1075272846"/>
            <w:bookmarkStart w:id="363" w:name="__Fieldmark__4919_1075272846"/>
            <w:bookmarkEnd w:id="3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4" w:name="__Fieldmark__4925_1075272846"/>
            <w:bookmarkStart w:id="365" w:name="__Fieldmark__4925_1075272846"/>
            <w:bookmarkEnd w:id="3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6" w:name="__Fieldmark__4930_1075272846"/>
            <w:bookmarkStart w:id="367" w:name="__Fieldmark__4930_1075272846"/>
            <w:bookmarkEnd w:id="3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rganic product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8" w:name="__Fieldmark__4935_1075272846"/>
            <w:bookmarkStart w:id="369" w:name="__Fieldmark__4935_1075272846"/>
            <w:bookmarkEnd w:id="3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0" w:name="__Fieldmark__4938_1075272846"/>
            <w:bookmarkStart w:id="371" w:name="__Fieldmark__4938_1075272846"/>
            <w:bookmarkEnd w:id="3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2" w:name="__Fieldmark__4941_1075272846"/>
            <w:bookmarkStart w:id="373" w:name="__Fieldmark__4941_1075272846"/>
            <w:bookmarkEnd w:id="3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se shrink-wra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4" w:name="__Fieldmark__4944_1075272846"/>
            <w:bookmarkStart w:id="375" w:name="__Fieldmark__4944_1075272846"/>
            <w:bookmarkEnd w:id="3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p>
          <w:p>
            <w:pPr>
              <w:pStyle w:val="Normal"/>
              <w:widowControl/>
              <w:tabs>
                <w:tab w:val="clear" w:pos="720"/>
                <w:tab w:val="left" w:pos="3828"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b/>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6" w:name="__Fieldmark__4950_1075272846"/>
            <w:bookmarkStart w:id="377" w:name="__Fieldmark__4950_1075272846"/>
            <w:bookmarkEnd w:id="3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9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dyText2"/>
              <w:widowControl/>
              <w:spacing w:before="0" w:after="0"/>
              <w:jc w:val="left"/>
              <w:rPr>
                <w:kern w:val="0"/>
                <w:lang w:val="en-US" w:eastAsia="en-US" w:bidi="ar-SA"/>
              </w:rPr>
            </w:pPr>
            <w:r>
              <w:rPr>
                <w:kern w:val="0"/>
                <w:lang w:val="en-US" w:eastAsia="en-US" w:bidi="ar-SA"/>
              </w:rPr>
            </w:r>
          </w:p>
        </w:tc>
      </w:tr>
    </w:tbl>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1051"/>
        <w:gridCol w:w="1050"/>
        <w:gridCol w:w="2100"/>
        <w:gridCol w:w="2101"/>
      </w:tblGrid>
      <w:tr>
        <w:trPr/>
        <w:tc>
          <w:tcPr>
            <w:tcW w:w="5251" w:type="dxa"/>
            <w:gridSpan w:val="3"/>
            <w:tcBorders>
              <w:right w:val="nil"/>
            </w:tcBorders>
            <w:shd w:color="auto" w:fill="808080" w:themeFill="background1" w:themeFillShade="80" w:val="clear"/>
          </w:tcPr>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Pest Management</w:t>
            </w:r>
          </w:p>
        </w:tc>
        <w:tc>
          <w:tcPr>
            <w:tcW w:w="5251" w:type="dxa"/>
            <w:gridSpan w:val="3"/>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2" w:type="dxa"/>
            <w:gridSpan w:val="6"/>
            <w:tcBorders/>
          </w:tcPr>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a physical warehouse, storage, or facility,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6"/>
                <w:rFonts w:eastAsia="Times New Roman" w:cs="Times New Roman" w:ascii="Arial" w:hAnsi="Arial"/>
                <w:lang w:val="en-US" w:eastAsia="en-US" w:bidi="ar-SA"/>
              </w:rPr>
              <w:instrText xml:space="preserve"> FORMCHECKBOX </w:instrText>
            </w:r>
            <w:r>
              <w:rPr>
                <w:sz w:val="18"/>
                <w:kern w:val="0"/>
                <w:szCs w:val="16"/>
                <w:rFonts w:eastAsia="Times New Roman" w:cs="Times New Roman" w:ascii="Arial" w:hAnsi="Arial"/>
                <w:lang w:val="en-US" w:eastAsia="en-US" w:bidi="ar-SA"/>
              </w:rPr>
              <w:fldChar w:fldCharType="separate"/>
            </w:r>
            <w:bookmarkStart w:id="378" w:name="__Fieldmark__5355_1075272846"/>
            <w:bookmarkStart w:id="379" w:name="__Fieldmark__5355_1075272846"/>
            <w:bookmarkEnd w:id="379"/>
            <w:r>
              <w:rPr>
                <w:rFonts w:eastAsia="Times New Roman" w:cs="Times New Roman" w:ascii="Arial" w:hAnsi="Arial"/>
                <w:kern w:val="0"/>
                <w:sz w:val="18"/>
                <w:szCs w:val="16"/>
                <w:lang w:val="en-US" w:eastAsia="en-US" w:bidi="ar-SA"/>
              </w:rPr>
            </w:r>
            <w:r>
              <w:rPr>
                <w:sz w:val="18"/>
                <w:kern w:val="0"/>
                <w:szCs w:val="16"/>
                <w:rFonts w:eastAsia="Times New Roman" w:cs="Times New Roman" w:ascii="Arial" w:hAnsi="Arial"/>
                <w:lang w:val="en-US" w:eastAsia="en-US" w:bidi="ar-SA"/>
              </w:rPr>
              <w:fldChar w:fldCharType="end"/>
            </w:r>
            <w:r>
              <w:rPr>
                <w:rFonts w:eastAsia="Times New Roman" w:cs="Arial" w:ascii="Arial" w:hAnsi="Arial"/>
                <w:kern w:val="0"/>
                <w:sz w:val="18"/>
                <w:szCs w:val="16"/>
                <w:lang w:val="en-US" w:eastAsia="en-US" w:bidi="ar-SA"/>
              </w:rPr>
              <w:t xml:space="preserve"> n/a</w:t>
            </w:r>
          </w:p>
          <w:p>
            <w:pPr>
              <w:pStyle w:val="Normal"/>
              <w:widowControl/>
              <w:spacing w:lineRule="auto" w:line="240" w:before="60" w:after="0"/>
              <w:jc w:val="left"/>
              <w:rPr>
                <w:rFonts w:ascii="Arial" w:hAnsi="Arial" w:cs="Arial"/>
                <w:sz w:val="12"/>
                <w:szCs w:val="10"/>
              </w:rPr>
            </w:pPr>
            <w:r>
              <w:rPr>
                <w:rFonts w:eastAsia="Times New Roman" w:cs="Arial" w:ascii="Arial" w:hAnsi="Arial"/>
                <w:kern w:val="0"/>
                <w:sz w:val="12"/>
                <w:szCs w:val="10"/>
                <w:lang w:val="en-US" w:eastAsia="en-US" w:bidi="ar-SA"/>
              </w:rPr>
            </w:r>
          </w:p>
          <w:p>
            <w:pPr>
              <w:pStyle w:val="Normal"/>
              <w:widowControl/>
              <w:spacing w:lineRule="auto" w:line="240" w:before="60" w:after="0"/>
              <w:jc w:val="left"/>
              <w:rPr>
                <w:rFonts w:ascii="Arial" w:hAnsi="Arial" w:cs="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tc>
      </w:tr>
      <w:tr>
        <w:trPr/>
        <w:tc>
          <w:tcPr>
            <w:tcW w:w="10502" w:type="dxa"/>
            <w:gridSpan w:val="6"/>
            <w:tcBorders/>
          </w:tcPr>
          <w:p>
            <w:pPr>
              <w:pStyle w:val="Heading1"/>
              <w:widowControl/>
              <w:spacing w:before="60" w:after="0"/>
              <w:jc w:val="left"/>
              <w:rPr>
                <w:szCs w:val="18"/>
              </w:rPr>
            </w:pPr>
            <w:r>
              <w:rPr>
                <w:kern w:val="0"/>
                <w:szCs w:val="18"/>
                <w:lang w:val="en-US" w:eastAsia="en-US" w:bidi="ar-SA"/>
              </w:rPr>
              <w:t>What type of pest management system do you use?</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0" w:name="__Fieldmark__5362_1075272846"/>
            <w:bookmarkStart w:id="381" w:name="__Fieldmark__5362_1075272846"/>
            <w:bookmarkEnd w:id="3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19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2" w:name="__Fieldmark__5381_1075272846"/>
            <w:bookmarkStart w:id="383" w:name="__Fieldmark__5381_1075272846"/>
            <w:bookmarkEnd w:id="3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19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before="60" w:after="0"/>
              <w:jc w:val="left"/>
              <w:rPr>
                <w:szCs w:val="18"/>
              </w:rPr>
            </w:pPr>
            <w:r>
              <w:rPr>
                <w:kern w:val="0"/>
                <w:szCs w:val="18"/>
                <w:lang w:val="en-US" w:eastAsia="en-US" w:bidi="ar-SA"/>
              </w:rPr>
              <w:t>Check all pest problems you generally have:</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4" w:name="__Fieldmark__5401_1075272846"/>
            <w:bookmarkStart w:id="385" w:name="__Fieldmark__5401_1075272846"/>
            <w:bookmarkEnd w:id="3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6" w:name="__Fieldmark__5404_1075272846"/>
            <w:bookmarkStart w:id="387" w:name="__Fieldmark__5404_1075272846"/>
            <w:bookmarkEnd w:id="3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8" w:name="__Fieldmark__5407_1075272846"/>
            <w:bookmarkStart w:id="389" w:name="__Fieldmark__5407_1075272846"/>
            <w:bookmarkEnd w:id="3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0" w:name="__Fieldmark__5410_1075272846"/>
            <w:bookmarkStart w:id="391" w:name="__Fieldmark__5410_1075272846"/>
            <w:bookmarkEnd w:id="3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2" w:name="__Fieldmark__5413_1075272846"/>
            <w:bookmarkStart w:id="393" w:name="__Fieldmark__5413_1075272846"/>
            <w:bookmarkEnd w:id="3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4" w:name="__Fieldmark__5416_1075272846"/>
            <w:bookmarkStart w:id="395" w:name="__Fieldmark__5416_1075272846"/>
            <w:bookmarkEnd w:id="3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6" w:name="__Fieldmark__5419_1075272846"/>
            <w:bookmarkStart w:id="397" w:name="__Fieldmark__5419_1075272846"/>
            <w:bookmarkEnd w:id="3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3"/>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Cs w:val="18"/>
              </w:rPr>
            </w:pPr>
            <w:r>
              <w:rPr>
                <w:b w:val="false"/>
                <w:kern w:val="0"/>
                <w:szCs w:val="18"/>
                <w:lang w:val="en-US" w:eastAsia="en-US" w:bidi="ar-SA"/>
              </w:rPr>
            </w:r>
          </w:p>
          <w:p>
            <w:pPr>
              <w:pStyle w:val="BodyText2"/>
              <w:widowControl/>
              <w:spacing w:before="60" w:after="0"/>
              <w:jc w:val="left"/>
              <w:rPr>
                <w:szCs w:val="18"/>
              </w:rPr>
            </w:pPr>
            <w:r>
              <w:rPr>
                <w:kern w:val="0"/>
                <w:szCs w:val="18"/>
                <w:lang w:val="en-US" w:eastAsia="en-US" w:bidi="ar-SA"/>
              </w:rPr>
              <w:t>Check all pest management practices you us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8" w:name="__Fieldmark__5439_1075272846"/>
            <w:bookmarkStart w:id="399" w:name="__Fieldmark__5439_1075272846"/>
            <w:bookmarkEnd w:id="3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0" w:name="__Fieldmark__5442_1075272846"/>
            <w:bookmarkStart w:id="401" w:name="__Fieldmark__5442_1075272846"/>
            <w:bookmarkEnd w:id="4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2" w:name="__Fieldmark__5445_1075272846"/>
            <w:bookmarkStart w:id="403" w:name="__Fieldmark__5445_1075272846"/>
            <w:bookmarkEnd w:id="4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4" w:name="__Fieldmark__5448_1075272846"/>
            <w:bookmarkStart w:id="405" w:name="__Fieldmark__5448_1075272846"/>
            <w:bookmarkEnd w:id="4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6" w:name="__Fieldmark__5452_1075272846"/>
            <w:bookmarkStart w:id="407" w:name="__Fieldmark__5452_1075272846"/>
            <w:bookmarkEnd w:id="4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8" w:name="__Fieldmark__5457_1075272846"/>
            <w:bookmarkStart w:id="409" w:name="__Fieldmark__5457_1075272846"/>
            <w:bookmarkEnd w:id="4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0" w:name="__Fieldmark__5460_1075272846"/>
            <w:bookmarkStart w:id="411" w:name="__Fieldmark__5460_1075272846"/>
            <w:bookmarkEnd w:id="4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2" w:name="__Fieldmark__5463_1075272846"/>
            <w:bookmarkStart w:id="413" w:name="__Fieldmark__5463_1075272846"/>
            <w:bookmarkEnd w:id="4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4" w:name="__Fieldmark__5466_1075272846"/>
            <w:bookmarkStart w:id="415" w:name="__Fieldmark__5466_1075272846"/>
            <w:bookmarkEnd w:id="4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6" w:name="__Fieldmark__5471_1075272846"/>
            <w:bookmarkStart w:id="417" w:name="__Fieldmark__5471_1075272846"/>
            <w:bookmarkEnd w:id="4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8" w:name="__Fieldmark__5474_1075272846"/>
            <w:bookmarkStart w:id="419" w:name="__Fieldmark__5474_1075272846"/>
            <w:bookmarkEnd w:id="4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0" w:name="__Fieldmark__5477_1075272846"/>
            <w:bookmarkStart w:id="421" w:name="__Fieldmark__5477_1075272846"/>
            <w:bookmarkEnd w:id="4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2" w:name="__Fieldmark__5480_1075272846"/>
            <w:bookmarkStart w:id="423" w:name="__Fieldmark__5480_1075272846"/>
            <w:bookmarkEnd w:id="4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4" w:name="__Fieldmark__5484_1075272846"/>
            <w:bookmarkStart w:id="425" w:name="__Fieldmark__5484_1075272846"/>
            <w:bookmarkEnd w:id="4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6" w:name="__Fieldmark__5491_1075272846"/>
            <w:bookmarkStart w:id="427" w:name="__Fieldmark__5491_1075272846"/>
            <w:bookmarkEnd w:id="4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8" w:name="__Fieldmark__5494_1075272846"/>
            <w:bookmarkStart w:id="429" w:name="__Fieldmark__5494_1075272846"/>
            <w:bookmarkEnd w:id="4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0" w:name="__Fieldmark__5497_1075272846"/>
            <w:bookmarkStart w:id="431" w:name="__Fieldmark__5497_1075272846"/>
            <w:bookmarkEnd w:id="4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2" w:name="__Fieldmark__5500_1075272846"/>
            <w:bookmarkStart w:id="433" w:name="__Fieldmark__5500_1075272846"/>
            <w:bookmarkEnd w:id="4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4" w:name="__Fieldmark__5505_1075272846"/>
            <w:bookmarkStart w:id="435" w:name="__Fieldmark__5505_1075272846"/>
            <w:bookmarkEnd w:id="4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6" w:name="__Fieldmark__5508_1075272846"/>
            <w:bookmarkStart w:id="437" w:name="__Fieldmark__5508_1075272846"/>
            <w:bookmarkEnd w:id="4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8" w:name="__Fieldmark__5511_1075272846"/>
            <w:bookmarkStart w:id="439" w:name="__Fieldmark__5511_1075272846"/>
            <w:bookmarkEnd w:id="4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0" w:name="__Fieldmark__5515_1075272846"/>
            <w:bookmarkStart w:id="441" w:name="__Fieldmark__5515_1075272846"/>
            <w:bookmarkEnd w:id="4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2" w:name="__Fieldmark__5520_1075272846"/>
            <w:bookmarkStart w:id="443" w:name="__Fieldmark__5520_1075272846"/>
            <w:bookmarkEnd w:id="4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4" w:name="__Fieldmark__5523_1075272846"/>
            <w:bookmarkStart w:id="445" w:name="__Fieldmark__5523_1075272846"/>
            <w:bookmarkEnd w:id="4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6" w:name="__Fieldmark__5526_1075272846"/>
            <w:bookmarkStart w:id="447" w:name="__Fieldmark__5526_1075272846"/>
            <w:bookmarkEnd w:id="4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8" w:name="__Fieldmark__5529_1075272846"/>
            <w:bookmarkStart w:id="449" w:name="__Fieldmark__5529_1075272846"/>
            <w:bookmarkEnd w:id="4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0" w:name="__Fieldmark__5532_1075272846"/>
            <w:bookmarkStart w:id="451" w:name="__Fieldmark__5532_1075272846"/>
            <w:bookmarkEnd w:id="4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2" w:name="__Fieldmark__5535_1075272846"/>
            <w:bookmarkStart w:id="453" w:name="__Fieldmark__5535_1075272846"/>
            <w:bookmarkEnd w:id="4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4" w:name="__Fieldmark__5539_1075272846"/>
            <w:bookmarkStart w:id="455" w:name="__Fieldmark__5539_1075272846"/>
            <w:bookmarkEnd w:id="4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6" w:name="__Fieldmark__5544_1075272846"/>
            <w:bookmarkStart w:id="457" w:name="__Fieldmark__5544_1075272846"/>
            <w:bookmarkEnd w:id="4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8" w:name="__Fieldmark__5547_1075272846"/>
            <w:bookmarkStart w:id="459" w:name="__Fieldmark__5547_1075272846"/>
            <w:bookmarkEnd w:id="4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0" w:name="__Fieldmark__5550_1075272846"/>
            <w:bookmarkStart w:id="461" w:name="__Fieldmark__5550_1075272846"/>
            <w:bookmarkEnd w:id="4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2" w:name="__Fieldmark__5553_1075272846"/>
            <w:bookmarkStart w:id="463" w:name="__Fieldmark__5553_1075272846"/>
            <w:bookmarkEnd w:id="4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4" w:name="__Fieldmark__5556_1075272846"/>
            <w:bookmarkStart w:id="465" w:name="__Fieldmark__5556_1075272846"/>
            <w:bookmarkEnd w:id="4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6" w:name="__Fieldmark__5559_1075272846"/>
            <w:bookmarkStart w:id="467" w:name="__Fieldmark__5559_1075272846"/>
            <w:bookmarkEnd w:id="4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8" w:name="__Fieldmark__5565_1075272846"/>
            <w:bookmarkStart w:id="469" w:name="__Fieldmark__5565_1075272846"/>
            <w:bookmarkEnd w:id="4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0" w:name="__Fieldmark__5568_1075272846"/>
            <w:bookmarkStart w:id="471" w:name="__Fieldmark__5568_1075272846"/>
            <w:bookmarkEnd w:id="4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2" w:name="__Fieldmark__5571_1075272846"/>
            <w:bookmarkStart w:id="473" w:name="__Fieldmark__5571_1075272846"/>
            <w:bookmarkEnd w:id="4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4" w:name="__Fieldmark__5574_1075272846"/>
            <w:bookmarkStart w:id="475" w:name="__Fieldmark__5574_1075272846"/>
            <w:bookmarkEnd w:id="4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6" w:name="__Fieldmark__5577_1075272846"/>
            <w:bookmarkStart w:id="477" w:name="__Fieldmark__5577_1075272846"/>
            <w:bookmarkEnd w:id="4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194"/>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szCs w:val="18"/>
              </w:rPr>
            </w:pP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8" w:name="__Fieldmark__5598_1075272846"/>
            <w:bookmarkStart w:id="479" w:name="__Fieldmark__5598_1075272846"/>
            <w:bookmarkEnd w:id="4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0" w:name="__Fieldmark__5601_1075272846"/>
            <w:bookmarkStart w:id="481" w:name="__Fieldmark__5601_1075272846"/>
            <w:bookmarkEnd w:id="4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2" w:name="__Fieldmark__5604_1075272846"/>
            <w:bookmarkStart w:id="483" w:name="__Fieldmark__5604_1075272846"/>
            <w:bookmarkEnd w:id="4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4" w:name="__Fieldmark__5607_1075272846"/>
            <w:bookmarkStart w:id="485" w:name="__Fieldmark__5607_1075272846"/>
            <w:bookmarkEnd w:id="4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6" w:name="__Fieldmark__5610_1075272846"/>
            <w:bookmarkStart w:id="487" w:name="__Fieldmark__5610_1075272846"/>
            <w:bookmarkEnd w:id="4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8" w:name="__Fieldmark__5615_1075272846"/>
            <w:bookmarkStart w:id="489" w:name="__Fieldmark__5615_1075272846"/>
            <w:bookmarkEnd w:id="4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5"/>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p>
            <w:pPr>
              <w:pStyle w:val="BodyText2"/>
              <w:widowControl/>
              <w:spacing w:before="60" w:after="0"/>
              <w:jc w:val="left"/>
              <w:rPr>
                <w:b w:val="false"/>
                <w:b w:val="false"/>
                <w:szCs w:val="18"/>
              </w:rPr>
            </w:pPr>
            <w:r>
              <w:rPr>
                <w:kern w:val="0"/>
                <w:szCs w:val="18"/>
                <w:lang w:val="en-US" w:eastAsia="en-US" w:bidi="ar-SA"/>
              </w:rPr>
              <w:t>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0" w:name="__Fieldmark__5635_1075272846"/>
            <w:bookmarkStart w:id="491" w:name="__Fieldmark__5635_1075272846"/>
            <w:bookmarkEnd w:id="4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2" w:name="__Fieldmark__5638_1075272846"/>
            <w:bookmarkStart w:id="493" w:name="__Fieldmark__5638_1075272846"/>
            <w:bookmarkEnd w:id="4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19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Pesticide Use: </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f pesticide use inside your facility for the last 12 months in the following table.</w:t>
            </w:r>
          </w:p>
        </w:tc>
      </w:tr>
      <w:tr>
        <w:trPr>
          <w:trHeight w:val="135" w:hRule="atLeast"/>
        </w:trPr>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gridSpan w:val="2"/>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19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1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1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1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1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2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2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r>
        <w:br w:type="page"/>
      </w:r>
    </w:p>
    <w:p>
      <w:pPr>
        <w:pStyle w:val="Normal"/>
        <w:spacing w:lineRule="auto" w:line="240" w:before="0" w:after="0"/>
        <w:rPr>
          <w:rFonts w:ascii="Arial" w:hAnsi="Arial" w:cs="Arial"/>
          <w:sz w:val="2"/>
          <w:szCs w:val="18"/>
        </w:rPr>
      </w:pPr>
      <w:r>
        <w:rPr>
          <w:rFonts w:cs="Arial" w:ascii="Arial" w:hAnsi="Arial"/>
          <w:sz w:val="2"/>
          <w:szCs w:val="18"/>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Recordkeeping</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3</w:t>
            </w:r>
          </w:p>
        </w:tc>
      </w:tr>
      <w:tr>
        <w:trPr/>
        <w:tc>
          <w:tcPr>
            <w:tcW w:w="10501" w:type="dxa"/>
            <w:gridSpan w:val="2"/>
            <w:tcBorders/>
          </w:tcPr>
          <w:p>
            <w:pPr>
              <w:pStyle w:val="Header"/>
              <w:widowControl/>
              <w:spacing w:before="60" w:after="0"/>
              <w:jc w:val="left"/>
              <w:rPr>
                <w:rFonts w:ascii="Arial" w:hAnsi="Arial" w:cs="Arial"/>
                <w:i/>
                <w:i/>
                <w:iCs/>
                <w:sz w:val="18"/>
              </w:rPr>
            </w:pPr>
            <w:r>
              <w:rPr>
                <w:rFonts w:eastAsia="Times New Roman" w:cs="Arial" w:ascii="Arial" w:hAnsi="Arial"/>
                <w:i/>
                <w:iCs/>
                <w:kern w:val="0"/>
                <w:sz w:val="18"/>
                <w:szCs w:val="20"/>
                <w:lang w:val="en-US" w:eastAsia="en-US" w:bidi="ar-SA"/>
              </w:rPr>
              <w:t>The Organic Standards require records disclose all activities and transactions, be maintained for 5 years, and demonstrate compliance with the NOP Rule. Organic ingredients must be verified as certified organic. Products must be tracked from receipt of incoming ingredients to sale of finished products. Finished product amounts must balance with organic ingredients purchased. All relevant documents must identify products as "organic", and all records must be accessible to the inspector.</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t>5-1. Which of the following records do you keep for organic processing/handling?</w:t>
            </w:r>
          </w:p>
          <w:p>
            <w:pPr>
              <w:pStyle w:val="Header"/>
              <w:widowControl/>
              <w:spacing w:before="60" w:after="0"/>
              <w:jc w:val="left"/>
              <w:rPr>
                <w:rFonts w:ascii="Arial" w:hAnsi="Arial" w:cs="Arial"/>
                <w:b/>
                <w:b/>
                <w:sz w:val="6"/>
                <w:szCs w:val="18"/>
              </w:rPr>
            </w:pPr>
            <w:r>
              <w:rPr>
                <w:rFonts w:eastAsia="Times New Roman" w:cs="Arial" w:ascii="Arial" w:hAnsi="Arial"/>
                <w:b/>
                <w:kern w:val="0"/>
                <w:sz w:val="6"/>
                <w:szCs w:val="18"/>
                <w:lang w:val="en-US" w:eastAsia="en-US" w:bidi="ar-SA"/>
              </w:rPr>
            </w:r>
          </w:p>
          <w:p>
            <w:pPr>
              <w:pStyle w:val="Header"/>
              <w:widowControl/>
              <w:spacing w:before="60" w:after="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4" w:name="__Fieldmark__6316_1075272846"/>
            <w:bookmarkStart w:id="495" w:name="__Fieldmark__6316_1075272846"/>
            <w:bookmarkEnd w:id="4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6" w:name="__Fieldmark__6321_1075272846"/>
            <w:bookmarkStart w:id="497" w:name="__Fieldmark__6321_1075272846"/>
            <w:bookmarkEnd w:id="4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8" w:name="__Fieldmark__6326_1075272846"/>
            <w:bookmarkStart w:id="499" w:name="__Fieldmark__6326_1075272846"/>
            <w:bookmarkEnd w:id="4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0" w:name="__Fieldmark__6331_1075272846"/>
            <w:bookmarkStart w:id="501" w:name="__Fieldmark__6331_1075272846"/>
            <w:bookmarkEnd w:id="5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2" w:name="__Fieldmark__6336_1075272846"/>
            <w:bookmarkStart w:id="503" w:name="__Fieldmark__6336_1075272846"/>
            <w:bookmarkEnd w:id="5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4" w:name="__Fieldmark__6341_1075272846"/>
            <w:bookmarkStart w:id="505" w:name="__Fieldmark__6341_1075272846"/>
            <w:bookmarkEnd w:id="5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6" w:name="__Fieldmark__6348_1075272846"/>
            <w:bookmarkStart w:id="507" w:name="__Fieldmark__6348_1075272846"/>
            <w:bookmarkEnd w:id="5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8" w:name="__Fieldmark__6353_1075272846"/>
            <w:bookmarkStart w:id="509" w:name="__Fieldmark__6353_1075272846"/>
            <w:bookmarkEnd w:id="5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0" w:name="__Fieldmark__6358_1075272846"/>
            <w:bookmarkStart w:id="511" w:name="__Fieldmark__6358_1075272846"/>
            <w:bookmarkEnd w:id="5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2" w:name="__Fieldmark__6363_1075272846"/>
            <w:bookmarkStart w:id="513" w:name="__Fieldmark__6363_1075272846"/>
            <w:bookmarkEnd w:id="5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4" w:name="__Fieldmark__6370_1075272846"/>
            <w:bookmarkStart w:id="515" w:name="__Fieldmark__6370_1075272846"/>
            <w:bookmarkEnd w:id="5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6" w:name="__Fieldmark__6377_1075272846"/>
            <w:bookmarkStart w:id="517" w:name="__Fieldmark__6377_1075272846"/>
            <w:bookmarkEnd w:id="5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8" w:name="__Fieldmark__6382_1075272846"/>
            <w:bookmarkStart w:id="519" w:name="__Fieldmark__6382_1075272846"/>
            <w:bookmarkEnd w:id="5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0" w:name="__Fieldmark__6387_1075272846"/>
            <w:bookmarkStart w:id="521" w:name="__Fieldmark__6387_1075272846"/>
            <w:bookmarkEnd w:id="5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2" w:name="__Fieldmark__6394_1075272846"/>
            <w:bookmarkStart w:id="523" w:name="__Fieldmark__6394_1075272846"/>
            <w:bookmarkEnd w:id="5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availability documentation for nonorganic ingredients in "organic" labeled produ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4" w:name="__Fieldmark__6405_1075272846"/>
            <w:bookmarkStart w:id="525" w:name="__Fieldmark__6405_1075272846"/>
            <w:bookmarkEnd w:id="5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6" w:name="__Fieldmark__6410_1075272846"/>
            <w:bookmarkStart w:id="527" w:name="__Fieldmark__6410_1075272846"/>
            <w:bookmarkEnd w:id="5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umigation at port of entry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8" w:name="__Fieldmark__6414_1075272846"/>
            <w:bookmarkStart w:id="529" w:name="__Fieldmark__6414_1075272846"/>
            <w:bookmarkEnd w:id="5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n-GMO ingredients verifica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0" w:name="__Fieldmark__6420_1075272846"/>
            <w:bookmarkStart w:id="531" w:name="__Fieldmark__6420_1075272846"/>
            <w:bookmarkEnd w:id="5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2" w:name="__Fieldmark__6428_1075272846"/>
            <w:bookmarkStart w:id="533" w:name="__Fieldmark__6428_1075272846"/>
            <w:bookmarkEnd w:id="5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tabs>
                <w:tab w:val="center" w:pos="4680" w:leader="none"/>
                <w:tab w:val="left" w:pos="8910" w:leader="none"/>
                <w:tab w:val="right" w:pos="9360" w:leader="none"/>
                <w:tab w:val="left" w:pos="9630" w:leader="none"/>
              </w:tabs>
              <w:spacing w:before="60" w:after="0"/>
              <w:jc w:val="left"/>
              <w:rPr>
                <w:rFonts w:ascii="Arial" w:hAnsi="Arial" w:cs="Arial"/>
                <w:sz w:val="18"/>
              </w:rPr>
            </w:pPr>
            <w:r>
              <w:rPr>
                <w:rFonts w:eastAsia="Times New Roman" w:cs="Arial" w:ascii="Arial" w:hAnsi="Arial"/>
                <w:b/>
                <w:kern w:val="0"/>
                <w:sz w:val="18"/>
                <w:szCs w:val="18"/>
                <w:lang w:val="en-US" w:eastAsia="en-US" w:bidi="ar-SA"/>
              </w:rPr>
              <w:t>5-2. Are you purchasing from a non-certified distributor?</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4" w:name="__Fieldmark__6452_1075272846"/>
            <w:bookmarkStart w:id="535" w:name="__Fieldmark__6452_1075272846"/>
            <w:bookmarkEnd w:id="5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36" w:name="__Fieldmark__6455_1075272846"/>
            <w:bookmarkStart w:id="537" w:name="__Fieldmark__6455_1075272846"/>
            <w:bookmarkEnd w:id="537"/>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8" w:name="__Fieldmark__6480_1075272846"/>
            <w:bookmarkStart w:id="539" w:name="__Fieldmark__6480_1075272846"/>
            <w:bookmarkEnd w:id="5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40" w:name="__Fieldmark__6483_1075272846"/>
            <w:bookmarkStart w:id="541" w:name="__Fieldmark__6483_1075272846"/>
            <w:bookmarkEnd w:id="541"/>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bCs/>
                <w:sz w:val="18"/>
                <w:szCs w:val="18"/>
              </w:rPr>
            </w:pPr>
            <w:r>
              <w:rPr>
                <w:rFonts w:eastAsia="Times New Roman" w:cs="Arial" w:ascii="Arial" w:hAnsi="Arial"/>
                <w:b/>
                <w:kern w:val="0"/>
                <w:sz w:val="18"/>
                <w:szCs w:val="18"/>
                <w:u w:val="single"/>
                <w:lang w:val="en-US" w:eastAsia="en-US" w:bidi="ar-SA"/>
              </w:rPr>
              <w:t>IN-PROCESS:</w:t>
            </w: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42" w:name="__Fieldmark__6489_1075272846"/>
            <w:bookmarkStart w:id="543" w:name="__Fieldmark__6489_1075272846"/>
            <w:bookmarkEnd w:id="54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t Applicable</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4" w:name="__Fieldmark__6495_1075272846"/>
            <w:bookmarkStart w:id="545" w:name="__Fieldmark__6495_1075272846"/>
            <w:bookmarkEnd w:id="5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6" w:name="__Fieldmark__6500_1075272846"/>
            <w:bookmarkStart w:id="547" w:name="__Fieldmark__6500_1075272846"/>
            <w:bookmarkEnd w:id="5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8" w:name="__Fieldmark__6505_1075272846"/>
            <w:bookmarkStart w:id="549" w:name="__Fieldmark__6505_1075272846"/>
            <w:bookmarkEnd w:id="5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0" w:name="__Fieldmark__6510_1075272846"/>
            <w:bookmarkStart w:id="551" w:name="__Fieldmark__6510_1075272846"/>
            <w:bookmarkEnd w:id="5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2" w:name="__Fieldmark__6517_1075272846"/>
            <w:bookmarkStart w:id="553" w:name="__Fieldmark__6517_1075272846"/>
            <w:bookmarkEnd w:id="5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4" w:name="__Fieldmark__6522_1075272846"/>
            <w:bookmarkStart w:id="555" w:name="__Fieldmark__6522_1075272846"/>
            <w:bookmarkEnd w:id="5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6" w:name="__Fieldmark__6527_1075272846"/>
            <w:bookmarkStart w:id="557" w:name="__Fieldmark__6527_1075272846"/>
            <w:bookmarkEnd w:id="5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8" w:name="__Fieldmark__6532_1075272846"/>
            <w:bookmarkStart w:id="559" w:name="__Fieldmark__6532_1075272846"/>
            <w:bookmarkEnd w:id="5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0" w:name="__Fieldmark__6541_1075272846"/>
            <w:bookmarkStart w:id="561" w:name="__Fieldmark__6541_1075272846"/>
            <w:bookmarkEnd w:id="5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2" w:name="__Fieldmark__6565_1075272846"/>
            <w:bookmarkStart w:id="563" w:name="__Fieldmark__6565_1075272846"/>
            <w:bookmarkEnd w:id="5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4" w:name="__Fieldmark__6570_1075272846"/>
            <w:bookmarkStart w:id="565" w:name="__Fieldmark__6570_1075272846"/>
            <w:bookmarkEnd w:id="5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6" w:name="__Fieldmark__6575_1075272846"/>
            <w:bookmarkStart w:id="567" w:name="__Fieldmark__6575_1075272846"/>
            <w:bookmarkEnd w:id="5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8" w:name="__Fieldmark__6598_1075272846"/>
            <w:bookmarkStart w:id="569" w:name="__Fieldmark__6598_1075272846"/>
            <w:bookmarkEnd w:id="5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0" w:name="__Fieldmark__6601_1075272846"/>
            <w:bookmarkStart w:id="571" w:name="__Fieldmark__6601_1075272846"/>
            <w:bookmarkEnd w:id="5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2" w:name="__Fieldmark__6604_1075272846"/>
            <w:bookmarkStart w:id="573" w:name="__Fieldmark__6604_1075272846"/>
            <w:bookmarkEnd w:id="5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4" w:name="__Fieldmark__6607_1075272846"/>
            <w:bookmarkStart w:id="575" w:name="__Fieldmark__6607_1075272846"/>
            <w:bookmarkEnd w:id="5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6" w:name="__Fieldmark__6612_1075272846"/>
            <w:bookmarkStart w:id="577" w:name="__Fieldmark__6612_1075272846"/>
            <w:bookmarkEnd w:id="5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8" w:name="__Fieldmark__6617_1075272846"/>
            <w:bookmarkStart w:id="579" w:name="__Fieldmark__6617_1075272846"/>
            <w:bookmarkEnd w:id="5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0" w:name="__Fieldmark__6620_1075272846"/>
            <w:bookmarkStart w:id="581" w:name="__Fieldmark__6620_1075272846"/>
            <w:bookmarkEnd w:id="5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2" w:name="__Fieldmark__6624_1075272846"/>
            <w:bookmarkStart w:id="583" w:name="__Fieldmark__6624_1075272846"/>
            <w:bookmarkEnd w:id="5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4" w:name="__Fieldmark__6627_1075272846"/>
            <w:bookmarkStart w:id="585" w:name="__Fieldmark__6627_1075272846"/>
            <w:bookmarkEnd w:id="5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6" w:name="__Fieldmark__6630_1075272846"/>
            <w:bookmarkStart w:id="587" w:name="__Fieldmark__6630_1075272846"/>
            <w:bookmarkEnd w:id="5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8" w:name="__Fieldmark__6635_1075272846"/>
            <w:bookmarkStart w:id="589" w:name="__Fieldmark__6635_1075272846"/>
            <w:bookmarkEnd w:id="5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0" w:name="__Fieldmark__6640_1075272846"/>
            <w:bookmarkStart w:id="591" w:name="__Fieldmark__6640_1075272846"/>
            <w:bookmarkEnd w:id="5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2" w:name="__Fieldmark__6643_1075272846"/>
            <w:bookmarkStart w:id="593" w:name="__Fieldmark__6643_1075272846"/>
            <w:bookmarkEnd w:id="5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4" w:name="__Fieldmark__6646_1075272846"/>
            <w:bookmarkStart w:id="595" w:name="__Fieldmark__6646_1075272846"/>
            <w:bookmarkEnd w:id="5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6" w:name="__Fieldmark__6649_1075272846"/>
            <w:bookmarkStart w:id="597" w:name="__Fieldmark__6649_1075272846"/>
            <w:bookmarkEnd w:id="5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3. Lot number tracking of ingredien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4. Describe your lot numbering system fo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5. 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8" w:name="__Fieldmark__6712_1075272846"/>
            <w:bookmarkStart w:id="599" w:name="__Fieldmark__6712_1075272846"/>
            <w:bookmarkEnd w:id="5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0" w:name="__Fieldmark__6715_1075272846"/>
            <w:bookmarkStart w:id="601" w:name="__Fieldmark__6715_1075272846"/>
            <w:bookmarkEnd w:id="6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2" w:name="__Fieldmark__6719_1075272846"/>
            <w:bookmarkStart w:id="603" w:name="__Fieldmark__6719_1075272846"/>
            <w:bookmarkEnd w:id="6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6. Can your recordkeeping system track each lot of finished product back to the certified supplier’s lot number for each lot of ingredient or incoming product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604" w:name="__Fieldmark__6734_1075272846"/>
            <w:bookmarkStart w:id="605" w:name="__Fieldmark__6734_1075272846"/>
            <w:bookmarkEnd w:id="60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6" w:name="__Fieldmark__6737_1075272846"/>
            <w:bookmarkStart w:id="607" w:name="__Fieldmark__6737_1075272846"/>
            <w:bookmarkEnd w:id="6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7. Can your recordkeeping system balance quantities of organic ingredients or incoming products in with quantities of finished products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8" w:name="__Fieldmark__6746_1075272846"/>
            <w:bookmarkStart w:id="609" w:name="__Fieldmark__6746_1075272846"/>
            <w:bookmarkEnd w:id="6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0" w:name="__Fieldmark__6749_1075272846"/>
            <w:bookmarkStart w:id="611" w:name="__Fieldmark__6749_1075272846"/>
            <w:bookmarkEnd w:id="6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8. How long do you keep your records?  </w:t>
            </w:r>
            <w:r>
              <w:rPr>
                <w:rFonts w:eastAsia="Times New Roman" w:cs="Arial" w:ascii="Arial" w:hAnsi="Arial"/>
                <w:i/>
                <w:kern w:val="0"/>
                <w:sz w:val="18"/>
                <w:szCs w:val="18"/>
                <w:lang w:val="en-US" w:eastAsia="en-US" w:bidi="ar-SA"/>
              </w:rPr>
              <w:t>(The Organic Standards require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10"/>
                <w:szCs w:val="22"/>
              </w:rPr>
            </w:pPr>
            <w:r>
              <w:rPr>
                <w:rFonts w:eastAsia="Times New Roman" w:cs="Arial" w:ascii="Arial" w:hAnsi="Arial"/>
                <w:kern w:val="0"/>
                <w:sz w:val="10"/>
                <w:szCs w:val="22"/>
                <w:lang w:val="en-US" w:eastAsia="en-US" w:bidi="ar-SA"/>
              </w:rPr>
            </w:r>
          </w:p>
        </w:tc>
      </w:tr>
    </w:tbl>
    <w:p>
      <w:pPr>
        <w:pStyle w:val="Normal"/>
        <w:spacing w:before="0" w:after="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spacing w:before="0" w:after="0"/>
        <w:rPr>
          <w:rFonts w:ascii="Arial" w:hAnsi="Arial" w:cs="Arial"/>
          <w:sz w:val="2"/>
          <w:szCs w:val="2"/>
        </w:rPr>
      </w:pPr>
      <w:r>
        <w:rPr>
          <w:rFonts w:cs="Arial" w:ascii="Arial" w:hAnsi="Arial"/>
          <w:sz w:val="2"/>
          <w:szCs w:val="2"/>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jc w:val="left"/>
              <w:rPr>
                <w:rFonts w:ascii="Arial" w:hAnsi="Arial" w:cs="Arial"/>
                <w:b/>
                <w:b/>
                <w:sz w:val="18"/>
              </w:rPr>
            </w:pPr>
            <w:bookmarkStart w:id="612" w:name="_Hlk11267864"/>
            <w:bookmarkEnd w:id="612"/>
            <w:r>
              <w:rPr>
                <w:rFonts w:eastAsia="Times New Roman" w:cs="Arial" w:ascii="Arial" w:hAnsi="Arial"/>
                <w:b/>
                <w:color w:val="FFFFFF" w:themeColor="background1"/>
                <w:kern w:val="0"/>
                <w:sz w:val="18"/>
                <w:szCs w:val="20"/>
                <w:lang w:val="en-US" w:eastAsia="en-US" w:bidi="ar-SA"/>
              </w:rPr>
              <w:t>SECTION 6: Certification Status, Canadian Equivalency, and the Export and Import of Products and Ingredients</w:t>
            </w:r>
          </w:p>
        </w:tc>
      </w:tr>
      <w:tr>
        <w:trPr/>
        <w:tc>
          <w:tcPr>
            <w:tcW w:w="10502" w:type="dxa"/>
            <w:tcBorders/>
          </w:tcPr>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t xml:space="preserve">Has this operation, or a responsible party (owner, manager) connected to this operation, ever previously held organic </w:t>
            </w:r>
          </w:p>
          <w:p>
            <w:pPr>
              <w:pStyle w:val="Normal"/>
              <w:widowControl/>
              <w:spacing w:lineRule="auto" w:line="240" w:before="0" w:after="0"/>
              <w:jc w:val="left"/>
              <w:rPr>
                <w:rFonts w:ascii="Arial" w:hAnsi="Arial"/>
                <w:sz w:val="18"/>
              </w:rPr>
            </w:pPr>
            <w:r>
              <w:rPr>
                <w:rFonts w:eastAsia="Times New Roman" w:cs="Arial" w:ascii="Arial" w:hAnsi="Arial"/>
                <w:b/>
                <w:kern w:val="0"/>
                <w:sz w:val="18"/>
                <w:szCs w:val="20"/>
                <w:lang w:val="en-US" w:eastAsia="en-US" w:bidi="ar-SA"/>
              </w:rPr>
              <w:t xml:space="preserve">certification?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613" w:name="__Fieldmark__6873_1075272846"/>
            <w:bookmarkStart w:id="614" w:name="__Fieldmark__6873_1075272846"/>
            <w:bookmarkEnd w:id="614"/>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15" w:name="__Fieldmark__6876_1075272846"/>
            <w:bookmarkStart w:id="616" w:name="__Fieldmark__6876_1075272846"/>
            <w:bookmarkEnd w:id="616"/>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No</w:t>
            </w:r>
          </w:p>
          <w:p>
            <w:pPr>
              <w:pStyle w:val="Normal"/>
              <w:widowControl/>
              <w:spacing w:lineRule="auto" w:line="240" w:before="0" w:after="0"/>
              <w:jc w:val="left"/>
              <w:rPr>
                <w:rFonts w:ascii="Arial" w:hAnsi="Arial" w:cs="Arial"/>
                <w:b/>
                <w:b/>
                <w:sz w:val="4"/>
                <w:szCs w:val="18"/>
              </w:rPr>
            </w:pPr>
            <w:r>
              <w:rPr>
                <w:rFonts w:eastAsia="Times New Roman" w:cs="Arial" w:ascii="Arial" w:hAnsi="Arial"/>
                <w:b/>
                <w:kern w:val="0"/>
                <w:sz w:val="4"/>
                <w:szCs w:val="18"/>
                <w:lang w:val="en-US" w:eastAsia="en-US" w:bidi="ar-SA"/>
              </w:rPr>
            </w:r>
          </w:p>
          <w:p>
            <w:pPr>
              <w:pStyle w:val="Normal"/>
              <w:widowControl/>
              <w:spacing w:lineRule="auto" w:line="240" w:before="0" w:after="0"/>
              <w:jc w:val="left"/>
              <w:rPr>
                <w:rFonts w:ascii="Arial" w:hAnsi="Arial" w:cs="Arial"/>
                <w:sz w:val="18"/>
              </w:rPr>
            </w:pPr>
            <w:r>
              <w:rPr>
                <w:rFonts w:eastAsia="Times New Roman" w:cs="Arial" w:ascii="Arial" w:hAnsi="Arial"/>
                <w:b/>
                <w:kern w:val="0"/>
                <w:sz w:val="18"/>
                <w:szCs w:val="20"/>
                <w:lang w:val="en-US" w:eastAsia="en-US" w:bidi="ar-SA"/>
              </w:rPr>
              <w:t>List previous years certified organic and name of accredited certifying agency:</w:t>
            </w:r>
            <w:r>
              <w:rPr>
                <w:rFonts w:eastAsia="Times New Roman" w:cs="Arial" w:ascii="Arial" w:hAnsi="Arial"/>
                <w:kern w:val="0"/>
                <w:sz w:val="18"/>
                <w:szCs w:val="20"/>
                <w:lang w:val="en-US" w:eastAsia="en-US" w:bidi="ar-SA"/>
              </w:rPr>
              <w:t xml:space="preserve"> </w:t>
            </w:r>
            <w:r>
              <w:fldChar w:fldCharType="begin">
                <w:ffData>
                  <w:name w:val="Text161 Copy 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w:t>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20"/>
                <w:lang w:val="en-US" w:eastAsia="en-US" w:bidi="ar-SA"/>
              </w:rPr>
              <w:t>List current organic certification by other accredited certifying agencies:</w:t>
            </w:r>
            <w:r>
              <w:rPr>
                <w:rFonts w:eastAsia="Times New Roman" w:cs="Arial" w:ascii="Arial" w:hAnsi="Arial"/>
                <w:kern w:val="0"/>
                <w:sz w:val="18"/>
                <w:szCs w:val="20"/>
                <w:lang w:val="en-US" w:eastAsia="en-US" w:bidi="ar-SA"/>
              </w:rPr>
              <w:t xml:space="preserve"> </w:t>
            </w:r>
            <w:r>
              <w:fldChar w:fldCharType="begin">
                <w:ffData>
                  <w:name w:val="Text161 Copy 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cs="Calibri" w:cstheme="minorHAnsi"/>
                <w:sz w:val="18"/>
                <w:szCs w:val="18"/>
              </w:rPr>
            </w:pPr>
            <w:r>
              <w:rPr>
                <w:rFonts w:eastAsia="Times New Roman" w:cs="Arial" w:ascii="Arial" w:hAnsi="Arial"/>
                <w:b/>
                <w:bCs/>
                <w:kern w:val="0"/>
                <w:sz w:val="18"/>
                <w:szCs w:val="18"/>
                <w:lang w:val="en-US" w:eastAsia="en-US" w:bidi="ar-SA"/>
              </w:rPr>
              <w:t xml:space="preserve">If you applied, but were never certified, list year of application and detail the outcome: </w:t>
            </w:r>
            <w:r>
              <w:rPr>
                <w:rFonts w:eastAsia="Times New Roman" w:cs="Calibri" w:ascii="Times New Roman" w:hAnsi="Times New Roman" w:cstheme="minorHAnsi"/>
                <w:kern w:val="0"/>
                <w:sz w:val="18"/>
                <w:szCs w:val="18"/>
                <w:lang w:val="en-US" w:eastAsia="en-US" w:bidi="ar-SA"/>
              </w:rPr>
              <w:t xml:space="preserve"> </w:t>
            </w:r>
            <w:r>
              <w:fldChar w:fldCharType="begin">
                <w:ffData>
                  <w:name w:val="Text161 Copy 5"/>
                  <w:enabled/>
                  <w:calcOnExit w:val="0"/>
                  <w:textInput/>
                </w:ffData>
              </w:fldChar>
            </w:r>
            <w:r>
              <w:rPr>
                <w:sz w:val="18"/>
                <w:kern w:val="0"/>
                <w:szCs w:val="18"/>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kern w:val="0"/>
                <w:sz w:val="18"/>
                <w:szCs w:val="18"/>
                <w:lang w:val="en-US" w:eastAsia="en-US" w:bidi="ar-SA"/>
              </w:rPr>
              <w:t>     </w: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end"/>
            </w:r>
            <w:r>
              <w:rPr>
                <w:rFonts w:eastAsia="Times New Roman" w:cs="Calibri" w:ascii="Times New Roman" w:hAnsi="Times New Roman" w:cstheme="minorHAnsi"/>
                <w:kern w:val="0"/>
                <w:sz w:val="18"/>
                <w:szCs w:val="18"/>
                <w:lang w:val="en-US" w:eastAsia="en-US" w:bidi="ar-SA"/>
              </w:rPr>
              <w:t xml:space="preserve"> </w:t>
            </w:r>
          </w:p>
          <w:p>
            <w:pPr>
              <w:pStyle w:val="Normal"/>
              <w:widowControl/>
              <w:spacing w:lineRule="auto" w:line="240" w:before="0" w:after="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spacing w:lineRule="auto" w:line="240" w:before="0" w:after="0"/>
              <w:jc w:val="left"/>
              <w:rPr>
                <w:rFonts w:ascii="Arial" w:hAnsi="Arial"/>
                <w:sz w:val="18"/>
              </w:rPr>
            </w:pPr>
            <w:r>
              <w:rPr>
                <w:rFonts w:eastAsia="Times New Roman" w:cs="Times New Roman" w:ascii="Arial" w:hAnsi="Arial"/>
                <w:b/>
                <w:kern w:val="0"/>
                <w:sz w:val="18"/>
                <w:szCs w:val="20"/>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617" w:name="__Fieldmark__6938_1075272846"/>
            <w:bookmarkStart w:id="618" w:name="__Fieldmark__6938_1075272846"/>
            <w:bookmarkEnd w:id="618"/>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19" w:name="__Fieldmark__6941_1075272846"/>
            <w:bookmarkStart w:id="620" w:name="__Fieldmark__6941_1075272846"/>
            <w:bookmarkEnd w:id="620"/>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21" w:name="__Fieldmark__6946_1075272846"/>
            <w:bookmarkStart w:id="622" w:name="__Fieldmark__6946_1075272846"/>
            <w:bookmarkEnd w:id="622"/>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  </w:t>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 xml:space="preserve">If yes, describe the circumstances and attach a list of all non-compliances noted by the certifying agent issuing the decision, </w:t>
            </w:r>
          </w:p>
          <w:p>
            <w:pPr>
              <w:pStyle w:val="Title"/>
              <w:widowControl/>
              <w:spacing w:before="0" w:after="0"/>
              <w:jc w:val="left"/>
              <w:rPr>
                <w:rFonts w:ascii="Arial" w:hAnsi="Arial"/>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and corrective actions you took to address the non-compliances:</w:t>
            </w:r>
            <w:r>
              <w:rPr>
                <w:rFonts w:ascii="Arial" w:hAnsi="Arial"/>
                <w:kern w:val="0"/>
                <w:sz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3" w:name="__Fieldmark__6981_1075272846"/>
            <w:bookmarkStart w:id="624" w:name="__Fieldmark__6981_1075272846"/>
            <w:bookmarkEnd w:id="624"/>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Normal"/>
              <w:widowControl/>
              <w:spacing w:lineRule="auto" w:line="240" w:before="0" w:after="0"/>
              <w:jc w:val="left"/>
              <w:rPr>
                <w:rFonts w:ascii="Arial" w:hAnsi="Arial"/>
                <w:sz w:val="6"/>
                <w:szCs w:val="8"/>
              </w:rPr>
            </w:pPr>
            <w:r>
              <w:rPr>
                <w:rFonts w:eastAsia="Times New Roman" w:cs="Times New Roman" w:ascii="Arial" w:hAnsi="Arial"/>
                <w:kern w:val="0"/>
                <w:sz w:val="6"/>
                <w:szCs w:val="8"/>
                <w:lang w:val="en-US" w:eastAsia="en-US" w:bidi="ar-SA"/>
              </w:rPr>
            </w:r>
          </w:p>
          <w:p>
            <w:pPr>
              <w:pStyle w:val="Title"/>
              <w:widowControl/>
              <w:spacing w:before="0" w:after="0"/>
              <w:rPr>
                <w:rFonts w:ascii="Arial" w:hAnsi="Arial"/>
                <w:i/>
                <w:i/>
                <w:sz w:val="18"/>
              </w:rPr>
            </w:pPr>
            <w:r>
              <w:rPr>
                <w:rFonts w:ascii="Arial" w:hAnsi="Arial"/>
                <w:i/>
                <w:kern w:val="0"/>
                <w:sz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5" w:name="__Fieldmark__7005_1075272846"/>
            <w:bookmarkStart w:id="626" w:name="__Fieldmark__7005_1075272846"/>
            <w:bookmarkEnd w:id="626"/>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Title"/>
              <w:widowControl/>
              <w:spacing w:before="0" w:after="0"/>
              <w:jc w:val="left"/>
              <w:rPr>
                <w:rFonts w:ascii="Arial" w:hAnsi="Arial"/>
                <w:b w:val="false"/>
                <w:b w:val="false"/>
                <w:sz w:val="6"/>
              </w:rPr>
            </w:pPr>
            <w:r>
              <w:rPr>
                <w:rFonts w:ascii="Arial" w:hAnsi="Arial"/>
                <w:b w:val="false"/>
                <w:kern w:val="0"/>
                <w:sz w:val="6"/>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7" w:name="__Fieldmark__7012_1075272846"/>
            <w:bookmarkStart w:id="628" w:name="__Fieldmark__7012_1075272846"/>
            <w:bookmarkEnd w:id="628"/>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current certification certificate, and last post-inspection letter. </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2" w:type="dxa"/>
            <w:tcBorders/>
          </w:tcPr>
          <w:p>
            <w:pPr>
              <w:pStyle w:val="Heading1"/>
              <w:widowControl/>
              <w:spacing w:before="60" w:after="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9" w:name="__Fieldmark__7025_1075272846"/>
            <w:bookmarkStart w:id="630" w:name="__Fieldmark__7025_1075272846"/>
            <w:bookmarkEnd w:id="63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1" w:name="__Fieldmark__7028_1075272846"/>
            <w:bookmarkStart w:id="632" w:name="__Fieldmark__7028_1075272846"/>
            <w:bookmarkEnd w:id="63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o you have proof that all USDA/NOP compliant organic agricultural ingredients have not been produced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hydroponically and have been produced without using Sodium (chilean) nitrate and that all livestock products have been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3" w:name="__Fieldmark__7047_1075272846"/>
            <w:bookmarkStart w:id="634" w:name="__Fieldmark__7047_1075272846"/>
            <w:bookmarkEnd w:id="63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5" w:name="__Fieldmark__7050_1075272846"/>
            <w:bookmarkStart w:id="636" w:name="__Fieldmark__7050_1075272846"/>
            <w:bookmarkEnd w:id="63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p>
          <w:p>
            <w:pPr>
              <w:pStyle w:val="Normal"/>
              <w:widowControl/>
              <w:spacing w:lineRule="auto" w:line="240" w:before="0" w:after="0"/>
              <w:jc w:val="left"/>
              <w:rPr>
                <w:rFonts w:ascii="Arial" w:hAnsi="Arial" w:cs="Arial"/>
                <w:sz w:val="16"/>
                <w:szCs w:val="16"/>
              </w:rPr>
            </w:pPr>
            <w:r>
              <w:rPr>
                <w:rFonts w:eastAsia="Times New Roman" w:cs="Calibri" w:cstheme="minorHAnsi"/>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7" w:name="__Fieldmark__7090_1075272846"/>
            <w:bookmarkStart w:id="638" w:name="__Fieldmark__7090_1075272846"/>
            <w:bookmarkEnd w:id="63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9" w:name="__Fieldmark__7093_1075272846"/>
            <w:bookmarkStart w:id="640" w:name="__Fieldmark__7093_1075272846"/>
            <w:bookmarkEnd w:id="64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szCs w:val="18"/>
              </w:rPr>
            </w:pPr>
            <w:bookmarkStart w:id="641" w:name="_Hlk41997848"/>
            <w:r>
              <w:rPr>
                <w:rFonts w:eastAsia="Times New Roman" w:cs="Arial" w:ascii="Arial" w:hAnsi="Arial"/>
                <w:b/>
                <w:kern w:val="0"/>
                <w:sz w:val="18"/>
                <w:szCs w:val="20"/>
                <w:lang w:val="en-US" w:eastAsia="en-US" w:bidi="ar-SA"/>
              </w:rPr>
              <w:t>Do you plan on using ingredients, raw materials, feed, processing aids, etc. that have been imported from any foreign country/region?</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2" w:name="__Fieldmark__7128_1075272846"/>
            <w:bookmarkStart w:id="643" w:name="__Fieldmark__7128_1075272846"/>
            <w:bookmarkEnd w:id="6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4" w:name="__Fieldmark__7131_1075272846"/>
            <w:bookmarkStart w:id="645" w:name="__Fieldmark__7131_1075272846"/>
            <w:bookmarkEnd w:id="6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w:t>
            </w:r>
            <w:r>
              <w:rPr>
                <w:rFonts w:eastAsia="Times New Roman" w:cs="Arial" w:ascii="Arial" w:hAnsi="Arial"/>
                <w:kern w:val="0"/>
                <w:sz w:val="18"/>
                <w:szCs w:val="20"/>
                <w:u w:val="single"/>
                <w:lang w:val="en-US" w:eastAsia="en-US" w:bidi="ar-SA"/>
              </w:rPr>
              <w:t>list all ingredients/materials and all source location(s):</w:t>
            </w:r>
            <w:r>
              <w:rPr>
                <w:rFonts w:eastAsia="Times New Roman" w:cs="Arial" w:ascii="Arial" w:hAnsi="Arial"/>
                <w:kern w:val="0"/>
                <w:sz w:val="18"/>
                <w:szCs w:val="20"/>
                <w:lang w:val="en-US" w:eastAsia="en-US" w:bidi="ar-SA"/>
              </w:rPr>
              <w:t xml:space="preserve">  </w:t>
            </w:r>
            <w:r>
              <w:fldChar w:fldCharType="begin">
                <w:ffData>
                  <w:name w:val="Text161 Copy 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the direct importer for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6" w:name="__Fieldmark__7165_1075272846"/>
            <w:bookmarkStart w:id="647" w:name="__Fieldmark__7165_1075272846"/>
            <w:bookmarkEnd w:id="6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8" w:name="__Fieldmark__7168_1075272846"/>
            <w:bookmarkStart w:id="649" w:name="__Fieldmark__7168_1075272846"/>
            <w:bookmarkEnd w:id="6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0" w:name="__Fieldmark__7173_1075272846"/>
            <w:bookmarkStart w:id="651" w:name="__Fieldmark__7173_1075272846"/>
            <w:bookmarkEnd w:id="6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2" w:name="__Fieldmark__7193_1075272846"/>
            <w:bookmarkStart w:id="653" w:name="__Fieldmark__7193_1075272846"/>
            <w:bookmarkEnd w:id="6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4" w:name="__Fieldmark__7196_1075272846"/>
            <w:bookmarkStart w:id="655" w:name="__Fieldmark__7196_1075272846"/>
            <w:bookmarkEnd w:id="6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6" w:name="__Fieldmark__7201_1075272846"/>
            <w:bookmarkStart w:id="657" w:name="__Fieldmark__7201_1075272846"/>
            <w:bookmarkEnd w:id="6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60" w:after="0"/>
              <w:jc w:val="left"/>
              <w:rPr>
                <w:rFonts w:ascii="Arial" w:hAnsi="Arial" w:cs="Arial"/>
                <w:sz w:val="6"/>
                <w:szCs w:val="8"/>
              </w:rPr>
            </w:pPr>
            <w:r>
              <w:rPr>
                <w:rFonts w:eastAsia="Times New Roman" w:cs="Arial" w:ascii="Arial" w:hAnsi="Arial"/>
                <w:kern w:val="0"/>
                <w:sz w:val="6"/>
                <w:szCs w:val="6"/>
                <w:lang w:val="en-US" w:eastAsia="en-US" w:bidi="ar-SA"/>
              </w:rPr>
              <w:t xml:space="preserve">        </w:t>
            </w:r>
          </w:p>
          <w:p>
            <w:pPr>
              <w:pStyle w:val="Normal"/>
              <w:widowControl/>
              <w:spacing w:lineRule="auto" w:line="240" w:before="0" w:after="0"/>
              <w:jc w:val="left"/>
              <w:rPr>
                <w:rFonts w:ascii="Arial" w:hAnsi="Arial" w:cs="Arial"/>
                <w:iCs/>
                <w:sz w:val="18"/>
                <w:szCs w:val="18"/>
              </w:rPr>
            </w:pPr>
            <w:r>
              <w:rPr>
                <w:rFonts w:eastAsia="Times New Roman" w:cs="Arial" w:ascii="Arial" w:hAnsi="Arial"/>
                <w:b/>
                <w:iCs/>
                <w:kern w:val="0"/>
                <w:sz w:val="18"/>
                <w:szCs w:val="18"/>
                <w:lang w:val="en-US" w:eastAsia="en-US" w:bidi="ar-SA"/>
              </w:rPr>
              <w:t>If you are importing ingredients, feed, or finished products from any foreign country/region, import documentation completed by the appropriate certifying agency is required. Do you retain the proper import documentation showing everything imported from any of these countries has been approved by the correct certifying agency</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8" w:name="__Fieldmark__7230_1075272846"/>
            <w:bookmarkStart w:id="659" w:name="__Fieldmark__7230_1075272846"/>
            <w:bookmarkEnd w:id="6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0" w:name="__Fieldmark__7233_1075272846"/>
            <w:bookmarkStart w:id="661" w:name="__Fieldmark__7233_1075272846"/>
            <w:bookmarkEnd w:id="6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bookmarkStart w:id="662" w:name="_Hlk75945770"/>
            <w:r>
              <w:rPr>
                <w:rFonts w:eastAsia="Times New Roman" w:cs="Arial" w:ascii="Arial" w:hAnsi="Arial"/>
                <w:b/>
                <w:bCs/>
                <w:kern w:val="0"/>
                <w:sz w:val="18"/>
                <w:szCs w:val="18"/>
                <w:lang w:val="en-US" w:eastAsia="en-US" w:bidi="ar-SA"/>
              </w:rPr>
              <w:t>If you are importing product through an uncertified distributor, confirm that you are obtaining and keeping the proper import documentation on file</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3" w:name="__Fieldmark__7243_1075272846"/>
            <w:bookmarkStart w:id="664" w:name="__Fieldmark__7243_1075272846"/>
            <w:bookmarkEnd w:id="662"/>
            <w:bookmarkEnd w:id="66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5" w:name="__Fieldmark__7246_1075272846"/>
            <w:bookmarkStart w:id="666" w:name="__Fieldmark__7246_1075272846"/>
            <w:bookmarkEnd w:id="66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If you are importing ingredients, feed, or finished products from any other foreign country/region that may be subject to phytosanitary screening, do you verify that they have not been treated with a prohibited substance at the port of entry?</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7" w:name="__Fieldmark__7260_1075272846"/>
            <w:bookmarkStart w:id="668" w:name="__Fieldmark__7260_1075272846"/>
            <w:bookmarkEnd w:id="66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9" w:name="__Fieldmark__7263_1075272846"/>
            <w:bookmarkStart w:id="670" w:name="__Fieldmark__7263_1075272846"/>
            <w:bookmarkEnd w:id="67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Do you plan on shipping/exporting finished products to any foreign country/region except Canada?</w:t>
            </w:r>
            <w:r>
              <w:rPr>
                <w:rFonts w:eastAsia="Times New Roman" w:cs="Arial" w:ascii="Arial" w:hAnsi="Arial"/>
                <w:kern w:val="0"/>
                <w:sz w:val="18"/>
                <w:szCs w:val="20"/>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1" w:name="__Fieldmark__7273_1075272846"/>
            <w:bookmarkStart w:id="672" w:name="__Fieldmark__7273_1075272846"/>
            <w:bookmarkEnd w:id="67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3" w:name="__Fieldmark__7276_1075272846"/>
            <w:bookmarkStart w:id="674" w:name="__Fieldmark__7276_1075272846"/>
            <w:bookmarkEnd w:id="67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list </w:t>
            </w:r>
            <w:r>
              <w:rPr>
                <w:rFonts w:eastAsia="Times New Roman" w:cs="Arial" w:ascii="Arial" w:hAnsi="Arial"/>
                <w:kern w:val="0"/>
                <w:sz w:val="18"/>
                <w:szCs w:val="20"/>
                <w:u w:val="single"/>
                <w:lang w:val="en-US" w:eastAsia="en-US" w:bidi="ar-SA"/>
              </w:rPr>
              <w:t>all export destinations</w:t>
            </w:r>
            <w:r>
              <w:rPr>
                <w:rFonts w:eastAsia="Times New Roman" w:cs="Arial" w:ascii="Arial" w:hAnsi="Arial"/>
                <w:kern w:val="0"/>
                <w:sz w:val="18"/>
                <w:szCs w:val="20"/>
                <w:lang w:val="en-US" w:eastAsia="en-US" w:bidi="ar-SA"/>
              </w:rPr>
              <w:t xml:space="preserve"> for your product: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240" w:before="60" w:after="0"/>
              <w:jc w:val="left"/>
              <w:rPr>
                <w:rFonts w:ascii="Calibri" w:hAnsi="Calibri" w:cs="Calibri" w:asciiTheme="minorHAnsi" w:cstheme="minorHAnsi" w:hAnsiTheme="minorHAnsi"/>
                <w:sz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rPr>
                <w:rFonts w:eastAsia="Times New Roman" w:cs="Calibri" w:cstheme="minorHAnsi"/>
                <w:kern w:val="0"/>
                <w:sz w:val="18"/>
                <w:szCs w:val="18"/>
                <w:lang w:val="en-US" w:eastAsia="en-US" w:bidi="ar-SA"/>
              </w:rPr>
              <w:t xml:space="preserve"> </w:t>
            </w:r>
            <w:r>
              <w:fldChar w:fldCharType="begin">
                <w:ffData>
                  <w:name w:val="Text161 Copy 12"/>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bookmarkEnd w:id="641"/>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list the documentation sent with each shipment.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8"/>
                <w:szCs w:val="8"/>
              </w:rPr>
            </w:pPr>
            <w:r>
              <w:rPr>
                <w:rFonts w:eastAsia="Times New Roman" w:cs="Arial" w:ascii="Arial" w:hAnsi="Arial"/>
                <w:b/>
                <w:bCs/>
                <w:kern w:val="0"/>
                <w:sz w:val="8"/>
                <w:szCs w:val="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5" w:name="__Fieldmark__7355_1075272846"/>
            <w:bookmarkStart w:id="676" w:name="__Fieldmark__7355_1075272846"/>
            <w:bookmarkEnd w:id="67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7" w:name="__Fieldmark__7358_1075272846"/>
            <w:bookmarkStart w:id="678" w:name="__Fieldmark__7358_1075272846"/>
            <w:bookmarkEnd w:id="67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bookmarkStart w:id="679" w:name="_Hlk11267864"/>
            <w:bookmarkStart w:id="680" w:name="_Hlk11267864"/>
            <w:bookmarkEnd w:id="680"/>
          </w:p>
        </w:tc>
      </w:tr>
    </w:tbl>
    <w:p>
      <w:pPr>
        <w:pStyle w:val="Normal"/>
        <w:spacing w:lineRule="auto" w:line="240" w:before="0" w:after="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r>
        <w:br w:type="page"/>
      </w:r>
    </w:p>
    <w:p>
      <w:pPr>
        <w:pStyle w:val="Normal"/>
        <w:spacing w:lineRule="auto" w:line="240" w:before="0" w:after="0"/>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7: Affirmation </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rHeight w:val="7694" w:hRule="atLeast"/>
        </w:trPr>
        <w:tc>
          <w:tcPr>
            <w:tcW w:w="10501" w:type="dxa"/>
            <w:gridSpan w:val="2"/>
            <w:tcBorders/>
          </w:tcPr>
          <w:p>
            <w:pPr>
              <w:pStyle w:val="Heading1"/>
              <w:widowControl/>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681" w:name="__Fieldmark__7562_1075272846"/>
            <w:bookmarkStart w:id="682" w:name="__Fieldmark__7562_1075272846"/>
            <w:bookmarkEnd w:id="682"/>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745" w:leader="none"/>
        </w:tabs>
        <w:spacing w:before="0" w:after="160"/>
        <w:rPr>
          <w:rFonts w:ascii="Arial" w:hAnsi="Arial" w:cs="Arial"/>
          <w:sz w:val="16"/>
          <w:szCs w:val="16"/>
        </w:rPr>
      </w:pPr>
      <w:r>
        <w:rPr>
          <w:rFonts w:cs="Arial" w:ascii="Arial" w:hAnsi="Arial"/>
          <w:sz w:val="16"/>
          <w:szCs w:val="16"/>
        </w:rPr>
        <w:tab/>
      </w:r>
    </w:p>
    <w:sectPr>
      <w:footerReference w:type="default" r:id="rId3"/>
      <w:footnotePr>
        <w:numFmt w:val="decimal"/>
      </w:footnotePr>
      <w:type w:val="continuous"/>
      <w:pgSz w:w="12240" w:h="15840"/>
      <w:pgMar w:left="864" w:right="864" w:gutter="0" w:header="0" w:top="576" w:footer="432" w:bottom="5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05988"/>
    </w:sdtPr>
    <w:sdtContent>
      <w:p>
        <w:pPr>
          <w:pStyle w:val="Footer"/>
          <w:rPr>
            <w:sz w:val="16"/>
          </w:rPr>
        </w:pPr>
        <w:r>
          <w:rPr>
            <w:sz w:val="16"/>
          </w:rPr>
          <w:t>Organic Handling Plan – Importer/Trader/Broker/Distributor/Warehouses/Frozen Storage 3.7</w:t>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uYQW8/jocWo7vc+qRFSulDJoRgCKlOscaSsIdH9zcaNddonYNn42MtBVv8UaWM+bp5Xzolf6r2R3IHSwB3EEQ==" w:salt="DsAOA55FH9NBsyo9kpnuT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semiHidden/>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semiHidden/>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323E8-F201-4B24-8BE0-BEBB0C9E5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9</Pages>
  <Words>6573</Words>
  <Characters>37471</Characters>
  <CharactersWithSpaces>4395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29:00Z</dcterms:created>
  <dc:creator>Jillian M</dc:creator>
  <dc:description/>
  <dc:language>en-US</dc:language>
  <cp:lastModifiedBy>Jillian Zeigler</cp:lastModifiedBy>
  <dcterms:modified xsi:type="dcterms:W3CDTF">2024-10-28T16: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