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"/>
          <w:b w:val="false"/>
          <w:b w:val="false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paragraph">
              <wp:posOffset>8890</wp:posOffset>
            </wp:positionV>
            <wp:extent cx="831850" cy="692785"/>
            <wp:effectExtent l="0" t="0" r="0" b="0"/>
            <wp:wrapSquare wrapText="bothSides"/>
            <wp:docPr id="1" name="Picture 1" descr="A black and white oval labe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white oval labe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 w:val="false"/>
          <w:sz w:val="28"/>
          <w:szCs w:val="24"/>
        </w:rPr>
        <w:t>Organic Livestock Transportation Record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this record or equivalent documentation to verify that organic livestock remained in continuous organic management and traceability during periods of transport. Attach additional sheets if necessary.</w:t>
      </w:r>
    </w:p>
    <w:p>
      <w:pPr>
        <w:pStyle w:val="Normal"/>
        <w:spacing w:before="6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text" w:leftFromText="180" w:rightFromText="180" w:tblpX="0" w:tblpY="1" w:topFromText="0" w:vertAnchor="text"/>
        <w:tblW w:w="1079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3598"/>
        <w:gridCol w:w="87"/>
        <w:gridCol w:w="3511"/>
        <w:gridCol w:w="359"/>
        <w:gridCol w:w="3240"/>
      </w:tblGrid>
      <w:tr>
        <w:trPr>
          <w:trHeight w:val="260" w:hRule="atLeast"/>
        </w:trPr>
        <w:tc>
          <w:tcPr>
            <w:tcW w:w="107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ler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yer name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nam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sale/processing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transpor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gth of time in transpor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the truck clean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208_292546221"/>
            <w:bookmarkStart w:id="1" w:name="__Fieldmark__208_292546221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211_292546221"/>
            <w:bookmarkStart w:id="3" w:name="__Fieldmark__211_292546221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If no, please explain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water provided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235_292546221"/>
            <w:bookmarkStart w:id="5" w:name="__Fieldmark__235_292546221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238_292546221"/>
            <w:bookmarkStart w:id="7" w:name="__Fieldmark__238_292546221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If no, please explain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organic feed provided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" w:name="__Fieldmark__265_292546221"/>
            <w:bookmarkStart w:id="9" w:name="__Fieldmark__265_292546221"/>
            <w:bookmarkEnd w:id="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" w:name="__Fieldmark__268_292546221"/>
            <w:bookmarkStart w:id="11" w:name="__Fieldmark__268_292546221"/>
            <w:bookmarkEnd w:id="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If no, please explain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note organic certificates and purchase records for organic feed must be retained and made available for revie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other livestock on truck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" w:name="__Fieldmark__295_292546221"/>
            <w:bookmarkStart w:id="13" w:name="__Fieldmark__295_292546221"/>
            <w:bookmarkEnd w:id="1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" w:name="__Fieldmark__298_292546221"/>
            <w:bookmarkStart w:id="15" w:name="__Fieldmark__298_292546221"/>
            <w:bookmarkEnd w:id="1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f yes, please explain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hat steps are taken to prevent contamination and commingling of non-organic and organic animals and/or feed?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healthcare materials used during transport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6" w:name="__Fieldmark__338_292546221"/>
            <w:bookmarkStart w:id="17" w:name="__Fieldmark__338_292546221"/>
            <w:bookmarkEnd w:id="1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8" w:name="__Fieldmark__341_292546221"/>
            <w:bookmarkStart w:id="19" w:name="__Fieldmark__341_292546221"/>
            <w:bookmarkEnd w:id="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If yes, please explain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any animals ever removed from the truck prior to arrival at their final destination (i.e., weighing, back tagging, temporary holding pens, etc.)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0" w:name="__Fieldmark__367_292546221"/>
            <w:bookmarkStart w:id="21" w:name="__Fieldmark__367_292546221"/>
            <w:bookmarkEnd w:id="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" w:name="__Fieldmark__370_292546221"/>
            <w:bookmarkStart w:id="23" w:name="__Fieldmark__370_292546221"/>
            <w:bookmarkEnd w:id="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If yes, please explain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note: any unloading must be conducted at a certified organic facilit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ords accompanying transport </w:t>
            </w:r>
            <w:r>
              <w:rPr>
                <w:rFonts w:cs="Arial" w:ascii="Arial" w:hAnsi="Arial"/>
                <w:sz w:val="18"/>
                <w:szCs w:val="18"/>
              </w:rPr>
              <w:t xml:space="preserve">(please check all that apply):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400_292546221"/>
            <w:bookmarkStart w:id="25" w:name="__Fieldmark__400_292546221"/>
            <w:bookmarkEnd w:id="25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voi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405_292546221"/>
            <w:bookmarkStart w:id="27" w:name="__Fieldmark__405_292546221"/>
            <w:bookmarkEnd w:id="2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organic certificat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409_292546221"/>
            <w:bookmarkStart w:id="29" w:name="__Fieldmark__409_292546221"/>
            <w:bookmarkEnd w:id="2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herd lis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414_292546221"/>
            <w:bookmarkStart w:id="31" w:name="__Fieldmark__414_292546221"/>
            <w:bookmarkEnd w:id="3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bill of lad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418_292546221"/>
            <w:bookmarkStart w:id="33" w:name="__Fieldmark__418_292546221"/>
            <w:bookmarkEnd w:id="3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other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 IDs/ Tag Numbers:</w:t>
            </w:r>
          </w:p>
        </w:tc>
      </w:tr>
      <w:tr>
        <w:trPr>
          <w:trHeight w:val="313" w:hRule="atLeast"/>
        </w:trPr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0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y additional tags provid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667_292546221"/>
            <w:bookmarkStart w:id="35" w:name="__Fieldmark__667_292546221"/>
            <w:bookmarkEnd w:id="35"/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" w:name="__Fieldmark__670_292546221"/>
            <w:bookmarkStart w:id="37" w:name="__Fieldmark__670_292546221"/>
            <w:bookmarkEnd w:id="3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ify old and new tag numbers above for traceabilit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I verify that the above statements are true and accurate. </w:t>
        <w:tab/>
      </w:r>
      <w:r>
        <w:rPr>
          <w:rFonts w:cs="Arial" w:ascii="Arial" w:hAnsi="Arial"/>
          <w:sz w:val="18"/>
          <w:szCs w:val="18"/>
        </w:rPr>
        <w:t xml:space="preserve">Seller Signature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           Date </w:t>
      </w:r>
      <w:r>
        <w:fldChar w:fldCharType="begin">
          <w:ffData>
            <w:name w:val="Text6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Transport Signature: </w:t>
      </w:r>
      <w:r>
        <w:fldChar w:fldCharType="begin">
          <w:ffData>
            <w:name w:val="Text16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           Date </w:t>
      </w:r>
      <w:r>
        <w:fldChar w:fldCharType="begin">
          <w:ffData>
            <w:name w:val="Text618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PlybAu8QYIqqMn3As+tuCSN9seAP0a4MVR/OYq0Ep25E+CSJE0oDiLUggH1y4F5YJWHUz6AwhY9VMlWjb1NQA==" w:salt="G8uaoj+PLs/no8V6Np00y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0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cf2fea"/>
    <w:pPr>
      <w:keepNext w:val="true"/>
      <w:outlineLvl w:val="1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016046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016046"/>
    <w:rPr>
      <w:rFonts w:ascii="Times New Roman" w:hAnsi="Times New Roman" w:eastAsia="Times New Roman" w:cs="Times New Roman"/>
      <w:b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cf2fea"/>
    <w:rPr>
      <w:rFonts w:ascii="Times New Roman" w:hAnsi="Times New Roman" w:eastAsia="Times New Roman" w:cs="Times New Roman"/>
      <w:i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2fea"/>
    <w:rPr>
      <w:rFonts w:ascii="Arial" w:hAnsi="Arial" w:eastAsia="Arial" w:cs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5cf2"/>
    <w:rPr>
      <w:rFonts w:ascii="Times New Roman" w:hAnsi="Times New Roman" w:eastAsia="Times New Roman" w:cs="Times New Roman"/>
      <w:sz w:val="20"/>
      <w:szCs w:val="20"/>
    </w:rPr>
  </w:style>
  <w:style w:type="character" w:styleId="Cf01" w:customStyle="1">
    <w:name w:val="cf01"/>
    <w:basedOn w:val="DefaultParagraphFont"/>
    <w:qFormat/>
    <w:rsid w:val="004644d3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16046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16046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f2fea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link w:val="HeaderChar"/>
    <w:uiPriority w:val="99"/>
    <w:unhideWhenUsed/>
    <w:rsid w:val="00ba5c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644d3"/>
    <w:pPr>
      <w:ind w:left="720" w:hanging="0"/>
    </w:pPr>
    <w:rPr>
      <w:rFonts w:ascii="Calibri" w:hAnsi="Calibri" w:eastAsia="Calibri" w:cs="Calibri" w:eastAsiaTheme="minorHAnsi"/>
      <w:sz w:val="22"/>
      <w:szCs w:val="22"/>
      <w14:ligatures w14:val="standardContextual"/>
    </w:rPr>
  </w:style>
  <w:style w:type="paragraph" w:styleId="Pf0" w:customStyle="1">
    <w:name w:val="pf0"/>
    <w:basedOn w:val="Normal"/>
    <w:qFormat/>
    <w:rsid w:val="004644d3"/>
    <w:pPr>
      <w:spacing w:beforeAutospacing="1" w:afterAutospacing="1"/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2f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38:00Z</dcterms:created>
  <dc:creator>Jillian M</dc:creator>
  <dc:description/>
  <dc:language>en-US</dc:language>
  <cp:lastModifiedBy>Jillian Zeigler</cp:lastModifiedBy>
  <dcterms:modified xsi:type="dcterms:W3CDTF">2025-01-21T20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