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"/>
        <w:ind w:left="180" w:right="177" w:hanging="0"/>
        <w:jc w:val="center"/>
        <w:rPr>
          <w:rFonts w:ascii="Arial Black" w:hAnsi="Arial Black"/>
          <w:i w:val="false"/>
          <w:i w:val="false"/>
          <w:sz w:val="28"/>
        </w:rPr>
      </w:pPr>
      <w:bookmarkStart w:id="0" w:name="_Hlk24033828"/>
      <w:bookmarkStart w:id="1" w:name="_Hlk22108293"/>
      <w:bookmarkEnd w:id="0"/>
      <w:r>
        <w:rPr>
          <w:rFonts w:ascii="Arial Black" w:hAnsi="Arial Black"/>
          <w:i w:val="false"/>
          <w:sz w:val="28"/>
        </w:rPr>
        <w:t>Application Checklist – New Handler</w:t>
      </w:r>
    </w:p>
    <w:p>
      <w:pPr>
        <w:pStyle w:val="TextBody"/>
        <w:spacing w:before="0" w:after="12"/>
        <w:ind w:right="177" w:hanging="0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spacing w:before="0" w:after="12"/>
        <w:ind w:right="177" w:hanging="0"/>
        <w:jc w:val="center"/>
        <w:rPr/>
      </w:pPr>
      <w:bookmarkStart w:id="2" w:name="_Hlk22108293"/>
      <w:r>
        <w:rPr>
          <w:b w:val="false"/>
        </w:rPr>
        <w:t>All forms and documents must be complete for your application to be reviewed, inspected, and a certification certificate issued. Incomplete applications will be placed on hold until missing documents are submitted. Call or email Baystate if you have any questions about the application forms.</w:t>
      </w:r>
      <w:bookmarkEnd w:id="2"/>
    </w:p>
    <w:tbl>
      <w:tblPr>
        <w:tblpPr w:bottomFromText="0" w:horzAnchor="text" w:leftFromText="180" w:rightFromText="180" w:tblpX="0" w:tblpY="1" w:topFromText="0" w:vertAnchor="text"/>
        <w:tblW w:w="1070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7050"/>
        <w:gridCol w:w="3654"/>
      </w:tblGrid>
      <w:tr>
        <w:trPr>
          <w:trHeight w:val="26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  <w:t>STEP 1: Complete Your Organic System Plan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4_761859799"/>
            <w:bookmarkStart w:id="4" w:name="__Fieldmark__14_761859799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Complete all pages of the Organic Handling Plan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43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25_761859799"/>
            <w:bookmarkStart w:id="6" w:name="__Fieldmark__25_761859799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bookmarkStart w:id="7" w:name="Text3"/>
            <w:r>
              <w:rPr>
                <w:sz w:val="18"/>
                <w:szCs w:val="18"/>
              </w:rPr>
              <w:t xml:space="preserve">    Complete a Single Ingredient Product Profile for all single ingredient products or an Organic Product Profile for each multi-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gredient product you want to certify. If you are repacking products, use the Single Ingredient Product Profile</w:t>
            </w:r>
            <w:bookmarkEnd w:id="7"/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3_761859799"/>
            <w:bookmarkStart w:id="9" w:name="__Fieldmark__43_76185979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For each multi-ingredient product, submit a formula, recipe, or other proof showing how you came up with the percentage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alculations on the product profile. This information will be kept confidential and only used to verify your calculations.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5_761859799"/>
            <w:bookmarkStart w:id="11" w:name="__Fieldmark__55_76185979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For any imported ingredient/raw material or exported finished product, be sure the Import/Export section is current with all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pertinent information and clearly indicates your plans. 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4_761859799"/>
            <w:bookmarkStart w:id="13" w:name="__Fieldmark__64_761859799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Sign and date the Affidavit section of your Organic Handling Plan (the last page of the document)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pPr w:bottomFromText="0" w:horzAnchor="text" w:leftFromText="180" w:rightFromText="180" w:tblpX="0" w:tblpY="1" w:topFromText="0" w:vertAnchor="text"/>
        <w:tblW w:w="1070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bookmarkStart w:id="14" w:name="_Hlk23520878"/>
            <w:bookmarkEnd w:id="14"/>
            <w:r>
              <w:rPr>
                <w:b/>
                <w:bCs/>
                <w:color w:val="FFFFFF" w:themeColor="background1"/>
                <w:sz w:val="18"/>
                <w:szCs w:val="18"/>
              </w:rPr>
              <w:t>STEP 2: Other Required Information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 w:themeColor="background1"/>
                <w:sz w:val="10"/>
                <w:szCs w:val="10"/>
              </w:rPr>
            </w:pPr>
            <w:r>
              <w:rPr>
                <w:b/>
                <w:bCs/>
                <w:color w:val="FFFFFF" w:themeColor="background1"/>
                <w:sz w:val="10"/>
                <w:szCs w:val="10"/>
              </w:rPr>
            </w:r>
          </w:p>
        </w:tc>
      </w:tr>
      <w:tr>
        <w:trPr/>
        <w:tc>
          <w:tcPr>
            <w:tcW w:w="10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86_761859799"/>
            <w:bookmarkStart w:id="16" w:name="__Fieldmark__86_761859799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Submit proof of certification for all organic ingredients that you are using.</w:t>
            </w:r>
          </w:p>
        </w:tc>
      </w:tr>
      <w:tr>
        <w:trPr/>
        <w:tc>
          <w:tcPr>
            <w:tcW w:w="10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91_761859799"/>
            <w:bookmarkStart w:id="18" w:name="__Fieldmark__91_761859799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For any non-organic ingredients used, provide proof that the ingredient is not from a genetically modified source, has not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been irradiated or produced using sewage sludge.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98_761859799"/>
            <w:bookmarkStart w:id="20" w:name="__Fieldmark__98_761859799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For any Natural Flavors used, they must be certified organic unless the flavor cannot be obtained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as organic. For any that cannot be obtained as organic, they must be allowed by section 205.605 of the standards. Please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submit a NOP Flavor Questionnaire for each or submit alternative documentation with the same information. NOP Flavor 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Questionnaires should be updated every two years.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21" w:name="_Hlk23520878"/>
            <w:bookmarkStart w:id="22" w:name="_Hlk23520878"/>
            <w:bookmarkEnd w:id="22"/>
          </w:p>
        </w:tc>
      </w:tr>
      <w:tr>
        <w:trPr/>
        <w:tc>
          <w:tcPr>
            <w:tcW w:w="10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116_761859799"/>
            <w:bookmarkStart w:id="24" w:name="__Fieldmark__116_761859799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Submit a </w:t>
            </w:r>
            <w:r>
              <w:rPr>
                <w:iCs/>
                <w:sz w:val="18"/>
                <w:szCs w:val="18"/>
                <w:u w:val="single"/>
              </w:rPr>
              <w:t>Process Flow Description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a complete written process flow description showing the movement of all organic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products, from incoming/receiving through production to outgoing/shipping. It must indicate where ingredients are added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and/or processing aids are used. All equipment and storage areas must be identified. The process flow description must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describe what occurs at each step of the process, the frequency of each activity (every production run, daily, weekly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monthly, etc.), and any records kept during the production process. A flow chart will not fulfill this requirement by itself as it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does not describe what happens at each step of the process.</w:t>
            </w:r>
          </w:p>
        </w:tc>
      </w:tr>
      <w:tr>
        <w:trPr/>
        <w:tc>
          <w:tcPr>
            <w:tcW w:w="10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134_761859799"/>
            <w:bookmarkStart w:id="26" w:name="__Fieldmark__134_761859799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Submit an </w:t>
            </w:r>
            <w:r>
              <w:rPr>
                <w:iCs/>
                <w:sz w:val="18"/>
                <w:szCs w:val="18"/>
                <w:u w:val="single"/>
              </w:rPr>
              <w:t>Organic Sanitation Plan</w:t>
            </w:r>
            <w:r>
              <w:rPr>
                <w:i/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 xml:space="preserve"> a plan describing how your food contact surfaces and facility are sanitized prior to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organic production runs. If you have a dual use facility producing non-organic products you must submit a separate or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combined sanitation plan that describes how your food contact surfaces and facility are sanitized before non-organic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roduction runs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anitation plans must describe cleaning and sanitizing activities step by step, including frequency of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ctivities and records kept of activities.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156_761859799"/>
            <w:bookmarkStart w:id="28" w:name="__Fieldmark__156_761859799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Submit an </w:t>
            </w:r>
            <w:r>
              <w:rPr>
                <w:iCs/>
                <w:sz w:val="18"/>
                <w:szCs w:val="18"/>
                <w:u w:val="single"/>
              </w:rPr>
              <w:t>Organic Integrity Plan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submit a plan that lists the steps you are taking to make sure that organic ingredients and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processed products are not contaminated by prohibited substances or commingled with non-organic ingredients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168_761859799"/>
            <w:bookmarkStart w:id="30" w:name="__Fieldmark__168_761859799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Submit an </w:t>
            </w:r>
            <w:r>
              <w:rPr>
                <w:sz w:val="18"/>
                <w:szCs w:val="18"/>
                <w:u w:val="single"/>
              </w:rPr>
              <w:t>overall</w:t>
            </w:r>
            <w:r>
              <w:rPr>
                <w:sz w:val="18"/>
                <w:szCs w:val="18"/>
              </w:rPr>
              <w:t xml:space="preserve"> map for your facility.</w:t>
            </w:r>
          </w:p>
        </w:tc>
      </w:tr>
      <w:tr>
        <w:trPr/>
        <w:tc>
          <w:tcPr>
            <w:tcW w:w="10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175_761859799"/>
            <w:bookmarkStart w:id="32" w:name="__Fieldmark__175_761859799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Submit a pest control map for your facility that shows the location of all traps and bait stations both inside and outside the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acility.  If you do not use pest control inside or outside the facility, then write ‘no pest control’ on your overall facility map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188_761859799"/>
            <w:bookmarkStart w:id="34" w:name="__Fieldmark__188_761859799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If a leasing company or anyone else has the responsibility for interior or exterior pest control, submit a letter from the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responsible party listing all pest control products used inside or outside your facility.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195_761859799"/>
            <w:bookmarkStart w:id="36" w:name="__Fieldmark__195_761859799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Submit samples of all labels you will be using to identify your products as organic. </w:t>
            </w:r>
          </w:p>
        </w:tc>
      </w:tr>
      <w:tr>
        <w:trPr/>
        <w:tc>
          <w:tcPr>
            <w:tcW w:w="10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203_761859799"/>
            <w:bookmarkStart w:id="38" w:name="__Fieldmark__203_761859799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Submit samples of the records you keep. We only need a page or two of each type of record.  These records must show all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aspects of your operation, including your entire audit trail from receipt of ingredients through production to shipment of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finished products. If you are not producing organic products at this time, submit blank copies of the forms you plan on using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pPr w:bottomFromText="0" w:horzAnchor="text" w:leftFromText="180" w:rightFromText="180" w:tblpX="0" w:tblpY="1" w:topFromText="0" w:vertAnchor="text"/>
        <w:tblW w:w="1070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7050"/>
        <w:gridCol w:w="3654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252_761859799"/>
            <w:bookmarkStart w:id="40" w:name="__Fieldmark__252_761859799"/>
            <w:bookmarkEnd w:id="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Submit water test results, if applicable. You do not need a test if you use municipal water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259_761859799"/>
            <w:bookmarkStart w:id="42" w:name="__Fieldmark__259_761859799"/>
            <w:bookmarkEnd w:id="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Complete a Directions Sheet included with the application packet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264_761859799"/>
            <w:bookmarkStart w:id="44" w:name="__Fieldmark__264_761859799"/>
            <w:bookmarkEnd w:id="4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Submit the appropriate MSDS sheets for cleaners, sanitizers, boiler additives, or other products used in the facility.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270_761859799"/>
            <w:bookmarkStart w:id="46" w:name="__Fieldmark__270_761859799"/>
            <w:bookmarkEnd w:id="4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Submit any additional information that you believe will aid Baystate Organic Certifiers in evaluating your operation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  <w:t>STEP 3: The Fee Worksheet</w:t>
            </w:r>
          </w:p>
        </w:tc>
        <w:tc>
          <w:tcPr>
            <w:tcW w:w="36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276_761859799"/>
            <w:bookmarkStart w:id="48" w:name="__Fieldmark__276_761859799"/>
            <w:bookmarkEnd w:id="4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Complete the Fee Worksheet (the last page of the Fee Schedule) and include that page with your application. Please be sure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to include the $150 new operation fee into your certification fee payment.  The new operation fee payment is a one-time fee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 addition to your annual certification fee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294_761859799"/>
            <w:bookmarkStart w:id="50" w:name="__Fieldmark__294_761859799"/>
            <w:bookmarkEnd w:id="5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Enclose a check for your certification fee made payable to Massachusetts Independent Certification or Baystate Organic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Certifiers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pPr w:bottomFromText="0" w:horzAnchor="text" w:leftFromText="180" w:rightFromText="180" w:tblpX="0" w:tblpY="1" w:topFromText="0" w:vertAnchor="text"/>
        <w:tblW w:w="1070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7050"/>
        <w:gridCol w:w="3654"/>
      </w:tblGrid>
      <w:tr>
        <w:trPr>
          <w:trHeight w:val="26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  <w:t>STEP 4: Mailing the Application Packet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 xml:space="preserve">You have two options for </w:t>
            </w:r>
            <w:r>
              <w:rPr>
                <w:b/>
                <w:bCs/>
                <w:sz w:val="18"/>
                <w:szCs w:val="18"/>
                <w:u w:val="single"/>
              </w:rPr>
              <w:t>submitting</w:t>
            </w:r>
            <w:r>
              <w:rPr>
                <w:b/>
                <w:bCs/>
                <w:sz w:val="18"/>
                <w:szCs w:val="18"/>
              </w:rPr>
              <w:t xml:space="preserve"> your application materials, described below.  Whichever method you choose, you must retain a complete copy of all materials with your own records</w:t>
            </w:r>
            <w:r>
              <w:rPr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324_761859799"/>
            <w:bookmarkStart w:id="52" w:name="__Fieldmark__324_761859799"/>
            <w:bookmarkEnd w:id="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  <w:u w:val="single"/>
              </w:rPr>
              <w:t>HARD COPY:</w:t>
            </w:r>
            <w:r>
              <w:rPr>
                <w:sz w:val="18"/>
                <w:szCs w:val="18"/>
              </w:rPr>
              <w:t xml:space="preserve">  Send the completed Organic Handling Plan, all attachments, and the Fee Worksheet to Baystate Organic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ertifiers, c/o Don Franczyk, 1220 Cedarwood Circle, North Dighton, MA 02764.  Include a check for your certification fee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334_761859799"/>
            <w:bookmarkStart w:id="54" w:name="__Fieldmark__334_761859799"/>
            <w:bookmarkEnd w:id="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  <w:u w:val="single"/>
              </w:rPr>
              <w:t>DIGITAL COPY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Email the Organic Handling Plan, all necessary attachments, and Fee Worksheet t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pplications@baystateorganic.org</w:t>
              </w:r>
            </w:hyperlink>
            <w:r>
              <w:rPr>
                <w:sz w:val="18"/>
                <w:szCs w:val="18"/>
              </w:rPr>
              <w:t xml:space="preserve">. Then either email a PDF of the signed Affirmation page of the Handling Plan or mail 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hardcopy version with your check. The check for your certification fee must be mailed to Baystate Organic Certifiers, c/o Don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anczyk, 1220 Cedarwood Circle, North Dighton, MA 0276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You have two options for </w:t>
            </w:r>
            <w:r>
              <w:rPr>
                <w:b/>
                <w:bCs/>
                <w:sz w:val="18"/>
                <w:szCs w:val="18"/>
                <w:u w:val="single"/>
              </w:rPr>
              <w:t>receiving</w:t>
            </w:r>
            <w:r>
              <w:rPr>
                <w:b/>
                <w:bCs/>
                <w:sz w:val="18"/>
                <w:szCs w:val="18"/>
              </w:rPr>
              <w:t xml:space="preserve"> your renewal application materials. Please indicate how you would like to receive update applications in future years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376_761859799"/>
            <w:bookmarkStart w:id="56" w:name="__Fieldmark__376_761859799"/>
            <w:bookmarkEnd w:id="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I would like to receive my renewal applications as hardcopies by mail.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382_761859799"/>
            <w:bookmarkStart w:id="58" w:name="__Fieldmark__382_761859799"/>
            <w:bookmarkEnd w:id="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I would like to receive my renewal applications digitally by e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 would like to know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did you hear about Baystate? Check all that apply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407_761859799"/>
            <w:bookmarkStart w:id="60" w:name="__Fieldmark__407_761859799"/>
            <w:bookmarkEnd w:id="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sultan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414_761859799"/>
            <w:bookmarkStart w:id="62" w:name="__Fieldmark__414_761859799"/>
            <w:bookmarkEnd w:id="6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ghbor or other organic operation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422_761859799"/>
            <w:bookmarkStart w:id="64" w:name="__Fieldmark__422_761859799"/>
            <w:bookmarkEnd w:id="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vent or conferen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428_761859799"/>
            <w:bookmarkStart w:id="66" w:name="__Fieldmark__428_761859799"/>
            <w:bookmarkEnd w:id="6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ternet search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433_761859799"/>
            <w:bookmarkStart w:id="68" w:name="__Fieldmark__433_761859799"/>
            <w:bookmarkEnd w:id="6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aystate’s website/Facebook/Instagra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437_761859799"/>
            <w:bookmarkStart w:id="70" w:name="__Fieldmark__437_761859799"/>
            <w:bookmarkEnd w:id="7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vertisemen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441_761859799"/>
            <w:bookmarkStart w:id="72" w:name="__Fieldmark__441_761859799"/>
            <w:bookmarkEnd w:id="7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her (specify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 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you have any questions or comments? We’d like to hear from you: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73" w:name="_Hlk24033828"/>
            <w:bookmarkStart w:id="74" w:name="_Hlk24033828"/>
            <w:bookmarkEnd w:id="74"/>
          </w:p>
        </w:tc>
      </w:tr>
    </w:tbl>
    <w:p>
      <w:pPr>
        <w:pStyle w:val="TextBody"/>
        <w:spacing w:before="0" w:after="12"/>
        <w:ind w:right="177" w:hanging="0"/>
        <w:rPr>
          <w:b w:val="false"/>
          <w:b w:val="false"/>
          <w:i w:val="false"/>
          <w:i w:val="false"/>
          <w:iCs/>
        </w:rPr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576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pplication Checklist – New Handler 4.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Z9uLkwFHSIcR6TDHpj7+HoDzU4QqIOXVfDJR/DXDli427r3fblUdDNw8ftMImbepIaldIjm1WoLcw9BzyzkSWg==" w:salt="m+m4jScZrSTkn84D4JRV5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59cd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d059cd"/>
    <w:rPr>
      <w:rFonts w:ascii="Arial" w:hAnsi="Arial" w:eastAsia="Arial" w:cs="Arial"/>
      <w:b/>
      <w:bCs/>
      <w:i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e04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042e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5795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d5795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059cd"/>
    <w:pPr/>
    <w:rPr>
      <w:b/>
      <w:bCs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579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d579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s@baystateorganic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75</Words>
  <Characters>6700</Characters>
  <CharactersWithSpaces>78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11:00Z</dcterms:created>
  <dc:creator>Jillian M</dc:creator>
  <dc:description/>
  <dc:language>en-US</dc:language>
  <cp:lastModifiedBy>To6750</cp:lastModifiedBy>
  <dcterms:modified xsi:type="dcterms:W3CDTF">2025-06-30T2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