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"/>
        <w:ind w:left="180" w:right="177" w:hanging="0"/>
        <w:jc w:val="center"/>
        <w:rPr>
          <w:rFonts w:ascii="Arial Black" w:hAnsi="Arial Black"/>
          <w:i w:val="false"/>
          <w:i w:val="false"/>
          <w:sz w:val="28"/>
        </w:rPr>
      </w:pPr>
      <w:bookmarkStart w:id="0" w:name="_Hlk22108293"/>
      <w:r>
        <w:rPr>
          <w:rFonts w:ascii="Arial Black" w:hAnsi="Arial Black"/>
          <w:i w:val="false"/>
          <w:sz w:val="28"/>
        </w:rPr>
        <w:t>Application Checklist – On-Farm Handling</w:t>
      </w:r>
    </w:p>
    <w:p>
      <w:pPr>
        <w:pStyle w:val="TextBody"/>
        <w:spacing w:before="0" w:after="12"/>
        <w:ind w:right="17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Use this checklist for certifying on-farm processing with organic crop and/or livestock operations. Operations handling or processing products as their primary activity should complete the Organic Handling Plan and accompanying documents. All</w:t>
      </w:r>
      <w:r>
        <w:rPr>
          <w:b w:val="false"/>
        </w:rPr>
        <w:t xml:space="preserve"> forms and documents must be complete for your application to be reviewed, inspected, and a certification certificate issued. Incomplete applications will be placed on hold until missing documents are submitted. Call or email Baystate if you have any questions about the application forms.</w:t>
      </w:r>
      <w:bookmarkEnd w:id="0"/>
    </w:p>
    <w:p>
      <w:pPr>
        <w:pStyle w:val="TextBody"/>
        <w:spacing w:before="0" w:after="12"/>
        <w:ind w:right="177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pPr w:bottomFromText="0" w:horzAnchor="text" w:leftFromText="180" w:rightFromText="180" w:tblpX="0" w:tblpY="1" w:topFromText="0" w:vertAnchor="text"/>
        <w:tblW w:w="1070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7050"/>
        <w:gridCol w:w="3654"/>
      </w:tblGrid>
      <w:tr>
        <w:trPr>
          <w:trHeight w:val="26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b/>
                <w:color w:val="FFFFFF" w:themeColor="background1"/>
                <w:sz w:val="18"/>
                <w:szCs w:val="18"/>
              </w:rPr>
              <w:t>STEP 1: Complete Your Organic System Plan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b/>
                <w:color w:val="FFFFFF" w:themeColor="background1"/>
                <w:sz w:val="18"/>
                <w:szCs w:val="18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30_741592462"/>
            <w:bookmarkStart w:id="2" w:name="__Fieldmark__30_741592462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Complete all pages of the Organic On-Farm Handling Plan. </w:t>
            </w:r>
          </w:p>
          <w:p>
            <w:pPr>
              <w:pStyle w:val="Normal"/>
              <w:widowControl w:val="false"/>
              <w:ind w:left="43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41_741592462"/>
            <w:bookmarkStart w:id="4" w:name="__Fieldmark__41_741592462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bookmarkStart w:id="5" w:name="Text3"/>
            <w:r>
              <w:rPr>
                <w:sz w:val="18"/>
                <w:szCs w:val="18"/>
              </w:rPr>
              <w:t xml:space="preserve">    Complete a Single Ingredient Product Profile for all single ingredient products or an Organic Product Profile for each multi-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gredient product you want to certify. If you are repacking products, use the Single Ingredient Product Profile</w:t>
            </w:r>
            <w:bookmarkEnd w:id="5"/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59_741592462"/>
            <w:bookmarkStart w:id="7" w:name="__Fieldmark__59_74159246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For each multi-ingredient product, submit a formula, recipe or other proof showing how you came up with the percentage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calculations on the product profile. This information will be kept confidential and only used to verify your calculations. 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75_741592462"/>
            <w:bookmarkStart w:id="9" w:name="__Fieldmark__75_74159246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Sign and date the Affidavit section of your Organic On-Farm Handling Plan (the last page of the document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bookmarkStart w:id="10" w:name="_Hlk23520878"/>
            <w:bookmarkEnd w:id="10"/>
            <w:r>
              <w:rPr>
                <w:b/>
                <w:bCs/>
                <w:color w:val="FFFFFF" w:themeColor="background1"/>
                <w:sz w:val="18"/>
                <w:szCs w:val="18"/>
              </w:rPr>
              <w:t>STEP 2: Other Required Information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 w:themeColor="background1"/>
                <w:sz w:val="10"/>
                <w:szCs w:val="10"/>
              </w:rPr>
            </w:pPr>
            <w:r>
              <w:rPr>
                <w:b/>
                <w:bCs/>
                <w:color w:val="FFFFFF" w:themeColor="background1"/>
                <w:sz w:val="10"/>
                <w:szCs w:val="10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84_741592462"/>
            <w:bookmarkStart w:id="12" w:name="__Fieldmark__84_741592462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Submit proof of certification for all organic ingredients that you are using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89_741592462"/>
            <w:bookmarkStart w:id="14" w:name="__Fieldmark__89_741592462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For any non-organic ingredients used, provide proof the ingredient is not from a genetically modified source, has not been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irradiated or produced using sewage sludge.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97_741592462"/>
            <w:bookmarkStart w:id="16" w:name="__Fieldmark__97_741592462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For any Natural Flavors used, they must be certified organic unless the flavor cannot be obtained as organic. For any that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cannot be obtained as organic, they must be allowed by section 205.605 of the standards. Please submit a NOP Flavor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Questionnaire for each or submit alternative documentation with the same information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7" w:name="_Hlk23520878"/>
            <w:bookmarkStart w:id="18" w:name="_Hlk23520878"/>
            <w:bookmarkEnd w:id="18"/>
          </w:p>
        </w:tc>
      </w:tr>
      <w:tr>
        <w:trPr/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112_741592462"/>
            <w:bookmarkStart w:id="20" w:name="__Fieldmark__112_741592462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Submit a </w:t>
            </w:r>
            <w:r>
              <w:rPr>
                <w:iCs/>
                <w:sz w:val="18"/>
                <w:szCs w:val="18"/>
                <w:u w:val="single"/>
              </w:rPr>
              <w:t>Process Flow Description</w:t>
            </w: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a complete written description showing the movement of all organic products, from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coming/receiving through production to outgoing/shipping. It must indicate where ingredients are added and/or processing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ids are used. All equipment and storage areas must be identified. The process flow must describe what occurs at each step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the frequency of each activity (every production run, daily, weekly, monthly, etc.), and any records kept.          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133_741592462"/>
            <w:bookmarkStart w:id="22" w:name="__Fieldmark__133_741592462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Submit an </w:t>
            </w:r>
            <w:r>
              <w:rPr>
                <w:iCs/>
                <w:sz w:val="18"/>
                <w:szCs w:val="18"/>
                <w:u w:val="single"/>
              </w:rPr>
              <w:t>Organic Sanitation Plan</w:t>
            </w:r>
            <w:r>
              <w:rPr>
                <w:i/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 xml:space="preserve"> a plan describing how food contact surfaces and facility are sanitized prior to organi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roduction. If you have a dual use facility making non-organic products you must submit a separate or combined sanitation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lan describing how your food contact surfaces and facility are sanitized before non-organic production. Sanitation plans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ust describe cleaning and sanitizing activities step by step, including frequency and records kept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157_741592462"/>
            <w:bookmarkStart w:id="24" w:name="__Fieldmark__157_741592462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Submit an </w:t>
            </w:r>
            <w:r>
              <w:rPr>
                <w:iCs/>
                <w:sz w:val="18"/>
                <w:szCs w:val="18"/>
                <w:u w:val="single"/>
              </w:rPr>
              <w:t>Organic Integrity Plan</w:t>
            </w: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submit a plan that lists the steps you are taking to make sure that organic ingredients and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processed products are not contaminated by prohibited substances or commingled with non-organic ingredients.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169_741592462"/>
            <w:bookmarkStart w:id="26" w:name="__Fieldmark__169_741592462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Submit an </w:t>
            </w:r>
            <w:r>
              <w:rPr>
                <w:sz w:val="18"/>
                <w:szCs w:val="18"/>
                <w:u w:val="single"/>
              </w:rPr>
              <w:t>overall</w:t>
            </w:r>
            <w:r>
              <w:rPr>
                <w:sz w:val="18"/>
                <w:szCs w:val="18"/>
              </w:rPr>
              <w:t xml:space="preserve"> map for your facility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176_741592462"/>
            <w:bookmarkStart w:id="28" w:name="__Fieldmark__176_741592462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Submit a pest control map for your facility that shows the location of all traps and bait stations both inside and outside the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acility.  If you do not use pest control inside or outside the facility, then write ‘no pest control’ on your overall facility map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189_741592462"/>
            <w:bookmarkStart w:id="30" w:name="__Fieldmark__189_741592462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If a leasing company or anyone else has the responsibility for interior or exterior pest control, submit a letter from the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responsible party listing all pest control products used inside or outside your facility. 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196_741592462"/>
            <w:bookmarkStart w:id="32" w:name="__Fieldmark__196_741592462"/>
            <w:bookmarkEnd w:id="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Submit samples of all labels you will be using to identify your products as organic. 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204_741592462"/>
            <w:bookmarkStart w:id="34" w:name="__Fieldmark__204_741592462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Submit samples of the records you keep (only a page or two of each type.) These must show all aspects of your operation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cluding the entire audit trail from receipt of ingredients through production to shipment of finished products. If you are not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producing organic products at this time, submit blank copies of the forms you plan on using.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233_741592462"/>
            <w:bookmarkStart w:id="36" w:name="__Fieldmark__233_741592462"/>
            <w:bookmarkEnd w:id="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Submit water test results, if applicable. You do not need a test if you use municipal water.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238_741592462"/>
            <w:bookmarkStart w:id="38" w:name="__Fieldmark__238_741592462"/>
            <w:bookmarkEnd w:id="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Complete a Directions Sheet if the handling facility is located at a different address than the farm.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243_741592462"/>
            <w:bookmarkStart w:id="40" w:name="__Fieldmark__243_741592462"/>
            <w:bookmarkEnd w:id="4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Submit the appropriate MSDS sheets for cleaners, sanitizers, boiler additives, or other products used in the facility.  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247_741592462"/>
            <w:bookmarkStart w:id="42" w:name="__Fieldmark__247_741592462"/>
            <w:bookmarkEnd w:id="4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Submit any additional information that you believe will aid Baystate Organic Certifiers in evaluating your operation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spacing w:before="0" w:after="12"/>
        <w:ind w:right="177" w:hanging="0"/>
        <w:rPr>
          <w:b w:val="false"/>
          <w:b w:val="false"/>
          <w:i w:val="false"/>
          <w:i w:val="false"/>
          <w:iCs/>
          <w:sz w:val="6"/>
          <w:szCs w:val="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2240" w:h="15840"/>
      <w:pgMar w:left="720" w:right="720" w:gutter="0" w:header="576" w:top="720" w:footer="576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pplication Checklist – On-Farm Handling 4.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pplication Checklist – On-Farm Handling 4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5MDPjLkVvcWHpXLTNv0R5/eR3gw+2tyJXxsrjaLtBDj+ofvc0ylrpjxjLTv4bxWwHTGU18/ntbC6qh1/WHpSXg==" w:salt="3ZCZmEGT0+3R/8DiHBklx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59cd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d059cd"/>
    <w:rPr>
      <w:rFonts w:ascii="Arial" w:hAnsi="Arial" w:eastAsia="Arial" w:cs="Arial"/>
      <w:b/>
      <w:bCs/>
      <w:i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e042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042e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5795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d5795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059cd"/>
    <w:pPr/>
    <w:rPr>
      <w:b/>
      <w:bCs/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579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d579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3</Words>
  <Characters>4350</Characters>
  <CharactersWithSpaces>51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0:12:00Z</dcterms:created>
  <dc:creator>Jillian M</dc:creator>
  <dc:description/>
  <dc:language>en-US</dc:language>
  <cp:lastModifiedBy>To6750</cp:lastModifiedBy>
  <dcterms:modified xsi:type="dcterms:W3CDTF">2025-06-30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